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пособы создания и организации условий, инициирующих </w:t>
      </w:r>
    </w:p>
    <w:p>
      <w:pPr>
        <w:pStyle w:val="Style17"/>
        <w:spacing w:before="0" w:after="0"/>
        <w:jc w:val="center"/>
        <w:rPr/>
      </w:pPr>
      <w:r>
        <w:rPr>
          <w:b/>
          <w:i/>
        </w:rPr>
        <w:t>познавательные действия обучающихся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left="5670" w:hanging="0"/>
        <w:rPr>
          <w:rStyle w:val="Emphasis"/>
        </w:rPr>
      </w:pPr>
      <w:r>
        <w:rPr>
          <w:rStyle w:val="Emphasis"/>
        </w:rPr>
        <w:t>Шумилова М.В., МКОУ «Октябрьский лицей», п.Октябрьский, Калачевского района, Волгоградской области</w:t>
      </w:r>
    </w:p>
    <w:p>
      <w:pPr>
        <w:pStyle w:val="Style17"/>
        <w:spacing w:before="0" w:after="0"/>
        <w:rPr>
          <w:rStyle w:val="Emphasis"/>
        </w:rPr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Emphasis"/>
        </w:rPr>
        <w:t> </w:t>
      </w:r>
      <w:r>
        <w:rPr>
          <w:rStyle w:val="Emphasis"/>
        </w:rPr>
        <w:t>«Если нет охоты учиться - учение мучительно и бессмысленно»</w:t>
      </w:r>
    </w:p>
    <w:p>
      <w:pPr>
        <w:pStyle w:val="Style17"/>
        <w:spacing w:before="0" w:after="0"/>
        <w:ind w:left="6372" w:firstLine="709"/>
        <w:rPr>
          <w:rStyle w:val="Emphasis"/>
        </w:rPr>
      </w:pPr>
      <w:r>
        <w:rPr>
          <w:rStyle w:val="Emphasis"/>
        </w:rPr>
        <w:t>С.Соловейчик</w:t>
      </w:r>
    </w:p>
    <w:p>
      <w:pPr>
        <w:pStyle w:val="Style17"/>
        <w:spacing w:before="0" w:after="0"/>
        <w:ind w:left="6372" w:firstLine="709"/>
        <w:rPr>
          <w:rStyle w:val="Emphasis"/>
          <w:i/>
          <w:i/>
        </w:rPr>
      </w:pPr>
      <w:r>
        <w:rPr/>
      </w:r>
    </w:p>
    <w:p>
      <w:pPr>
        <w:pStyle w:val="Style17"/>
        <w:spacing w:before="0" w:after="240"/>
        <w:ind w:firstLine="709"/>
        <w:rPr>
          <w:i/>
          <w:i/>
        </w:rPr>
      </w:pPr>
      <w:r>
        <w:rPr>
          <w:i/>
        </w:rPr>
        <w:t xml:space="preserve">Только увлечение создает то напряжение духовных сил, которое ведет к развитию способностей. Поэтому одной из основных задач учителя, на мой взгляд, является создание условий для проявления познавательной активности обучающихся. Можно выделить несколько источников формирования познавательных интересов:  во-первых, содержание учебного материала; во-вторых, сам процесс организации познавательной деятельности учащихся; третий источник опирается на фактор общения и связан с отношениями, которые складываются в учебном процессе между учениками, а также между ними и учителем. </w:t>
      </w:r>
    </w:p>
    <w:p>
      <w:pPr>
        <w:pStyle w:val="Style17"/>
        <w:spacing w:before="0" w:after="120"/>
        <w:rPr>
          <w:b/>
          <w:b/>
          <w:i/>
          <w:i/>
        </w:rPr>
      </w:pPr>
      <w:r>
        <w:rPr>
          <w:b/>
          <w:i/>
        </w:rPr>
        <w:t>Формирование познавательных интересов через содержание учебного материала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1. Новизна учебного материала (создание проблемной ситуации для эмоционального восприятия темы, построение объяснения как открытия, вовлечение учащихся в поиск, размышление);</w:t>
        <w:br/>
        <w:t xml:space="preserve">2. Изучение известного материала под новым углом зрения (удивление обычным явлениям, обновление старых знаний); </w:t>
        <w:br/>
        <w:t xml:space="preserve">3. Использование на уроках сведений из истории науки; </w:t>
        <w:br/>
        <w:t xml:space="preserve">4. Жизненная значимость изучаемых явлений, приближение к жизни; </w:t>
        <w:br/>
        <w:t xml:space="preserve">5. Приобщение к современным научным достижениям; </w:t>
        <w:br/>
        <w:t xml:space="preserve">6. Включение демонстрационного эксперимента в следующих целях: </w:t>
        <w:br/>
        <w:t>- создание проблемной ситуации;</w:t>
        <w:br/>
        <w:t xml:space="preserve">- подтверждение/опровержение гипотезы, сказанного, предположенного; </w:t>
        <w:br/>
        <w:t xml:space="preserve">7. Занимательность учебного материала: </w:t>
        <w:br/>
        <w:t xml:space="preserve">- использование загадок, пословиц; </w:t>
        <w:br/>
        <w:t xml:space="preserve">- использование художественной литературы (стихи, отрывки из литературных произведений, научная фантастика); </w:t>
        <w:br/>
        <w:t>- использование занимательных рассказов из жизни ученых;</w:t>
        <w:br/>
        <w:t>- включение в урок различных фокусов.</w:t>
      </w:r>
    </w:p>
    <w:p>
      <w:pPr>
        <w:pStyle w:val="Style17"/>
        <w:spacing w:before="0" w:after="240"/>
        <w:rPr/>
      </w:pPr>
      <w:r>
        <w:rPr>
          <w:i/>
        </w:rPr>
        <w:t>8. Использование электронных образовательных ресурсов при условии правильного определения их дидактической роли и места на уроке, оценки оптимальности и целесообразности применения</w:t>
      </w:r>
    </w:p>
    <w:p>
      <w:pPr>
        <w:pStyle w:val="Style17"/>
        <w:spacing w:before="0" w:after="120"/>
        <w:rPr>
          <w:b/>
          <w:b/>
          <w:i/>
          <w:i/>
        </w:rPr>
      </w:pPr>
      <w:r>
        <w:rPr>
          <w:b/>
          <w:i/>
        </w:rPr>
        <w:t>Формирование познавательных интересов через организацию учебно-познавательной деятельности учащихс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Если после урока у ученика не осталось вопросов, которые хотелось бы обсудить, поспорить, поискать решения, то это значит, что урок, возможно, был и полезным, но оставил детей равнодушными к тому, что на нем происходило.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bCs/>
          <w:i/>
        </w:rPr>
        <w:t>С целью создания</w:t>
      </w:r>
      <w:r>
        <w:rPr>
          <w:i/>
        </w:rPr>
        <w:t xml:space="preserve"> оптимальных условий личностной самореализации школьников с одновременным высоким уровнем освоения ими содержания учебных программ я при планировании и конструировании урока придерживаюсь модели, основанной на системно-деятельностном подходе: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402"/>
      </w:tblGrid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Эта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 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Актуализация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Актуализация имеющихся знаний, способов действия в новых условиях; формирование умения задавать вопросы; развитие произвольного внимания и памяти, познавательных интересов и инициатив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оставляет материал, позволяющий осуществить переход к приобретению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Вспоминают соответствующие учебные задачи, делают содержательные обобщения</w:t>
            </w:r>
          </w:p>
        </w:tc>
      </w:tr>
      <w:tr>
        <w:trPr>
          <w:trHeight w:val="2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Целеполаг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Формирование рефлексивных умений определять границу между знанием и незнанием; познавательных мотивов учебной деятельности: стремления открыть знания, приобрест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оставляет «конфликтный» материал, создает готовность к предстоящ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роявляют познавательную инициативу, обнаружив возникшие интеллектуальные затруднения, противоречия, дефицит знаний. Осознают цель предстояще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</w:rPr>
              <w:t>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Формирование способности анализировать, сравнивать, определять содержание и последовательность действий для решения поставленной задачи; воспитание культуры делового общения, формирование способности каждого ученика к участию в работе в малых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оставляет достаточное количество материала, побуждающего к высказыванию предложений о способах изучения данного объекта, явления, составления плана действий по изучению объекта, открытию «нового»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ют  в группах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Обобщают результаты наблюдений, составляют план предстоящей деятельности, выбирают средства, необходимые для открытия «нового»  зн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Открытие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Формирование основ теоретического мышления, развитие умений находить общее, закономерности, отличное;   формирование способности определять содержание и последовательность действий для решения поставленной задачи; сравнивать свое планирование с итоговым коллективно составленным алгоритмом; высказывать свою точку зрения о способах решения практической задачи; воспитание культуры делового общения,  умения оказывать и принимать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буждает учащихся к теоретическому объяснению фактов, противоречий между ними. Стимулирует активное участие всех детей в учебно-поисковой деятельност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Формулирует обобщенные вопросы, например: «Выполнение каких действий приведет нас к решению учебной задачи?»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Демонстрирует коллективно составленный алгорит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суждают в группах варианты решения учебной задачи. Обнаруживают закономерности, обобщают результаты наблюдения, составляют план действий.  Фиксируют на бумаге, доске свое «открытие». Представители от групп сообщают о результатах коллективной работы, отвечают на вопросы учеников из других групп. Обосновывают выбор общего решения или несогласия с мнением других. Оценивают правильность своих выводов, решений. Осуществляют самопроверку, самооценку полученных результатов. Вносят изменения в  алгоритм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</w:rPr>
              <w:t>Отработка 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Развитие общеучебных умений и навыков; способности к комментированию, обоснованию своих действий, соотнесению своих действий с планом – способности осуществлять самоконтроль, корректировку действий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лагает задания на «новое» знание, побуждает учеников к определению и выбору видов работы по достижению целей урока, поддерживает интерес и познавательную активность учащихся. Создает условия для сотрудничества – работы в парах, группах; ситуации успеха для каждого. Осуществляет индивидуальную работу по устранению ошибок. Стимулирует доброжелательное взаимодействие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оваривают алгоритм действий в ходе выполнения типовых зада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Отрабатывают действия, соответствующие мыслительным операциям анализа, синтеза, сравнения, обобщ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Осуществляют работу в малых группах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. Предлагает назвать наиболее понравившиеся вопросы, ответы уче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 Отмечают успешные ответы, интересные вопросы одноклассников, участников группы.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Формирование познавательных интересов через систему взаимоотношений учитель-ученик, ученик-ученик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>Создание благоприятного психологического климата, обстановки жизнерадостности, разумное сочетание репродуктивных и творческих методов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Создание ситуации успешности каждого ученик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i/>
        </w:rPr>
        <w:t>Формирование у учащихся положительного отношения к коллективным формам работы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i/>
        </w:rPr>
        <w:t>Формирование отношений сотрудничества между всеми участниками образовательного процесса. Не навязывать ребенку единственное решение той или иной ситуации, а давать ему самому пробовать, находясь не «над ним», а «рядом с ним». Общаясь с детьми, раскрывать им своё мироощущение, свою систему ценностей, отношение ко всему, что происходит вокруг, и делать это искрен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rm">
    <w:name w:val="term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7:00Z</dcterms:created>
  <dc:creator>Admin</dc:creator>
  <dc:description/>
  <cp:keywords/>
  <dc:language>en-US</dc:language>
  <cp:lastModifiedBy>Admin</cp:lastModifiedBy>
  <dcterms:modified xsi:type="dcterms:W3CDTF">2012-06-25T15:27:00Z</dcterms:modified>
  <cp:revision>2</cp:revision>
  <dc:subject/>
  <dc:title/>
</cp:coreProperties>
</file>