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т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 КАК ОСОБАЯ ФОРМА КОНТРОЛЯ ЗН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ажным звеном в учебно–воспитательном процессе является про-верка и оценка знаний, умений и навыков. Контроль знаний обеспечи-вает обратную связь «ученик-учитель», а также оперативную коррек-тировку учебного процесса. От этого зависит результат учебной дея-тельности учащихся, воспитывается положительная мотивация обуче-ния, правильная самооценка, чувство ответственности перед коллек-ти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едагогической практике часто используются зачёты как особая форма организации контроля знаний, умений, навыков обучающихся. Зачёты позволяют объективно оценить результаты учебной деятельности каждого ученика, своевременно выявить пробелы в знаниях, организовать корректировку обучения для предотвращения неуспеваемости, способствуют выработке системы знаний как основы развития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чёт, как контроль, выполняет образовательную, воспитательную, развивающую функции. При организации работы в группе учащиеся анализируют ответы товарищей, дополняют и исправляют их. Так лучше усваивается материал, совершенствуются знания, т.е. просле-живается образовательная функция. При подготовке к зачёту у уча-щихся формируется чувство ответственности, дисциплинированности, т.е. проявляются воспитательные функции зачёта. Развивающая функция выражается в формировании устойчивого внимания, памяти, самоконтроля и само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еподавании применяются разные типы зачётов – тематические, по нескольким темам программы, итоговые на одном или двух уроках, во внеурочное время, а также в виде зачётной недели в конце полуго-дия или года. Например, зачёты целесообразны по важным темам в 8 классе: «Первоначальные химические понятия», «Основные классы неорганических соединений», «Периодический закон и периодическая система химических элементов Д.И.Менделеева»; в 9 классе: «Элект-ролитическая  диссоциация»,  «Неметаллы»,  «Металлы»;  в  10 класс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глеводороды», «Кислородсодержащие органические соединения»;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классе – итоговые зачёты по курсу общей хи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ормы проведения зачётов разнообразны и зависят от возраста, подготовленности, индивидуальных особенностей учащихся. В педагогической практике  применяются разные формы зачёта. </w:t>
      </w:r>
    </w:p>
    <w:p>
      <w:pPr>
        <w:pStyle w:val="Normal"/>
        <w:jc w:val="both"/>
        <w:rPr/>
      </w:pPr>
      <w:r>
        <w:rPr>
          <w:sz w:val="22"/>
          <w:szCs w:val="22"/>
        </w:rPr>
        <w:t>1. Зачёт по типу экзамена, при котором учащиеся отвечают членам комиссии по билетам, составленным из вопросов темы, письменно или у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рупповой зачёт, при котором группы получают задания и каждый член группы по очереди отвечает на свои вопросы, а остальные исправляют, дополняют и оценивают ответ товарищ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чёт с использованием ИКТ гарантирует объективную, спокойную обстановку и экономию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Зачёт по типу КВН позволяет использовать элементы игры, например, химическое лото, химический лабиринт, химическая эстафета, химический бой, блицтурнир т. д. Они делают зачёты более интересными и увлекательными для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чёт-карусель проводится поэтапно по вопросам разных тем, при котором обучающиеся работают по индивидуальным зачётным листам и получают общую итоговую оце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чёт по маршруту помогает решать комбинированные задания, при котором группы получают «маршрут движения» и в соответствии с ним сдают зачёт, переходя от одной станции к др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чёт-аукцион позволяет получить более полную, насыщенную фактами, примерами информацию по мировоззренческим проблемам, основным теоретическим вопросам курса. Определённую сумму баллов за ответ получает ученик, последним дополнивший ответ на поставленный в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одготовительном этапе учитель отбирает тему, определяет форму зачёта, определяет методику его проведения на основе цели, задач обучения, содержания, форм, методов и средств достижения цели с учётом подготовки учащихся, особенности коллект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акова роль учителя на зачёте? В разных ситуациях он может выполнять роль наблюдателя, эксперта, советчика, члена комиссии. Эту роль определяет сам уч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д зачётом проводится предварительная работа с учащимися. Учитель сообщает ученикам тему и срок зачёта, знакомит с содержанием зачёта. При изучении темы к зачёту учитель составляет план работы, памятки-алгоритмы,  вопросы,  задачи,  упражнения 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дифференцированного характ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одготовке к зачёту отрабатываются разные виды деятельности: работа с компьютером, оценка своей работы и работы товарищей по группе; проведение коллективного обсуждения вопросов темы. Проводятся самостоятельные работы для углубления, расширения знаний учащихся, формирования умений и навыков, развития логического, творческого мышления. Большое значение имеет проведение семинара или  урока по обобщению, систематизации знаний, умений, навыков, облегчающих подготовку к зачёту. В процессе изучения темы составляется технологическая карта, в которую выставляются оценки за разные виды деятельности и отмечается индивидуальная работа с учащими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ец технологической карты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54"/>
        <w:gridCol w:w="1360"/>
        <w:gridCol w:w="1046"/>
        <w:gridCol w:w="1062"/>
        <w:gridCol w:w="113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лжен (на) знать или уме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ультан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 групп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смотрим, как можно организовать зачёт по маршруту по теме «Обобщение сведений об основных классах неорганических соединений» в 8 клас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проведения этого урока класс разбивается на 6 групп (команд). В классе столы ставятся так, чтобы каждая группа на определённом этапе находилась на своём месте. Перед уроком капитаны команд получают маршрутные листы. За каждым столом ребята работают по 5 минут. Оценивает выполнение задания жюри из учеников старших классов. По звонку ребята заходят в класс и занимают тот стол, который указан первым в маршрутном ли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ние 1. «Химическое домино» построено на основе обычного домино. В процессе игры учащиеся показывают умения составлять формулы четырёх классов неорганических соединений. Домино имеет четыре серии: оксиды, основания, кислоты, соли.  За неправильно составленные формулы снимаются баллы. Общее число баллов –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ние 2. «»Найди меня» заключается в том, чтобы из перечня веществ нужно выписать формулы кислот, солей, оснований, оксидов. За каждый правильный ответ команда получает 1 балл, всего 15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дание 3.   «Эксперимент»,    где   определяются   знания,   ум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с химическими реактивами, химической посудой. Нужно показать одно из свойств основания, определить тип реакции. Общее число 10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ие 4. «Химическая эстафета», в которой нужно составить уравнения химических реакций согласно генетической связи неорганических веществ. Оценка 4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ие 5. «Счастливый билет» выполняется по карточкам. Один из игроков выбирает любую из них и, выполняя задание, защищает честь команды. Максимальное количество баллов -3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ие 6. Домашнее задание даётся заранее: составить кроссворды, вопросы викторины, задачу и т.д. Оценка 10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: жюри суммирует баллы и объявляет их перед классом, отмечает лучших учащихся, обращает внимание на недоста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так, зачёт как особая форма контроля позволяет выявить уровень знаний, умений, навыков учащихся. При этом учащиеся получают возможность лучше усвоить материал и подготовиться к экзаменам, к учебной работе в ву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.И. Ельцова, Л.А. Коробейникова. Зачётная форма проверки знаний учащихся. - М.: Педагогика, 1990.</w:t>
      </w:r>
    </w:p>
    <w:p>
      <w:pPr>
        <w:pStyle w:val="Normal"/>
        <w:jc w:val="both"/>
        <w:rPr/>
      </w:pPr>
      <w:r>
        <w:rPr>
          <w:sz w:val="22"/>
          <w:szCs w:val="22"/>
        </w:rPr>
        <w:t>2.Е. А. Кошелева. Совершенствование методики проверки знаний и умений учащихся. – М.: Педагогика, 1990.</w:t>
      </w:r>
    </w:p>
    <w:p>
      <w:pPr>
        <w:pStyle w:val="Normal"/>
        <w:jc w:val="both"/>
        <w:rPr/>
      </w:pPr>
      <w:r>
        <w:rPr>
          <w:sz w:val="22"/>
          <w:szCs w:val="22"/>
        </w:rPr>
        <w:t>3.З.Д. Рыбникова, А.В. Рыбников. Неорганическая химия. 8-9 классы. - М.: АЙРИС ПРЕСС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2:00Z</dcterms:created>
  <dc:creator>Диана</dc:creator>
  <dc:description/>
  <cp:keywords/>
  <dc:language>en-US</dc:language>
  <cp:lastModifiedBy>Диана</cp:lastModifiedBy>
  <dcterms:modified xsi:type="dcterms:W3CDTF">2012-07-13T13:48:00Z</dcterms:modified>
  <cp:revision>63</cp:revision>
  <dc:subject/>
  <dc:title/>
</cp:coreProperties>
</file>