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тченко Марина Анатол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МБОУ «Кам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Творчество на деле существует не только там,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оно создает великие исторические произведения.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Но везде, где человек воображает, комбинирует,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ет и созидает что-либо новое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.С.Выгот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математической сказки – путь развития способности к творчеству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особность к творчеству – один их тех загадочных аспектов человеческой деятельности, которые еще не совсем хорошо изучены. Некоторые исследователи утверждают, что творческие способности тесно связаны с уровнем развития интеллекта, другие приводят примеры успешных людей творческих профессий: актеров, композиторов, писателей, имеющих умственные способности среднего уровня или даже ниже. Но одно бесспорно  - вдохновение не нахлынет на вас, пока вы не приложите соответствующих умственных усилий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Творческая работа,- писал Н.А.Островский, это прекрасный, необычайно тяжелый и изумительно радостный труд». Такая деятельность позволяет: ощутить успех от открытия нового, удивиться при возможности выхода из нестандартной ситуации, испытать любопытство в стремлении к познанию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дной из форм творческой деятельности человека, которая развивает воображение, фантазию, гармонизирует процесс правильного понимания «картины мира» является процесс сочинения сказки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казки любят все, но особенно дороги они детям. В сказочной форме легче увидеть и принять проблему. Для таинственного героя проще придумать выход из затруднительного положения – ведь в сказке возможно все.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к, проживая в образах сказочных персонажей, мои ученики, шестиклассники, приобретают веру в себя, в свои умственные возможности, преодолевают страх перед математикой. Читая сказки учащихся, можно с удовлетворением отметить, что у детей  формируются механизмы чувственного восприятия мира, умения наблюдать, анализировать, сравнивать и обобщать. Предлагаю  вам познакомиться с работами  детей по темам «Положительные и отрицательные числа», «Обыкновенные дроби», «Проценты».</w:t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исла в зеркальной стране </w:t>
      </w:r>
    </w:p>
    <w:p>
      <w:pPr>
        <w:pStyle w:val="Msoorganizationname2"/>
        <w:widowControl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лева Ирина, 6а клас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ире математики есть «Зеркальная страна». Там живут положительные и отрицательные числа. Их дома находятся на координатной прямой. Самыми богатыми числами являются положительные числа,  самыми бедными - отрицательные. У каждого числа, живущего на координатной прямой, есть координата. Координата  - это положение числа (точки) на прямой. Королём положительных чисел является Его Величество Плюс. Монарх отрицательных чисел  - Король Минус. Каждый год Плюс и Минус встречаются на нейтральной территории 0. 0 не является не отрицательными, ни положительным числом. При каждой встрече Плюс и Минус  обсуждают проблемы  стран. Например, о  противоположных числах. У каждого положительного числа есть противоположное  -  отрицательное. Эти два числа отличаются только знаками. Например, у друга Плюс 2, есть противоположное -  (-2) . Ещё Минус и Плюс обсуждают Модуль числа. Модуль - это расстояние от начала координат до точки. Однако, Минусу всегда не нравится обсуждать эту  тему. Ведь Модуль числа не может быть отрицательным. Когда переговоры заканчиваются, то Минус и Плюс уезжают, каждый в свою сторону, и ждут ещё 1год, до следующих переговоров.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2"/>
        <w:widowControl w:val="fals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удром Нуле... </w:t>
      </w:r>
    </w:p>
    <w:p>
      <w:pPr>
        <w:pStyle w:val="Msoorganizationname2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тченко Юлиана, 6а класс</w:t>
      </w:r>
    </w:p>
    <w:p>
      <w:pPr>
        <w:pStyle w:val="Normal"/>
        <w:widowControl w:val="false"/>
        <w:rPr/>
      </w:pPr>
      <w:r>
        <w:rPr>
          <w:color w:val="660000"/>
          <w:sz w:val="28"/>
          <w:szCs w:val="28"/>
        </w:rPr>
        <w:t>З</w:t>
      </w:r>
      <w:r>
        <w:rPr>
          <w:sz w:val="28"/>
          <w:szCs w:val="28"/>
        </w:rPr>
        <w:t xml:space="preserve">наете ли Вы, что за высокими горами, за дремучими лесами, за широкими полями есть город с необычным названием «Целые числа». Рассказывают, что жители этого города—числа, окрашенные в синие и красные цвета выстраивались каждое утро на одинаковое расстояние друг от друга в шеренгу по разные стороны от колодца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вшие позиции справа, красные, молчат до тех пор, пока не заслышат подсчет синих с левой стороны. Над городом звучит: « минус один и отдается эхом: “О-д-и-н...». Весь день чисел расписан по правилам: участие в умножении, делении, сложении и вычитании. С наступлением темноты жизнь замирает в городе. Числа не могут распознать друг друга, цвета не видно, поэтому им остается только спрятаться под модулями и ждать первых лучей солнц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 продолжалось до тех пор, пока на город не обрушился шквалистый ветер. После стихии на числах не осталось и следа краски,  а в городе появилось странное прозрачное число, похожее на овал. С каждым числом, жителем города, он здоровался и, раскрывая модуль, присваивал им знаки отличия. Так, числа синего цвета приобрели название — «отрицательные» и получили минусы. Красным достались плюсы и звучное название «положительные». При этом гость не забыл отметить числа, отличающиеся друг от друга только знаками, они стали «противоположными»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ы, наверное, догадались этим прозрачным, но мудрым числом, принесшим порядок в город «Целых чисел»  был Нуль.</w:t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ак может быть…</w:t>
      </w:r>
    </w:p>
    <w:p>
      <w:pPr>
        <w:pStyle w:val="Msoorganizationname2"/>
        <w:widowControl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рсегян Роксана ,6а класс</w:t>
      </w:r>
    </w:p>
    <w:p>
      <w:pPr>
        <w:pStyle w:val="Normal"/>
        <w:widowControl w:val="false"/>
        <w:rPr/>
      </w:pPr>
      <w:r>
        <w:rPr/>
        <w:tab/>
      </w:r>
      <w:r>
        <w:rPr>
          <w:sz w:val="28"/>
          <w:szCs w:val="28"/>
        </w:rPr>
        <w:t>Жили-были в математическом мире положительные и отрицательные числа. Положительные числа всегда были старше отрицательных, поэтому отрицательные  побаивались перечить старши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мире людей жил был мальчик Петя. Дело было как раз после каникул. Петя частенько пропускал занятия, отвлекался на уроках, и поэтому мало что понимал в законах страны Математики. Как-то раз, дали Пете задание: разместить числа на координатной прямой. Но так как мальчик не знал разницы между жителями страны, он расположил отрицательные числа справа, а положительные слева от нуля и спокойно лег спать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Петя проснулся, включил телевизор и сел завтракать. В это время передавали прогноз погоды. Ведущий вдруг сказал, что на улице +20. Петя конечно не поверил: “На  улице середина зимы, а они говорят +20. Может быть, ошиблись ? “  Надел шубу, валенки и пошел в школу.  А на улице и, правда лето!! Что такое? А дело в том, что когда мальчик перепутал положение чисел, цифры поменялись знаками повсюду. Холодильник стал подогревать еду, микроволновка превратилась в морозилку, и градусник тоже числа поменял. Тут Петя понял в чем дело, прибежал домой, вытащил тетрадку и быстро все исправил. Вышел Петя на улицу - там зима. Больше Петя не пропускает уро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фе «Модуль»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Шульга Анастасия, 6а класс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Великой Математической Республике Объединенных Чисел вспыхнула очередная гражданская война между положительными и отрицательными числами. Казалось бы: Ну, разные, ну увеличиваются по-разному, но нет же, устроили войну. «Мол, вы чем больше по размеру, тем меньше по значению, малявки!» « А вы – дылды». Назрел конфликт, стали числа воевать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дежде примирить стороны, прибыл Ноль с инициативой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Зачем ссориться? Вы лучше зеркало поставьте и живите в двух зеркальных государствах. А я, пожалуй, на границе встану, и буду за Вами наблюдать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А давайте, сказали дружные положительные числа, поставим на границе кафе, чтобы общаться, не заходя за границ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рицательные числа согласились. Заведения эти «Модулями» назвали, потому что противоположным числам до них одинаковое расстояние идти. Так и по сей день живут числа без войны, а ноль стоит на страже и покой стереже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ак-то раз на уроке математики…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Шульга Анастасия, 6а класс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Как-то раз в обычной школе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Дети дроби поделили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Хоть ошибок было море,  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Все ж ответ определили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 </w:t>
      </w:r>
      <w:r>
        <w:rPr/>
        <w:t>Все ответы были разны,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 </w:t>
      </w:r>
      <w:r>
        <w:rPr/>
        <w:t>Хоть решали все одно,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</w:t>
      </w:r>
      <w:r>
        <w:rPr/>
        <w:t>Потому что были праздны!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</w:t>
      </w:r>
      <w:r>
        <w:rPr/>
        <w:t xml:space="preserve">Тут в промах не мудрено! 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Вызвали к доске мальчишку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Как обычно, как всегда,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Он взглянул на всех, взял книжку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И решил пример. Да-да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 </w:t>
      </w:r>
      <w:r>
        <w:rPr/>
        <w:t xml:space="preserve">Все решенье было верно, 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</w:t>
      </w:r>
      <w:r>
        <w:rPr/>
        <w:t>И поставили ему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Плюс пятерку, хоть наверно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И нежданно самому!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</w:t>
      </w:r>
      <w:r>
        <w:rPr/>
        <w:t>И сказал он громко-громко: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</w:t>
      </w:r>
      <w:r>
        <w:rPr/>
        <w:t>«Если хочешь разделить нужно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</w:t>
      </w:r>
      <w:r>
        <w:rPr/>
        <w:t>Очень-очень долго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 </w:t>
      </w:r>
      <w:r>
        <w:rPr/>
        <w:t>Дома правила учить»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</w:t>
      </w:r>
      <w:r>
        <w:rPr/>
        <w:t>Ну, а правило нормальное: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</w:t>
      </w:r>
      <w:r>
        <w:rPr/>
        <w:t xml:space="preserve">Нужно просто умножать на делителю обратное, 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То, что было дробью вспять»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</w:t>
      </w:r>
      <w:r>
        <w:rPr/>
        <w:t>Как-то раз в обычной школе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</w:t>
      </w:r>
      <w:r>
        <w:rPr/>
        <w:t>Дети дроби поделили,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 xml:space="preserve">                            </w:t>
      </w:r>
      <w:r>
        <w:rPr/>
        <w:t>Хоть ошибок было море,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  <w:t>Все ж ответ определили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Добрые советы по умножению дробей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Трутченко Юлиана, 6а класс</w:t>
      </w:r>
    </w:p>
    <w:p>
      <w:pPr>
        <w:pStyle w:val="Msoorganizationname2"/>
        <w:widowControl w:val="false"/>
        <w:tabs>
          <w:tab w:val="clear" w:pos="708"/>
          <w:tab w:val="left" w:pos="20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дроби умножать, многого не нужно знать,</w:t>
      </w:r>
    </w:p>
    <w:p>
      <w:pPr>
        <w:pStyle w:val="Msoorganizationname2"/>
        <w:widowControl w:val="false"/>
        <w:tabs>
          <w:tab w:val="clear" w:pos="708"/>
          <w:tab w:val="left" w:pos="20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ы считай произведение из числителей отдельно,</w:t>
      </w:r>
    </w:p>
    <w:p>
      <w:pPr>
        <w:pStyle w:val="Msoorganizationname2"/>
        <w:widowControl w:val="false"/>
        <w:tabs>
          <w:tab w:val="clear" w:pos="708"/>
          <w:tab w:val="left" w:pos="20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менатели построй в ряд, перемножь и их подряд.</w:t>
      </w:r>
    </w:p>
    <w:p>
      <w:pPr>
        <w:pStyle w:val="Msoorganizationname2"/>
        <w:widowControl w:val="false"/>
        <w:tabs>
          <w:tab w:val="clear" w:pos="708"/>
          <w:tab w:val="left" w:pos="20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можно, сократи.</w:t>
      </w:r>
    </w:p>
    <w:p>
      <w:pPr>
        <w:pStyle w:val="Msoorganizationname2"/>
        <w:widowControl w:val="false"/>
        <w:tabs>
          <w:tab w:val="clear" w:pos="708"/>
          <w:tab w:val="left" w:pos="206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, быстрей, спеши. </w:t>
      </w:r>
    </w:p>
    <w:p>
      <w:pPr>
        <w:pStyle w:val="Normal"/>
        <w:widowControl w:val="false"/>
        <w:tabs>
          <w:tab w:val="clear" w:pos="708"/>
          <w:tab w:val="left" w:pos="35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дачи со сказочным сюжетом по теме «Проценты»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нюк Валерия,6а класс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ил-был кот. Однажды  послал он своего слугу, таракана, в магазин за шпротами. И сказал кот таракану: «Одна баночка шпротов стоит 30 рублей, вот тебе 60. Иди и купи мне 2 штуки, да поскорее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шёл таракан в магазин. А кот улёгся на пуховой перинке и ждёт - пождёт, пока его слуга вернётся. Вскоре вернулся таракан, но только без шпрот. Разозлился кот и стал кричат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Ты чего, все мои шпроты, что ли съел?! Да я тебя в темницу посажу, и будешь ты там вечно сидеть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Нет,  дорогой мой хозяин, ничего я не ел. Просто шпроты подорожали на 20%,а продавец сказала прийти через 4 дня, к тому времени распродажа будет и товар уценят на 20%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спокоился ко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Ну, ладно, пойдёшь через 4 дня опять за покупко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шло 4 дня. Отправился таракан в магазин за шпротами. А кот уже волнуется сильно, что опять шпротов не поест! Однако таракан быстро вернулс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т его увидел, так и ахнул: рот весь липкий, а сам таракан довольный. Дает он коту 2 банки, при этом  облизывается. А кот в недоумении. И спрашивает таракан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Что ты ел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Конфетку на сдачу купил.2рубля 40 копеек, осталось”- ответил таракан и  ушёл восвояси. А кот так и остался в раздумьях. Объясните, все ли здесь вер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рутченко Юлиана, 6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давным-давно, на нашей планете одновременно появились на свет 40000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знав о столь знаменательном событии, Фея Добра, решила, в секрете от своих сестер одарить всех младенцев добр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тот момент, когда Фея заканчивала свой замысел, её окликнули сестрицы - Фея Красоты и Фея Ума. Не обнаружив, Фею Добра в замке сестры прибегли к помощи Волшебного шара. Магическое стекло передало следующую картинку: фея Добра направляла волшебную палочку в каждую колыбельку и произносила закл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лшебницы были поражены таким поступком феи Добра, так как привыкли вместе творить чудеса. Тот час же, они отправились к младенцам. Однако они так спешили  одарить всех, что в результате  Фея Красоты оставила без этого дара 60% детей, а среди обладателей красоты, только 80% достался дар от Феи 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ретившись, три феи долго спорили, кто поработал лучше. Без сомнения лидировала Фея Добра, но кто из фей Ума или Красоты одарил своим даром большее количество новорожденных остается загадкой…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енедиктов Дмитрий, 6а класс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мнят, что герои Э.Успенского Дядя Федор, пес Шарик  и кот Матроскин нашли клад - 200 золотых монет. 40% этой суммы Дядя Федор потратил на ошейник с медалями для Шарика, 30% ушло на матроску. Сможет ли он купить себе велосипед  за 70 золотых монет? Если нет, то какую скидку он должен получить 5%, 10% или 20%?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Кожухов С. К. «Составление задач школьниками» // «Математика в школе», 1995., №2</w:t>
      </w:r>
    </w:p>
    <w:p>
      <w:pPr>
        <w:pStyle w:val="Normal"/>
        <w:numPr>
          <w:ilvl w:val="0"/>
          <w:numId w:val="1"/>
        </w:numPr>
        <w:rPr/>
      </w:pPr>
      <w:r>
        <w:rPr/>
        <w:t>Матюшкин .М. «Развитие творческой активности школьников»//, М.Педагогика, 1991</w:t>
      </w:r>
    </w:p>
    <w:p>
      <w:pPr>
        <w:pStyle w:val="Normal"/>
        <w:numPr>
          <w:ilvl w:val="0"/>
          <w:numId w:val="1"/>
        </w:numPr>
        <w:rPr/>
      </w:pPr>
      <w:r>
        <w:rPr/>
        <w:t>Пропп В.Я. «Исторические корни волшебной сказки»// Л.,19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ихомиров О.К. «Психологические исследования творческой личности// М. Наука,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ww.frazn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w</w:t>
      </w:r>
      <w:r>
        <w:rPr/>
        <w:t>/322.</w:t>
      </w:r>
      <w:r>
        <w:rPr>
          <w:lang w:val="en-US"/>
        </w:rPr>
        <w:t>html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aramond" w:hAnsi="Garamond" w:eastAsia="Times New Roman" w:cs="Garamond"/>
      <w:color w:val="660000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6:00Z</dcterms:created>
  <dc:creator>Admin</dc:creator>
  <dc:description/>
  <cp:keywords/>
  <dc:language>en-US</dc:language>
  <cp:lastModifiedBy>Admin</cp:lastModifiedBy>
  <dcterms:modified xsi:type="dcterms:W3CDTF">2012-02-06T17:57:00Z</dcterms:modified>
  <cp:revision>3</cp:revision>
  <dc:subject/>
  <dc:title>Творчество на деле существует не только там, </dc:title>
</cp:coreProperties>
</file>