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урока по теме «Семья»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Семейное законодательство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 дать представление о правах и обязанностях супругов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брачным контрактом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смотреть статьи семейного кодекса,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ориентироваться в житейских ситуациях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борудование: учебник, образец брачного контракта, Семейный кодекс РФ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момен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. На предыдущем уроке учащиеся разбирали условия вступления в брак, этапы добрачного поведени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материал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или опережающее задание: на листочек выписать чего ты ждешь от мужа, чего сама обещаешь выполнять. Какие дела мужские, а какие женские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ая семья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одителей и детей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а детей: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жить и воспитываться в семье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общаться с родителями и родственниками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щиту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ражать свое мнение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меть имя, отчество, фамилию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иметь собственность, получать содержание от родителей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нности родителей: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воспитывать детей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заботиться о здоровье, физическом, психическом, духовном и нравственном развитии детей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защищать права и интересы детей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обеспечить получение детьми общего образования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содержать своих детей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ие проблемы могут возникнуть у молодой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осмотрим как вы справились с заданием. При этом мужская часть класса комментирует, что написали девочки, женская половина комментирует, что написали мальчики. Делаем вывод: от партнера мы ждем больше, чем готовы сами исполнить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блемы это неумение слышать и слушать. Молодожены не готовы к трудностям первого периода совместной жизни. Счастливый период ухаживания сменяется житейскими буднями, когда муж требует чистые носки, когда надо каждый день готовить ужин. Как избежать этих проблем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решений: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Четко распределить обязанности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ять семейный бюджет на месяц, все крупные покупки согласовывать сообща и планировать заранее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когда не упрекать друг друга и не считаться. Если вы вместе, значит терпеливо относитесь друг к другу. Целесообразно пригласить психолога, который расскажет о проблемах взаимоотношений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 защищает интересы той или иной стороны. Учащиеся читают брачный контракт, отмечают, какие статьи этого документа они бы дополнили или изменили. Для чего нужен брачный контракт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просить разбиться на пары, для того, чтобы проследить как меняются взаимоотношения в семье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ется ребенок. Что происходит в жизни молодой семьи. Как появление ребенка может повлиять на характер взаимоотношений. Как молодая семья поддерживается государством на этом этапе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учителя: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 многих племенах Амазонки будущая мать не имеет никаких поблажек. Во время родов она уходит одна за пределы деревни и находится одна, пока ребенок не появится на свет. После чего она завертывает младенца в пальмовые листья и несет в деревню. </w:t>
      </w:r>
      <w:r>
        <w:rPr>
          <w:rFonts w:cs="Times New Roman" w:ascii="Times New Roman" w:hAnsi="Times New Roman"/>
          <w:sz w:val="24"/>
          <w:szCs w:val="24"/>
        </w:rPr>
        <w:t>При наличии оборудования можно показать фрагмент фильма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 мы видим, что семья при всей её универсальности имеет существенные отличия в традициях разных народов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собия молодая мать получает во время беременности и род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и раннем вставании на учет в женской консульт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беременности и рода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 тысяч при рождении второго и более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о грудному вскармлива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пособие до 1.5 лет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720" w:righ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пособие до 3 лет.</w:t>
      </w:r>
    </w:p>
    <w:p>
      <w:pPr>
        <w:pStyle w:val="Style15"/>
        <w:spacing w:lineRule="auto" w:line="240" w:before="0" w:after="0"/>
        <w:ind w:left="36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рассмотрим еще одну часто встречающуюся ситуацию – это развод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я для учителя: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странах с религиозной системой права процедура развода по отношению к мужчине и женщине существенно различается. Если муж хочет развестись с одной из жен, ему достаточно три раза сказать «талак». Но в таком случае, если он передумает и захочет снова сойтись с бывшей женой, ему необходимо подождать, пока она не выйдет еще раз за муж и не разведется снова. Если же жена хочет развода, то ей необходимо найти несколько свидетелей измены мужа, или же предоставить доказательства его несостоятельности как мужчины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туация развод. По семейному кодексу проследить, как государство регулирует отношения родителей на этом этапе, с кем остаются дети, как производится выплата алиментов и раздел имущества. 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образец брачного контракта. Для чего необходим брачный контракт? Какие положение в нем указываются. Имеет ли преимущество при разделе имущества брачный контракт.</w:t>
      </w:r>
    </w:p>
    <w:p>
      <w:pPr>
        <w:pStyle w:val="Style15"/>
        <w:spacing w:lineRule="auto" w:line="240" w:before="0" w:after="0"/>
        <w:ind w:left="0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по уроку: семья – это ячейка общества, государство законодательно регулирует семейные отношения, закрепляя права детей и обязанности родителей в законодательных актах. Необходим четко знать свои права и уметь их защища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9:39:00Z</dcterms:created>
  <dc:creator>сергей</dc:creator>
  <dc:description/>
  <cp:keywords/>
  <dc:language>en-US</dc:language>
  <cp:lastModifiedBy>Учитель</cp:lastModifiedBy>
  <cp:lastPrinted>2008-10-29T09:22:00Z</cp:lastPrinted>
  <dcterms:modified xsi:type="dcterms:W3CDTF">2008-10-29T06:23:00Z</dcterms:modified>
  <cp:revision>7</cp:revision>
  <dc:subject/>
  <dc:title/>
</cp:coreProperties>
</file>