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буддийский монастырь является одним из древнейших архитектурных сооружений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Нэц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Хорюдз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Золотой павиль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был автором цветной гравюры «Гейша Осама»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Кацусика Хокуса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Андо Хиросигэ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Китагава Утамар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Как называли миниатюрную японскую скульптуру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Нэцкэ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Н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Каб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религиозное учение, оказавшее сильнейшее влияние на японскую культуру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Буддиз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Конфуцианств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Исл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,Как называется брелок-подвеск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Нэцкэ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Бонса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Икеб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каком веке образовался театр Но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13 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17 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черты особенно ценили в предметах японцы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Старину, красот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Оригинальнос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Удобство, функци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й город был древней столицей Япони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Токи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Киот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Хирос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 называется знаменитый укреплённый замок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Золотой павиль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Замок Белой цап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Реанд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.Назовите мастера цветной гравюры «36 видов Фудзи»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Андо Хиросигэ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Коцусика Хокуса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Катугава Утама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.Назовите знаменитый сад камней в Япони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Хорюдзх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Реандз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Но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7540</wp:posOffset>
                </wp:positionH>
                <wp:positionV relativeFrom="paragraph">
                  <wp:posOffset>-594360</wp:posOffset>
                </wp:positionV>
                <wp:extent cx="0" cy="59880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-46.8pt" to="-50.2pt,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1655</wp:posOffset>
                </wp:positionH>
                <wp:positionV relativeFrom="paragraph">
                  <wp:posOffset>758825</wp:posOffset>
                </wp:positionV>
                <wp:extent cx="0" cy="231775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5pt,59.75pt" to="-42.65pt,24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 переводится Укиё-э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Цветная гравюр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Искусство быстротекущего мир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Образы красавиц»</w:t>
      </w:r>
    </w:p>
    <w:p>
      <w:pPr>
        <w:pStyle w:val="Normal"/>
        <w:shd w:fill="FFFFFF" w:val="clear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 называются японские аристократы-вои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ура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бу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оддисатвы</w:t>
      </w:r>
    </w:p>
    <w:p>
      <w:pPr>
        <w:pStyle w:val="Normal"/>
        <w:shd w:fill="FFFFFF" w:val="clear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 называют японцы свою стран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69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ликая импер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69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рана восходящего солнц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69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днебес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те священный ритуал в Япон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69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атр Кабу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69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йная церемо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69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учение искус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 называют японское национальное плать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ар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имон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ракам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4:00Z</dcterms:created>
  <dc:creator>Admin</dc:creator>
  <dc:description/>
  <cp:keywords/>
  <dc:language>en-US</dc:language>
  <cp:lastModifiedBy>User</cp:lastModifiedBy>
  <cp:lastPrinted>2012-11-12T20:35:00Z</cp:lastPrinted>
  <dcterms:modified xsi:type="dcterms:W3CDTF">2012-11-12T16:35:00Z</dcterms:modified>
  <cp:revision>6</cp:revision>
  <dc:subject/>
  <dc:title/>
</cp:coreProperties>
</file>