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 Христа в русском искусств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являясь временем небывалого культурного взлета, стал наиболее важным этапом в культурной жизни России. Именно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происходит становление русской философской мысли, главным достижением которой стало оформление общенациональной русской идеи – с элементами мессианства, с верой в великое предназначение России. И библейская тематика, образ Христа как никакие другие темы становятся отражением сложной психологической атмосферы того времен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4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ализ памятников древнерусского искусства, евангельских и житийных текстов позволяет отметить, что образ Спаса — основа всего, что изображает русское искусство, всех избранных им сюжетов, всех со</w:t>
        <w:softHyphen/>
        <w:t>зданных в нем образов. Сложившаяся с древности иконография Христа позволяет изображать Спасителя так, как рассказывало о нем Евангелие – в единстве человеческого и божественного и пред</w:t>
        <w:softHyphen/>
        <w:t>ставить ту духовную высоту и силу, которую может обрести освобожден</w:t>
        <w:softHyphen/>
        <w:t>ная от греха, свободная от зла челове</w:t>
        <w:softHyphen/>
        <w:t>ческая личность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4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блема духовности, религиозно-нравственного осмысления человека и мира, человека и Бога привлекает ведущих художник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. </w:t>
      </w:r>
      <w:r>
        <w:rPr>
          <w:rFonts w:cs="Times New Roman" w:ascii="Times New Roman" w:hAnsi="Times New Roman"/>
          <w:sz w:val="28"/>
          <w:szCs w:val="28"/>
        </w:rPr>
        <w:t xml:space="preserve"> Искусство-проповедь, искусство – размышление – так понимали свои задачи   Иванов, Ге, Крамской, Репин, Перов, Поленов и другие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ем самым они в атмосфере все нарастающего духовного и политического нигилизма встают на защиту церкви. И, прежде всего, утверждением в своих произведениях идеалов христианской нравственности, возрождением Русской идеи,  идеи духовного единения и спасе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роизведениях  А. Иванова, а позже В. Перова, Н. Ге, и др. раскрывается не только личный, субъективный взгляд на мир, но и сам этот мир возникает в образах, порожденных особенностями религиозного самоощущения художника, степенью полноты его веры. У каждого из них — далеко не простое, неоднозначное отношение к церкви: от отрицания ее ортодоксальности до убежденности в великой миссии храмового и религиозного искусства; от свободного обращения с церковным каноном до великого смирения перед ним.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4"/>
        <w:rPr/>
      </w:pPr>
      <w:r>
        <w:rPr>
          <w:rFonts w:cs="Times New Roman" w:ascii="Times New Roman" w:hAnsi="Times New Roman"/>
          <w:bCs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удожники  XIX  в. видели в искусстве служение чему-то высшему, чем оно само. Если не Богу, то нравственному обновлению человечества. Именно этим стремлением соединить историю и религию и будет отличаться религиозная живопись XIX в.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 русских художников на библейские темы показал, что мастеров разных поколений привлекают глубоко нравственные проблемы, поднимаемые в Библии и связанные с образом Христа: добро и зло, верность и предательство, личность и толпа, одиночество перед толпой и властью.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4"/>
        <w:rPr>
          <w:rFonts w:ascii="Times New Roman" w:hAnsi="Times New Roman" w:cs="Times New Roman"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ин из самых распространенных в мировом искусстве библейских сюжетов, предваряющий страстной финал новозаветных повествований, известен обычно под названиями «Моление о чаше», «Христос в Гефсиманском саду», «Борение Иисуса в Гефсимани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  <w:r>
        <w:rPr>
          <w:rFonts w:cs="Times New Roman" w:ascii="Times New Roman" w:hAnsi="Times New Roman"/>
          <w:bCs/>
          <w:color w:val="8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а Гефсиманского моления в русском искусстве XIX в. встречается часто. А. Иванов  начал работу над библейскими эскизами во второй половине 40-ых годов. Философский подтекст его работы  выражен в следующих словах: “Человек чувствует божество бесконечное, самовластное и бестелесное. Но он не в силах его изобразить иначе, как приписав ему свои человеческие качества, составляя, таким образом, себе идеалы. ”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В сюжете Гефсиманского моления Христос предстает как человек, сын человеческий, но знающий цель, знающий истину, т.е. и человек, и нечто большее. Примечательно, что в образе, созданном Ивановым, совсем нет той искусственной мягкости, доходящей до сентиментальности. Иисус Иванова милосерден, но не мягкотел. Он  предстает погруженным в раздумья, скорбным. Сцены в Гефсиманском саду закончены в цвете и впечатление глубокой, томительно-синей ночи достигнуто. Но цвет отяжелен, а поза Христа, склоняющегося перед белоснежным ангелом, несколько искусственн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 картине «В Гефсиманском саду»  Перов сосредоточился не на трактовке евангельского сюжета, а на проявлении двойственной природы Христа: человека и Бога. Причем двойственности, раскрывающейся не в чудесном деянии, а в молитвенном состоян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я предметная среда на холсте достаточно объемна, но одновременно с этим павшая на них ночная тень разрушает изображение,  привнося в картину атмосферу  призрачности.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токе лунного света выявляется рваный рисунок теней, наползающих на Христа.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, наконец, как предвестник совсем близкой крестной смерти, завис  над головой Христа терновый венец. Завис не ясно,   размыто, как бы позволяя  увидеть в венце не только ореол мученичества, но и проглядывающий в нем нимб святости.  Художник изображает Христа без лика, таким образом пытаясь передать его сакральную сущность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4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озиция Репина несколько необычна для данного евангельского сюжета, в котором чаще всего изображаются мотивы "моления о чаше" или скорбного раздумья Христа в ночном саду. Художник выбирает последующий момент - приход Иуды и обращение его к Иисусу. На темном, почти черном фоне светом, исходящим от пылающих факелов стражников, выделена фигура Христа. Она - композиционно-эмоциональный центр картины.  Фигура Иуды погружена во тьму,  на лице  полугримаса, отражающая внутреннюю борьбу, которая завершится его нравственным падением. Картина наполнена психологической остротой и предельным эмоциональным напряжением. Этому способствуют  контрасты, в основе которых - борьба света и тен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4"/>
        <w:rPr/>
      </w:pPr>
      <w:r>
        <w:rPr>
          <w:rFonts w:cs="Times New Roman" w:ascii="Times New Roman" w:hAnsi="Times New Roman"/>
          <w:bCs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лигиозная живопись, рожденная на почве индивидуального, то есть субъективного толкования земной жизни Христа, рассматривалась — в частност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. Г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— как возможность высказать и выразить свое отношение к религии, к Богу.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т холста вертикальный. Огромные оливы с переплетающимися кронами уходят вглубь холста широкой аллеей. Христос преклонен на одно колено. Его фигура статична, черный абрис подобен вытянутому вверх треугольнику. Внутреннюю динамичность композиции придает контраст позы Христа и диагональных наклонов мощных стволов и ветвей деревьев. Смысловой центр — лицо Христа  высвечено лунным светом: одна половина лица оказывается самым светлым пятном композиции, другая теряется в плотной тени.   Чернота огромного холста притягивает к себе, не отпускает, из нее начинают выступать одно за другим цветные пятна. Именно за их глухими тонами звучит тема трагического одиночества и неизбежности человеческих страдан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4"/>
        <w:rPr>
          <w:rFonts w:ascii="Times New Roman" w:hAnsi="Times New Roman" w:cs="Times New Roman"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1901 г. пишет «Гефсиманскую ночь» мастер лунного света А. И. Куинджи.  </w:t>
      </w:r>
      <w:r>
        <w:rPr>
          <w:rFonts w:cs="Times New Roman" w:ascii="Times New Roman" w:hAnsi="Times New Roman"/>
          <w:bCs/>
          <w:sz w:val="28"/>
          <w:szCs w:val="28"/>
        </w:rPr>
        <w:t>В этой картине он стремился не к актуальным ассоциациям, а к показу сочетания реального и идеального, красоты и этики. И здесь всплывает то, что было очень важным звеном в его мироощущении, - убежденность, что красота и величие человеческого духа полнее всего раскрываются в единении с природой. Вся картина темная, а это говорит о ночи, нет ни света луны, ни мерцания звезд, только тьма, - непроглядная и черная. А в середине картины в луче лунного света стоит фигура чело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Живописный эффект фосфорического горения белого одеяния Христа,  на фоне темно-бурых деревьев сообщает образу удивительно яркое впечатление.  Эта картина как бы говорит о последней ночи Христа перед казнью, она показывает его свет и чистоту.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 Христа у художников-реалистов каноничен.— тип, идущий от византийской иконографии, и характер, чем-то перекликающийся с Христом в «Тайной вечере» Леонардо да Винч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шедшее с Ивановым философское осмысление внутреннего мира Христа и восприятие Его как человека станет характерным для  Ге,  Поленова, Репина и отчасти Куиндж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4"/>
        <w:rPr/>
      </w:pPr>
      <w:r>
        <w:rPr>
          <w:bCs/>
          <w:color w:val="000000"/>
          <w:sz w:val="28"/>
          <w:sz w:val="28"/>
          <w:szCs w:val="28"/>
        </w:rPr>
        <w:t>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воим идеологическим установкам картина Перова занимает совершенно особое место в русской религиозной живописи XIX в.. Художник стремится выразить даже не столько божественную природу Христа, представленного в человеческом облике, сколько пограничье между человеком и Бог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ким образом, в целом религиозный смысл Гефсиманского моления был спорным, неоднозначным и раскрывал духовное и интеллектуальное напряжение русской культуры XIX в. Данный сюжет был неисчерпаемым источником передачи психологически сложных переживаний и внутреннего драматизма. Особую роль играл трагический накал событий, который в полной мере соотносился с противоречиями действительности, с драматическими мироощущениями русской интеллигенции той поры. Одновременно обращение к религиозной тематике и связанным с ней глубинным нравственным проблемам способствовало преодолению излишнего натурализма и морализаторства, заставляя останавливаться на многозначной недосказанности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43:00Z</dcterms:created>
  <dc:creator>ирочка</dc:creator>
  <dc:description/>
  <cp:keywords/>
  <dc:language>en-US</dc:language>
  <cp:lastModifiedBy>ирочка</cp:lastModifiedBy>
  <dcterms:modified xsi:type="dcterms:W3CDTF">2012-11-17T10:55:00Z</dcterms:modified>
  <cp:revision>1</cp:revision>
  <dc:subject/>
  <dc:title>Образ Христа в русском искусстве XIX века</dc:title>
</cp:coreProperties>
</file>