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lang w:eastAsia="en-US"/>
        </w:rPr>
        <w:t>«</w:t>
      </w:r>
      <w:r>
        <w:rPr>
          <w:b/>
        </w:rPr>
        <w:t xml:space="preserve">ОРГАНИЗАЦИОННО-ПЕДАГОГИЧЕСКИЕ УСЛОВИЯ  СОЗДАНИЯ ПРАКТИКО-ОРИЕНТИРОВАННОЙ ОБРАЗОВАТЕЛЬНОЙ СРЕДЫ </w:t>
      </w:r>
      <w:r>
        <w:rPr>
          <w:lang w:eastAsia="en-US"/>
        </w:rPr>
        <w:t>»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.Ю.Юр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У НПО «Профессиональное училище №32» 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Омская область Москаленский район</w:t>
      </w:r>
    </w:p>
    <w:p>
      <w:pPr>
        <w:pStyle w:val="Normal"/>
        <w:autoSpaceDE w:val="false"/>
        <w:spacing w:lineRule="auto" w:line="360"/>
        <w:ind w:firstLine="709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Становление человека как профессионала происходит в целостной образовательной среде того или иного образовательного учреждения. Усил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чального профессионального образования направлены на создание условий, способствующих формированию разносторонней, социально активной, самостоятельной, творческой, компетентностной личности профессионала. Образовательная среда является решающим фактором в развитии личности, обучающийся своими действиями и поступками активизирует элементы среды и тем самым создает ее для себя. В психологии, философии, педагогике рассматривается проблема создания и использования образовательных возможностей среды в формировании личности, выделяются различные типы среды: социальная, культурная, образовательная, развивающая, гуманитарная, педагогическая, окружающая, техногенная, жизненная и друг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нако в педагогической теории и практике недостаточно обоснованы сущностные характеристики профессионального становления будущих рабочих в образовательной среде профессионального училища, не существует соответствующей модели, реализация которой обеспечит возможность повышения качества подготовки рабочих кадров в разных отраслях производства. Создание практико-ориентированной  образовательной среды учебного заведения, изучение ее влияния на становление, реализацию, раскрытие, самосовершенствование личности остается актуальной проблемой педагог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ьезное влияние на педагогику среды оказал прагматизм. Его представитель, американский исследователь Дж. Дьюи, изучал свободное воспитание ребенка в образовательной среде. Среда рассматривалась Дж. Дьюи не просто как физическое окружение человека: все «объекты, в связи с которыми человек становится отличным от других, – вот его истинная окружающая среда». Анализируя влияние образовательной среды, Дж. Дьюи полагал, что есть один способ управления образованием детей – контроль над средой: «Мы воспитываем не напрямую, а при помощи среды &lt;…&gt; либо мы позволяем стихийно складывающейся среде управлять образованием молодежи, либо специально формируем для этих целей среду. Любая среда стихийна, если она не сформирована…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м необходима замена "знаниевой" парадигмы по отношению к профессиональному образованию на деятельностную, практико-ориентированную парадигму указывают и многие авторы (Ю. Ветров, Ф.Ялалов и др.). В то же время в литературе наблюдаются разночтения в понимании целей практико-ориентированного образов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авторы под целью практико-ориентированного образования понимают формирование профессионального опыта обучающихся при погружении их в профессиональную среду в ходе учебной, производственной и преддипломной практики (Ю. Ветров, Н. Клушина). Другие авторы (Т. Дмитриенко, П. Образцов) к практико-ориентированному образованию относят профессионально - ориентированные технологии обучения, направленные на формирование у будущих специалистов значимых для профессиональной деятельности знаний, умений, навыков, профессионально-важных качеств. Ряд авторов (А. Вербицкий, В. Шершнева) практико-ориентированное образование связывают с использованием возможностей контекстного (профессионально направленного) изучения студентами профильных и непрофильных дисциплин. Ф. Ялалов под целью практико-ориентированного образования понимает формирование профессионально и социально значимых компетенций в ходе приобретения студентами знаний, умений, навыков и опыта деятельности, называя данную разновидность практико-ориентированного подхода деятельностно-компетентностным подх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современного рынка труда, начальное профессиональное образование должно ориентироваться на качественно новый уровень  оснащённости выпускника, как знаниями, так и практическими умениями. Практика трудоустройства выпускников в последние годы показывает, что потенциальные работодатели в подборе персонала выражают заинтересованность в кадрах, уже имеющих помимо специального образования, опыт работы. Иными словами, мы отмечаем то, что требуется практическое знание своей проф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проблему развития практико-ориентированной образовательной среды, мы организовали ее исследование  в форме психолого-педагогической экспертизы. Исследование проводилось на базе БОУ НПО «Профессиональное училище №32». В эксперименте приняли участие: администрация ОУ (5 человек); педагогический коллектив (14 человек); обучающиеся (20 человек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первом этапе (2009-2010) нашего исследования произведен анализ философской и психолого–педагогической литературы по проблеме реализации  практико-ориентированного подхода в сфере начального профессионального образования, изучен опыт работы учреждений начального и среднего профессионального образования Омской области по подготовке конкурентоспособного рабоч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тором констатирующем этапе (2010-2011) проведена диагностика  образовательной среды профессионального училища,  разработан перспективный план развития профессионального училища, направленный на становление практико-ориентированной образовательной среды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статирующего этапа заключалась в следующем: выявить уровень развития практико ориентированности  образовательно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вленной целью решались следующие 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методику для экспертизы образовательной среды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бследование на испытуемы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чественный и количественный анализ результатов исследования  уровня развития образовательной среды.</w:t>
      </w:r>
    </w:p>
    <w:p>
      <w:pPr>
        <w:pStyle w:val="Normal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ля экспертизы образовательной среды был разработан аппарат ее формального описания на основе системы соответствующих параметров. В качестве методической основы такого описания образовательной среды нами используется система психодиагностических параметров, разработанная для анализа отношений (В. Н. Мясищев, 1960; Б. Ф. Ломов, 1984, С. Д. Дерябо, В. А. Ясвин, 1994). Данный комплекс измерений базируется на общеметрических категориях и, соответственно, может быть использован для характеристики различных систем, в том числе и такой сложной системы, какой является образовательная среда»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[2, с. 44-46]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.А. Ясвин выделяет следующие  параметры экспертизы образовательной среды: широта, интенсивность, модальность, степень осознаваемости, устойчивость, эмоциональность, обобщенность, доминантность, когерентность, социальная активность, мобильность. [1, </w:t>
      </w:r>
      <w:r>
        <w:rPr>
          <w:sz w:val="28"/>
          <w:szCs w:val="28"/>
        </w:rPr>
        <w:t>с.79–8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ля установления численных значений количественных параметров используются баллы. Все параметры оцениваются по 10-балльной сис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54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65.65pt" filled="f" o:ole="">
            <v:imagedata r:id="rId3" o:title=""/>
          </v:shape>
          <o:OLEObject Type="Embed" ProgID="" ShapeID="ole_rId2" DrawAspect="Content" ObjectID="_1734892652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определенную «картинку» образовательной среды БОУ НПО «Профессиональное училище №32» нами определена  стратегия ее дальнейшего развития на основе своих представлений о целях образования. Мы стремимся довести до максимальных значений те параметры, которые представляются наиболее важными для развития практико - ориентированности образовательной среды профессионального училища (широта, активность, когерентность, интенсивность и т.д.) для этого были созданы особые условия  (таблица 1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создания практико-ориентированной образовательно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практико-ориентированной  образовательной сред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овышения параметров для развития практико-ориентированной  образовательно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та образовательной ср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звитый механизм социального партн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на предприятия профессион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тажерских площадок для обучающихся и преподав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ограммы двухстороннего обмена обучающимися и преподав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ния обучающихся и педагогов с интересными людьми (работодатели, представители общественных организаций и т.д.) в форме бесед, круглых столов, дискуссий, мастер-клас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, конференций, конкурсов профессионального мастерства  или других форм массового приема г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клубов по интересам ориентированных на профессиональ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оборудованные кабинеты и лаборатории в соответствии с требованиями работодател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образовательной ср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ко-ориентированные формы и методы образования являются основными в реальной практике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ое проведение квалифицированными специалистами соответствующей учебно-методической работы с педагогам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ость образовательной ср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едагогического коллектива для того, чтобы он осознано реализовал  единую образовательную стратегию (на данном этапе это развитие практико-ориентированной образовательной сре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нимание и поддержка коллективом концепции учебного завед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ерентность образовательной сред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и желании выпускников дальнейшего их обучения по профессии или помощи им в труд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 соответствии с запросами работодателей подготовки рабочих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равление психолого-педагогической работы в ОУ на развитие у обучающихся личностных и профессиональных качеств, необходимых для успеха в современном обще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образовательной ср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рансляции достижений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ентоспособность выпускников, вышедших из практико-ориентированной образовательной сре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 образовательной ср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менение профиля учебного заведения, ориентированного на современные запросы работод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целенаправленного обучения педагогов современным практико-ориентирован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и меняют свой профиль, пройдя дополнительное профессиональное обучение (например, если ОУ готовит новую профессию или ввело новый предмет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й процесс будет строиться на современных наглядных пособиях и технических средствах обуч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ддержания  практико-ориентированной образовательной среды необходимо отслеживать ряд факторов, которые могут негативно сказаться на ее развитии. Данные факторы нами представлены в таблице 2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ловия, способствующие реализации и развитию практико-ориентированной  сре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негативно сказывающиеся на развитие практико-ориентированн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ханизма социального партнерства в реальном участии работодателя во взаимовыгодном обмене ресурс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ое учреждение находится в сельской местности, трудно установить связи с социальными партне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изма педагогических кадров посредством освоения и понимания: новейших отраслевых технологий, инновационных педагогических технологий профессионального образования в системе конкретной профессиональной деятель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орирование педагогическими кадрами нововве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 представляют комплекс научно-технического обеспечения образовательного процесса в соответствии с целями и задачами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е возможности образовательного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должны соблюдать практико-ориентированные парамет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авильное распределение часов, не осведомленность педагогического коллектива о таких парамет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разработаны интегрированные образовательные проекты с работодателя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ание работодателей принимать участие в данных проек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стажерских площадок для будущих рабочих кадров и преподава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е магазины имеют не большую площадь, могут принять не более 3 человек в ден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того, чтобы практико-ориентированная среда находилась в состоянии развития необходимо проводить ее коррек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сформулировать определение практико-ориентированной образовательной среды - это специально организованное самодвижущееся образовательное пространство, которое реализует социально-коммуникативную, информационно-транслирующую, производственно-деятельностную и профессионально-ориентированную функции и обеспечивает развитие у будущего рабочего на этапе базовой подготовки профессионально важных компетенций и индивидуально-психологических качест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Ясвин В.А. </w:t>
      </w:r>
      <w:r>
        <w:rPr>
          <w:sz w:val="28"/>
          <w:szCs w:val="28"/>
        </w:rPr>
        <w:t>Психологическое моделирование образовательных сред // Психол. журн. 2000. №4. С.79–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Ясвин В.А., Соснова В.И., Черкалина Е.В., Рябинская С.Н. Системная психолого-педагогическая экспертиза школы // методическое пособие  2004  с. 104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55:00Z</dcterms:created>
  <dc:creator>Admin</dc:creator>
  <dc:description/>
  <cp:keywords/>
  <dc:language>en-US</dc:language>
  <cp:lastModifiedBy>Admin</cp:lastModifiedBy>
  <dcterms:modified xsi:type="dcterms:W3CDTF">2012-06-03T06:55:00Z</dcterms:modified>
  <cp:revision>2</cp:revision>
  <dc:subject/>
  <dc:title>«Организационно-педагогические условия создания практико-ориентированной образовательной среды»</dc:title>
</cp:coreProperties>
</file>