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урока «Избирательный процесс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древой-Люксембургской Е.Б.</w:t>
      </w:r>
    </w:p>
    <w:p>
      <w:pPr>
        <w:pStyle w:val="Normal"/>
        <w:tabs>
          <w:tab w:val="clear" w:pos="708"/>
          <w:tab w:val="left" w:pos="1800" w:leader="none"/>
        </w:tabs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7F7F8" w:val="clear"/>
        </w:rPr>
        <w:t>Данная методическая разработка предлагает интерактивный урок, моделирующий ситуацию выборов в форме деловой игры. Данный урок может быть проведен в 10 (базовый уровень) классе при изучении темы «Участие гражданина в политической жизни», а также в 11(профильный уровень) «Человек в политической жизни». На проведение урока – 2 часа.</w:t>
      </w:r>
    </w:p>
    <w:p>
      <w:pPr>
        <w:pStyle w:val="Normal"/>
        <w:tabs>
          <w:tab w:val="clear" w:pos="708"/>
          <w:tab w:val="left" w:pos="1800" w:leader="none"/>
        </w:tabs>
        <w:ind w:firstLine="284"/>
        <w:rPr>
          <w:rStyle w:val="Appleconvertedspace"/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, новыми требованиями, предъявляемыми к уроку, где важную роль играет практическая направленность на подготовку школьников к активному процессу социализации  учителем предлага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7F7F8" w:val="clear"/>
        </w:rPr>
        <w:t xml:space="preserve">интерактивный урок (деловая игра).  </w:t>
      </w:r>
      <w:r>
        <w:rPr>
          <w:rFonts w:cs="Times New Roman" w:ascii="Times New Roman" w:hAnsi="Times New Roman"/>
          <w:sz w:val="28"/>
          <w:szCs w:val="28"/>
          <w:shd w:fill="F7F7F8" w:val="clear"/>
        </w:rPr>
        <w:t>Данный урок позволяет развивать способности выпускников школы ориентироваться в потоке социальной информации; видеть и творчески решать возникающие проблемы; активно применять в жизни, полученные в школе знания и приобретенные умения; продуктивно взаимодействовать с другими людьми в социуме в широком смысле, в том числе в полиэтнической, поликультурной среде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color w:val="77787B"/>
          <w:sz w:val="18"/>
          <w:szCs w:val="1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Цели обществоведческого образования состоят в том, чтобы средствами учебного предмета активно содействова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7F7F8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7F7F8" w:val="clear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 xml:space="preserve">Учащиеся 10-11 классов  в ближайшее время превратятся в избирателей.  От их гражданской позиции будет зависеть политическое будущее нашей страны. Данный урок позволяет применить на практике теоретический материал, изложенный в учебни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Значительная часть деятельности при изучении темы протекает за пределами урока. Учащиеся получают за 1-2 недели до урока опережающее задание, в соответствии с выбранными рол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Моделировать можно выборы Президента, в Государственную Думу, в органы местного самоуправления и т.д. В зависимости от уровня выборов, используются различные избирательные системы. Обычно я предлагаю учащимся 10 классов участвовать в деловой игре в качестве избирателей (активное  избирательное право). На следующий год подготовить свой вариант избирательной кампании, но другого уровня. Таким образом, учащиеся успевают увидеть и проиграть как местные, так и федеральные выбор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Кандидаты должны продумать, от какой партии они выступают на выборах, представить свою предвыборную программу, обсудить с председателем партии стратегию и тактику предвыборной борьбы. Подготовить предвыборный агитационный ролик, подготовится к дебатам со своими политическими противниками,</w:t>
      </w:r>
      <w:r>
        <w:rPr>
          <w:rFonts w:cs="Times New Roman" w:ascii="Times New Roman" w:hAnsi="Times New Roman"/>
          <w:sz w:val="28"/>
          <w:szCs w:val="28"/>
        </w:rPr>
        <w:t xml:space="preserve"> листовки, и другой материа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Председатели политических партий оказывают помощь своему кандидату, готовят визитную карточку политической партии. Учитель должен проследить, чтобы партии различались по составу, идеологии и т.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Политическая и экономическая элита определяет какие цели она хочет достичь в случае избрания того или иного кандидата и ведет переговоры (часть которых будет проиграна в рамках «за закрытыми дверями»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Избирательная комиссия готовит оборудование для урок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ки:1. Центральная избирательная комиссия, избирательная комиссия Саратовской области, территориальная избирательная комиссия, участковая избирательная комиссия 2.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ели Межпарламентской Ассамблеи государств - участников Содружества Независимых Государств,</w:t>
      </w:r>
      <w:r>
        <w:rPr>
          <w:rFonts w:cs="Times New Roman" w:ascii="Times New Roman" w:hAnsi="Times New Roman"/>
          <w:sz w:val="28"/>
          <w:szCs w:val="28"/>
        </w:rPr>
        <w:t xml:space="preserve"> 3. миссия наблюдателей Бюро по демократическим институтам и правам человека ОБСЕ (БДИПЧ) 4.информационный стенд с фамилиями  кандидатов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ная урна для голосования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для списков на выдвижение кандидатов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ы для голосования</w:t>
      </w:r>
    </w:p>
    <w:p>
      <w:pPr>
        <w:pStyle w:val="Style18"/>
        <w:numPr>
          <w:ilvl w:val="0"/>
          <w:numId w:val="2"/>
        </w:numPr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партий</w:t>
      </w:r>
    </w:p>
    <w:p>
      <w:pPr>
        <w:pStyle w:val="Style18"/>
        <w:numPr>
          <w:ilvl w:val="0"/>
          <w:numId w:val="2"/>
        </w:numPr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бюллетени.</w:t>
      </w:r>
    </w:p>
    <w:p>
      <w:pPr>
        <w:pStyle w:val="Style18"/>
        <w:numPr>
          <w:ilvl w:val="0"/>
          <w:numId w:val="2"/>
        </w:numPr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изучают и распечатывают фрагменты используемых законов.</w:t>
      </w:r>
    </w:p>
    <w:p>
      <w:pPr>
        <w:pStyle w:val="Style18"/>
        <w:numPr>
          <w:ilvl w:val="0"/>
          <w:numId w:val="1"/>
        </w:numPr>
        <w:ind w:left="644" w:firstLine="284"/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МИ готовят избирательный ролик. «Избирательный процесс»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Технологическая карта уро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69"/>
        <w:gridCol w:w="1056"/>
        <w:gridCol w:w="1584"/>
        <w:gridCol w:w="1056"/>
        <w:gridCol w:w="1055"/>
        <w:gridCol w:w="1685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подструктура урок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-чески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</w:t>
            </w:r>
          </w:p>
          <w:p>
            <w:pPr>
              <w:pStyle w:val="Normal"/>
              <w:spacing w:before="0" w:after="0"/>
              <w:ind w:left="-47" w:right="-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ind w:left="-13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</w:t>
            </w:r>
          </w:p>
          <w:p>
            <w:pPr>
              <w:pStyle w:val="Normal"/>
              <w:spacing w:before="0" w:after="0"/>
              <w:ind w:left="-135"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и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я и стимулирование деятельности учащихся, целевая установка, активация необходимых знаний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че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ой штур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й проце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в активнуюдеятельность на урок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новых понят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сточник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логической задач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фрагменты законод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ые ответы учащихся, активн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онятий и способов действ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олевой игр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избирательного процес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Избирательный проце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чащимися собственного предствления об избирательном процесс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«Избирательный проце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циально-экономическом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Определить место избирательного процесса в политическ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>1. На теоретическом и практическом уровнях рассмотреть избирательный процесс и его роль в политическ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применять полученные знания для решения заданий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правовую культуру учащихся, желание активно участвовать в политической жизни страны и нести ответственность за свои дей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, таблички: 1. Центральная избирательная комиссия, избирательная комиссия Саратовской области, территориальная избирательная комиссия, участковая избирательная комиссия 2.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ели Межпарламентской Ассамблеи государств - участников Содружества Независимых Государств,</w:t>
      </w:r>
      <w:r>
        <w:rPr>
          <w:rFonts w:cs="Times New Roman" w:ascii="Times New Roman" w:hAnsi="Times New Roman"/>
          <w:sz w:val="28"/>
          <w:szCs w:val="28"/>
        </w:rPr>
        <w:t xml:space="preserve"> 3. миссия наблюдателей Бюро по демократическим институтам и правам человека ОБСЕ (БДИПЧ), 4. Переносная урна для голосования. 5. Бланки для списков на выдвижение кандидатов  6. Кабины для голосования 7. Названия пар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амилии кандидатов, листовки, избирательные бюллет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бирком: организационный эта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движение и регистрация кандидатов на выборную долж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выборная агит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едставление кандид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едвыборный ро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литические деб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стреча с избира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олосование, подведение итогов выб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лосование не определяет ход событий, а решает, кто будет их определять»  Дж. Уилл, современный американский политол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онимаете смысл этих сл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на уроке мы проиграем один из важнейших элементов политического процесса – </w:t>
      </w:r>
      <w:r>
        <w:rPr>
          <w:rFonts w:cs="Times New Roman" w:ascii="Times New Roman" w:hAnsi="Times New Roman"/>
          <w:sz w:val="28"/>
          <w:szCs w:val="28"/>
        </w:rPr>
        <w:t>избирательный проце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(Колесник Григорий,  Коневцев Алесей, Родионова Ве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е партии представляют </w:t>
      </w:r>
      <w:r>
        <w:rPr>
          <w:rFonts w:cs="Times New Roman" w:ascii="Times New Roman" w:hAnsi="Times New Roman"/>
          <w:sz w:val="28"/>
          <w:szCs w:val="28"/>
        </w:rPr>
        <w:t>Бондаренко Мария, Богатов Алекс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на должность президента школы </w:t>
      </w:r>
      <w:r>
        <w:rPr>
          <w:rFonts w:cs="Times New Roman" w:ascii="Times New Roman" w:hAnsi="Times New Roman"/>
          <w:sz w:val="28"/>
          <w:szCs w:val="28"/>
        </w:rPr>
        <w:t>Рябикин Андрей, Чичулина Оль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ую элиту – </w:t>
      </w:r>
      <w:r>
        <w:rPr>
          <w:rFonts w:cs="Times New Roman" w:ascii="Times New Roman" w:hAnsi="Times New Roman"/>
          <w:sz w:val="28"/>
          <w:szCs w:val="28"/>
        </w:rPr>
        <w:t>Бартасов Станислав, административную элиту – Михальчук Влади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и – </w:t>
      </w:r>
      <w:r>
        <w:rPr>
          <w:rFonts w:cs="Times New Roman" w:ascii="Times New Roman" w:hAnsi="Times New Roman"/>
          <w:sz w:val="28"/>
          <w:szCs w:val="28"/>
        </w:rPr>
        <w:t>граждане 19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атели – </w:t>
      </w:r>
      <w:r>
        <w:rPr>
          <w:rFonts w:cs="Times New Roman" w:ascii="Times New Roman" w:hAnsi="Times New Roman"/>
          <w:sz w:val="28"/>
          <w:szCs w:val="28"/>
        </w:rPr>
        <w:t>представители политических партий, общественных организаций, международных организаций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наблюдателей Межпарламентской Ассамблеи государств - участников Содружества Независимых Государств,</w:t>
      </w:r>
      <w:r>
        <w:rPr>
          <w:rFonts w:cs="Times New Roman" w:ascii="Times New Roman" w:hAnsi="Times New Roman"/>
          <w:sz w:val="28"/>
          <w:szCs w:val="28"/>
        </w:rPr>
        <w:t xml:space="preserve"> миссия наблюдателей Бюро по демократическим институтам и правам человека ОБСЕ (БДИП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й этап.</w:t>
      </w:r>
      <w:r>
        <w:rPr>
          <w:rFonts w:cs="Times New Roman" w:ascii="Times New Roman" w:hAnsi="Times New Roman"/>
          <w:sz w:val="28"/>
          <w:szCs w:val="28"/>
        </w:rPr>
        <w:t xml:space="preserve"> Совет школы назначает дату  выборов (7 апреля 2010 г.), Избирком извещает о начале избирательной компании (10 января 2010), в состав избирательной комиссии вошли Колесник Григорий, Коневцев Алексей. Выборы осуществляются по единому избирательному округу. Избирательные участки располагаются в кабинетах МОУ СОШ №19 (начальная школа - 1этаж, средняя школа - 2этаж, старшая школа – 3 этаж). Списки избирателей составляются, вывер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А. Вопрос к классу. </w:t>
      </w:r>
      <w:r>
        <w:rPr>
          <w:rFonts w:cs="Times New Roman" w:ascii="Times New Roman" w:hAnsi="Times New Roman"/>
          <w:sz w:val="28"/>
          <w:szCs w:val="28"/>
        </w:rPr>
        <w:t xml:space="preserve">Назовите, какие законы регламентируют выборы. Конституция РФ, конституции республик, уставы краёв, областей, Федеральные законы: Об основных гарантиях избирательных прав и права на участие в референдуме граждан РФ, О выборах президента РФ, О выборах депутатов Государственной Думы Федерального Собрания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Б.  Вопрос к классу. Назовите принципы проведения выборов в демократическом государств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ее избирательное пра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е избирательное пра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збирательное пра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ость выбо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ыб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ыдвижение и регистрация кандидатов на выборную должность. </w:t>
      </w:r>
      <w:r>
        <w:rPr>
          <w:rFonts w:cs="Times New Roman" w:ascii="Times New Roman" w:hAnsi="Times New Roman"/>
          <w:sz w:val="28"/>
          <w:szCs w:val="28"/>
        </w:rPr>
        <w:t>Чтобы Центризбирком зарегистрировал кандидатов выдвинутых на съезде политической партии необходимо, чтобы  в партии было не менее 50 тыс. членов, и действовали  региональные отделения во всех субъектах РФ или собрать 2 миллиона подписей. Допустимый брак – 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А Партия «Гражданск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Богатов Алексей (характеристика партии) выдвигает кандидата  на должность президента - Рябикин Андрей, создаёт Избирательный фонд для проведения избирательной компании (Средства кандидата, средства партии, добровольные пожертвования юридических и физических ли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Б Партия «Общественное согласие»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Бондаренко Мария (характеристика партии) выдвигает кандидата  на должность президента - Чичулина Ольга,  создаёт Избирательный фонд для проведения избирательной компании. (Средства кандидата, средства партии, добровольные пожертвования юридических и физических лиц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прос к клас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йте характеристику политическим партиям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у,  по организационной струк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у деятель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ношению к зак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к классу: Может ли беспартийный претендовать на должность президен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ерёт необходимое количество  подписей избира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. Сбор подписей избира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Д. Центризбирком зарегистрировал кандид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Е. </w:t>
      </w:r>
      <w:r>
        <w:rPr>
          <w:rFonts w:cs="Times New Roman" w:ascii="Times New Roman" w:hAnsi="Times New Roman"/>
          <w:sz w:val="28"/>
          <w:szCs w:val="28"/>
        </w:rPr>
        <w:t>Закрытые встречи с экономической элитой, административной эли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выборная агитация. Всем кандидатам предоставляется одинаковый объём бесплатного эфирного времени на каналах радио и телевидения, одинаковый объём печатной площади в периодических изданиях. Претендент на власть может купить дополнительное время и печатную площадь за счёт средств из своего избирательного фонда. Предвыборная агитация прекращается за  сутки до дня голосовани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редставление кандидата </w:t>
      </w:r>
      <w:r>
        <w:rPr>
          <w:rFonts w:cs="Times New Roman" w:ascii="Times New Roman" w:hAnsi="Times New Roman"/>
          <w:sz w:val="28"/>
          <w:szCs w:val="28"/>
        </w:rPr>
        <w:t>(Раздаются листовк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едвыборный рол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литические дебат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стреча с избира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Голосование, подведение итогов выборов </w:t>
      </w:r>
      <w:r>
        <w:rPr>
          <w:rFonts w:cs="Times New Roman" w:ascii="Times New Roman" w:hAnsi="Times New Roman"/>
          <w:sz w:val="28"/>
          <w:szCs w:val="28"/>
        </w:rPr>
        <w:t>(музыкальный фрагмент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икин Андрей –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улина Ольг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вы партий, Центризбиркома участвовать в голосов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Какие нарушения, ошибки вы обнаружили во время выборов Президента школ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зовите виды ответственности за нарушение  избирательного законодательств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сть уровень необразованности, при котором голосует не народ, обманутая толп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Ильин  (1882-1954), русский филосо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. Центризбирком проводит подсчет голов отданных за кандидатов, учитель беседует с клас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цените электоральное поведение учащихся 11а клас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политического участия проявились на уроке? (Автономное, непосредственное участ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ипы политических ролей проявились на уроке? 1.Рядовой член общества. 2.Человек, состоящий в общественной организации или движении. 3. Гражданин, состоящий в выборном органе или являющийся активным членом политической организации. 4. Профессиональный политик. 5. Политический лид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Б.  «Выборный человек является представителем не только своих избирателей, но и тех, которые его не выбирал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Н. Чичерин (1828-1904)  русский философ и правов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инаугурационную речь избранному президен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до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ая избирательная система действует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бирательная система действует в стра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литические технологии использовались на выбор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вы объясняете победу данного кандида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ату выборов назначил Совет школы, а не избир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ется процесс регистрации Президента РФ от регистрации кандидатов в депутаты Государственной Думы Федерального Собрания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наблюдатели в целом положительно оценили организацию и проведение выборов Президента Российской Федерации. Об этом говорится в Предварительном заключении Группы наблюдателей Межпарламентской Ассамблеи государств - участников Содружества Независимых Государств на выборах Президента Российской Федерации 2 марта  2008 год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веденного наблюдения международные наблюдатели от МПА СНГ пришли к общему заключению о том, что при организации и проведении выборов Президента Российской Федерации, прошедших 2 марта 2008 года, было обеспечено свободное волеизъявление избирателе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государственной власти Российской Федерации на всем протяжении организации и проведения выборов Президента Российской Федерации обеспечивалось соблюдение статуса и полномочий международных наблюдателей, предусмотренных соответствующими международно-правовыми акт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наблюдатели прибывают в страну выборов только по приглашению действующей власти. Обычно наблюдателей на выборы поставляют различные международные организации (среди них, например, Европейский союз, Организация по безопасности и сотрудничеству в Европе (ОБСЕ), Организация американских государств, Организация африканского единства и пр.) и неправительственные организации, специализирующиеся на поддержке демократии и защите прав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наблюдатели в страны «старых демократий» </w:t>
      </w:r>
      <w:r>
        <w:rPr>
          <w:rFonts w:cs="Times New Roman" w:ascii="Times New Roman" w:hAnsi="Times New Roman"/>
          <w:bCs/>
          <w:sz w:val="28"/>
          <w:szCs w:val="28"/>
        </w:rPr>
        <w:t>до 2002 года</w:t>
      </w:r>
      <w:r>
        <w:rPr>
          <w:rFonts w:cs="Times New Roman" w:ascii="Times New Roman" w:hAnsi="Times New Roman"/>
          <w:sz w:val="28"/>
          <w:szCs w:val="28"/>
        </w:rPr>
        <w:t xml:space="preserve"> не посылались, так как считалось самоочевидным, что выборы в западных странах являются «свободными и честными». Но и после 2002 года миссии наблюдателей Бюро по демократическим институтам и правам человека ОБСЕ (БДИПЧ) в западных странах носят скорее символический характер. Ряд западных стран отказываются от услуг ОБСЕ, объясняя это тем, что присутствие иностранных наблюдателей не предусмотрено их конституционными нормами. Например, в США нет федерального закона о международных наблюдателях. Каждое конкретное решение об их приглашении принимается на уровне штатов. В США международным наблюдателям даже запрещено посещать избирательные участки. На выборах 2004 года присутствовали лишь 92 представителя ОБСЕ, сумевшие охватить только Вашингтон и с десяток штатов. На выборы в Конгресс в 2006 году поехали уже не 92, а всего 16 наблюдателей с существенно ограниченными правами. На парламентские выборы в Канаду в январе 2006 г. было направлено 10 экспертов. На выборах в ФРГ и Польше в 2005 году не было ни одного наблюдателя. </w:t>
      </w:r>
    </w:p>
    <w:p>
      <w:pPr>
        <w:pStyle w:val="Style17"/>
        <w:rPr/>
      </w:pPr>
      <w:r>
        <w:rPr>
          <w:color w:val="000000"/>
          <w:sz w:val="28"/>
          <w:szCs w:val="28"/>
        </w:rPr>
        <w:t>Приложение 2.</w:t>
      </w:r>
    </w:p>
    <w:p>
      <w:pPr>
        <w:pStyle w:val="Style17"/>
        <w:shd w:fill="F5F5F5" w:val="clear"/>
        <w:spacing w:lineRule="atLeast" w:line="28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ТАВ МУНИЦИПАЛЬНОГО ОБРАЗОВАНИЯ ГОРОД ЭНГЕЛЬС</w:t>
      </w:r>
    </w:p>
    <w:p>
      <w:pPr>
        <w:pStyle w:val="Style17"/>
        <w:shd w:fill="F5F5F5" w:val="clear"/>
        <w:spacing w:lineRule="atLeast" w:line="28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НГЕЛЬССКОГО МУНИЦИПАЛЬНОГО РАЙОНА</w:t>
      </w:r>
    </w:p>
    <w:p>
      <w:pPr>
        <w:pStyle w:val="Style17"/>
        <w:shd w:fill="F5F5F5" w:val="clear"/>
        <w:spacing w:lineRule="atLeast" w:line="28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СКОЙ ОБЛАСТИ</w:t>
      </w:r>
    </w:p>
    <w:p>
      <w:pPr>
        <w:pStyle w:val="Style17"/>
        <w:shd w:fill="F5F5F5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6. Муниципальные выборы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Муниципальные выборы проводятся в целях избрания депутатов Энгельсского городского Совета депутатов на основе всеобщего равного и прямого избирательного права при тайном голосовании.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боры депутатов Энгельсского городского Совета депутатов назначаются Энгельсским  городским Советом депутатов. Решение о назначении выборов должно быть принято не ранее чем за 90 дней и не позднее чем за 80 дней до дня голосования, определяемого в соответствии с федеральным законом. При назначении досрочных выборов указанные сроки могут быть сокращены, но не более чем на одну треть. Решение о назначении выборов подлежит официальному опубликованию не позднее чем через 5 дней со дня его принятия.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законом Саратовской области.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/>
      </w:pPr>
      <w:r>
        <w:rPr>
          <w:color w:val="000000"/>
          <w:sz w:val="28"/>
          <w:szCs w:val="28"/>
        </w:rPr>
        <w:t xml:space="preserve">4. Выборы депутатов Энгельсского городского Совета депутатов </w:t>
      </w:r>
      <w:r>
        <w:rPr>
          <w:sz w:val="28"/>
          <w:szCs w:val="28"/>
        </w:rPr>
        <w:t xml:space="preserve">проводятся по одномандатным округам. </w:t>
      </w:r>
      <w:r>
        <w:rPr>
          <w:color w:val="000000"/>
          <w:sz w:val="28"/>
          <w:szCs w:val="28"/>
        </w:rPr>
        <w:t xml:space="preserve"> Избранным по избирательному округу признается зарегистрированный кандидат в депутаты Энгельсского городского Совета депутатов, который получил наибольшее число голосов избирателей, принявших участие в голосовании.</w:t>
      </w:r>
    </w:p>
    <w:p>
      <w:pPr>
        <w:pStyle w:val="Style17"/>
        <w:shd w:fill="F5F5F5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7. Энгельсский городской Совет депутатов</w:t>
      </w:r>
    </w:p>
    <w:p>
      <w:pPr>
        <w:pStyle w:val="Style17"/>
        <w:shd w:fill="F5F5F5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Энгельсский городской Совет депутатов является представительным органом муниципального образования город Энгельс.</w:t>
      </w:r>
    </w:p>
    <w:p>
      <w:pPr>
        <w:pStyle w:val="Style17"/>
        <w:shd w:fill="F5F5F5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нгельсский городской Совет депутатов состоит из 25 депутатов, избираемых населением муниципального образования город Энгельс на муниципальных выборах.</w:t>
      </w:r>
    </w:p>
    <w:p>
      <w:pPr>
        <w:pStyle w:val="Style17"/>
        <w:shd w:fill="F5F5F5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20. Полномочия Энгельсского городского Совета депутатов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тверждение местного бюджета и отчета о его исполнении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становление, изменение и отмена местных налогов и сборов в соответствии законодательством Российской Федерации о налогах и сборах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инятие планов и программ развития муниципального образования город Энгельс, утверждение отчетов об их исполнении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значение голосования по вопросам изменения границ муниципального образования город Энгельс, преобразования муниципального образования город Энгельс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утверждение порядка определения размера платы за пользование муниципальным имуществом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установление порядка определения размеров и условий оплаты труда работников муниципальных предприятий и учреждений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установление муниципальных минимальных социальных стандартов и других нормативов расходов местного бюджета на решение вопросов местного значения;</w:t>
      </w:r>
    </w:p>
    <w:p>
      <w:pPr>
        <w:pStyle w:val="Style17"/>
        <w:shd w:fill="F5F5F5" w:val="clear"/>
        <w:spacing w:lineRule="atLeast" w:line="285" w:before="240" w:after="24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0) утверждение генерального плана и правил землепользования и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  <w:shd w:fill="F7F7F8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57:00Z</dcterms:created>
  <dc:creator>Олег</dc:creator>
  <dc:description/>
  <cp:keywords/>
  <dc:language>en-US</dc:language>
  <cp:lastModifiedBy>Олег</cp:lastModifiedBy>
  <dcterms:modified xsi:type="dcterms:W3CDTF">2012-10-29T20:09:00Z</dcterms:modified>
  <cp:revision>4</cp:revision>
  <dc:subject/>
  <dc:title/>
</cp:coreProperties>
</file>