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ниверсальных учебных действий через вовлечение учащихся в проект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Поэтому сегодня важно не столько дать ребенку как можно больше конкретных предметных знаний и навыков в рамках отдельных дисциплин, а вооружить его такими универсальными способами действий, которые помогут ему развиваться и самосовершенствоваться в непрерывного меняющемся обществе. 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»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В широком значении термин "универсальные учебные действия"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)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мысл деятельности учителя музыки в том и состоит, чтобы создать каждому ученику ситуацию успеха в учебной и внеклассной работе. Именно учебные достижения школьника наиболее сильно окрашивают его жизнь, определяют отношения к педагогам, к родителям, к самому себе. В конечном итоге все это сказывается на нравственном развитии учеников. Каждый творческий педагог на протяжении своей педагогической деятельности находится в постоянном поиске: как сконструировать художественно-творческий процесс урока? Как направить процесс на развитие музыкально-творческого потенциала, воспитания потребности в музыкальном самообразовании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 прост. Необходимо ориентироваться на современные педагогические технологии, соответствующие принципам художественной педагогики развивающего обучения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таких методов является «метод проектов», который охватывает большинство учащихся школы, позволяя формировать ключевые компетенции, т.к. в процессе работы над проектом учащиеся овладевают креативными навыками: добыванием знаний из окружающей действительности, владением приемами решения учебно-познавательных проблем, действиями в нестандартных ситуациях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 проектов можно рассматривать как одну из личностно ориентированных развивающих технологий. В основу этой технологии положена идея развития познавательных навыков учащихся, творческой инициативы, умения самостоятельно мыслить, находить и решать проблемы, ориентироваться в информационном пространстве, умения прогнозировать и оценивать результаты собственной деятельности.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 проектов ориентирован на самостоятельную деятельность обучающихся: индивидуальную, парную, групповую.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выполнения проекта учащийся оказывается вовлеченным в активный познавательный творческий процесс; при этом происходит как закрепление имеющихся знаний, так и получение новых. Кроме того, формируются исследовательские (поисковые), коммуникативные, организационно-управленческие, рефлексивные умения и навыки работы в команде.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деятельность играет важную роль в формирование </w:t>
      </w:r>
      <w:r>
        <w:rPr>
          <w:b/>
          <w:sz w:val="28"/>
          <w:szCs w:val="28"/>
        </w:rPr>
        <w:t>регулятивных УУД</w:t>
      </w:r>
      <w:r>
        <w:rPr>
          <w:sz w:val="28"/>
          <w:szCs w:val="28"/>
        </w:rPr>
        <w:t xml:space="preserve">: в определении целей деятельности, составления плана действий по достижению результата творческого характера; в работе по составленному плану с сопоставлением получающегося результата с исходным замыслом; в  понимании причин возникающих затруднений и поиск способов выхода из ситуации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формировании </w:t>
      </w:r>
      <w:r>
        <w:rPr>
          <w:b/>
          <w:sz w:val="28"/>
          <w:szCs w:val="28"/>
        </w:rPr>
        <w:t>познавательных УУД</w:t>
      </w:r>
      <w:r>
        <w:rPr>
          <w:sz w:val="28"/>
          <w:szCs w:val="28"/>
        </w:rPr>
        <w:t xml:space="preserve">  проектная деятельность даёт возможность: предполагать, какая информация нужна;  сопоставлять  и отбирать информацию, полученную из  различных источников (словари, энциклопедии, справочники, электронные диски, сеть Интернет)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местная проектная  деятельность учащихся при работе  в группе способствует формированию </w:t>
      </w:r>
      <w:r>
        <w:rPr>
          <w:b/>
          <w:sz w:val="28"/>
          <w:szCs w:val="28"/>
        </w:rPr>
        <w:t>коммуникативных УУД</w:t>
      </w:r>
      <w:r>
        <w:rPr>
          <w:sz w:val="28"/>
          <w:szCs w:val="28"/>
        </w:rPr>
        <w:t xml:space="preserve">: организовывать взаимодействие в группе (распределять роли, договариваться друг с другом и т.д.); предвидеть (прогнозировать) последствия коллективных решений; оформлять свои мысли в устной и письменной речи с учётом своих учебных и жизненных речевых ситуаций, в том числе с применением средств ИКТ; при необходимости отстаивать свою точку зрения, аргументируя ее. Учиться подтверждать аргументы фактами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личительная черта проектной методики - особая форма организации. Организуя работу над проектом важно соблюсти несколько условий: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1. 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. Необходимо вовлечь в работу всех учащихся класса, предложив каждому задания с учетом уровня его подготовки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2. Выполнение проекта связано с поиском новой, дополнительной информации, обсуждением этой информации, и ее документированием, выбором способов реализации проекта (это могут быть рисунки, поделки, викторины, презентации и др.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рактике  использую следующие виды проектов: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Игровые</w:t>
      </w:r>
      <w:r>
        <w:rPr>
          <w:sz w:val="28"/>
          <w:szCs w:val="28"/>
        </w:rPr>
        <w:t xml:space="preserve"> – ролевые проекты, например, драматизация песен. Ролевая игра имеет большое значение для развития личности школьника: принимая на себя различные роли, он сопереживает, начинает ориентироваться в отношениях между людьми, проявляет заложенные в нем творческие возможности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Информативно-исследовательские проекты</w:t>
      </w:r>
      <w:r>
        <w:rPr>
          <w:sz w:val="28"/>
          <w:szCs w:val="28"/>
        </w:rPr>
        <w:t xml:space="preserve">  - рефераты, презентации. Например, «Виды русских народных песен», «Жизнь и творчество композитора», «История одного музыкального инструмента»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Сценарные проекты</w:t>
      </w:r>
      <w:r>
        <w:rPr>
          <w:sz w:val="28"/>
          <w:szCs w:val="28"/>
        </w:rPr>
        <w:t xml:space="preserve"> - внеклассное мероприятие для школы или отдельного класса (подготовка и проведение концертов, смотров-конкурсов,  фестивалей и т.д.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– создание музыкальных сюжетов, спектаклей. </w:t>
      </w:r>
    </w:p>
    <w:p>
      <w:pPr>
        <w:pStyle w:val="Style16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 проекты оформляются дома самостоятельно, другие, требующие помощи со стороны учителя, создаются в классе. Главное – не подавлять инициативу ребят, с уважением относится к любой идее, создавать ситуацию </w:t>
      </w:r>
    </w:p>
    <w:p>
      <w:pPr>
        <w:pStyle w:val="Style16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пеха». Кроме того, самостоятельный выбор содержания и способов деятельности способствует развитию эмоциональной сферы личности, ее способностей, склонностей, интересов. Ориентируясь на те цели и задачи, которые стоят перед учителем музыки, и, зная запросы учащихся в современном мире, я и применяю в своей работе данную методику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</w:rPr>
        <w:t>Пример</w:t>
      </w:r>
      <w:r>
        <w:rPr>
          <w:sz w:val="28"/>
          <w:szCs w:val="28"/>
        </w:rPr>
        <w:t>:</w:t>
      </w:r>
      <w:r>
        <w:rPr>
          <w:b/>
          <w:bCs/>
          <w:color w:val="000000"/>
        </w:rPr>
        <w:t xml:space="preserve"> проект «Песни, опаленные войной»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Данный исследовательский проект предназначен для осуществления учащимися 4 класса поисковой исследовательской деятельности в области музыки и истории (песни военных лет). Предполагается, что этот проект дети будут делать самостоятельно с помощью родителей, бабушек и дедушек, которые помнят о Великой Отечественной войне и могут поделиться своими знаниями с ребятами. Также необходимо будет обратиться в библиотеку для подбора литературы по данной теме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Тема</w:t>
      </w:r>
      <w:r>
        <w:rPr>
          <w:color w:val="000000"/>
        </w:rPr>
        <w:t xml:space="preserve"> учебного проекта тесно связана с историей России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Цели образовательные и воспитательны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- вовлечение каждого ученика в познавательный процесс;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- воспитание у детей интереса к изучению истории России;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- воспитание чувства патриотизма;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Задачи учебно-педагогические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- приобщение к творческой деятельности;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- развитие художественных способностей;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- формирование навыков исследовательской деятельности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Возраст учащихся</w:t>
      </w:r>
      <w:r>
        <w:rPr>
          <w:color w:val="000000"/>
        </w:rPr>
        <w:t>: 10  лет (4 класс)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Режим работы</w:t>
      </w:r>
      <w:r>
        <w:rPr>
          <w:color w:val="000000"/>
        </w:rPr>
        <w:t>: 3 урока (желательно в феврале).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b/>
          <w:bCs/>
          <w:color w:val="000000"/>
        </w:rPr>
        <w:t>Материально</w:t>
      </w:r>
      <w:r>
        <w:rPr>
          <w:color w:val="000000"/>
        </w:rPr>
        <w:t>-</w:t>
      </w:r>
      <w:r>
        <w:rPr>
          <w:b/>
          <w:bCs/>
          <w:color w:val="000000"/>
        </w:rPr>
        <w:t>техническое и учебно-методическое оснащение</w:t>
      </w:r>
      <w:r>
        <w:rPr>
          <w:color w:val="000000"/>
        </w:rPr>
        <w:t>: аудиокассеты, диски, энциклопедии, библиотечный фонд, Интернет.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ение учебного проекта 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1 этап</w:t>
      </w:r>
      <w:r>
        <w:rPr>
          <w:color w:val="000000"/>
        </w:rPr>
        <w:t>: погружение в проект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color w:val="000000"/>
        </w:rPr>
        <w:t xml:space="preserve">Учащимся предлагается приготовить материал о том, как музыка помогала побеждать нашим воинам во время Великой Отечественной войны и проиллюстрировать свою работу фрагментами произведений, предварительно рассказав о них. Лучшие групповые работы будут использованы в праздничном концерте, посвященном Дню Победы. 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b/>
          <w:bCs/>
          <w:color w:val="000000"/>
        </w:rPr>
        <w:t>2 этап</w:t>
      </w:r>
      <w:r>
        <w:rPr>
          <w:color w:val="000000"/>
        </w:rPr>
        <w:t>: планирование ( на уроке с учителем)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делятся на группы. В ходе обсуждения и разбора проекта вырабатывается план действий, распределяются роли участников проекта, проводится анализ проблемы: что уже есть и что нужно было бы сделать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3 этап</w:t>
      </w:r>
      <w:r>
        <w:rPr>
          <w:color w:val="000000"/>
        </w:rPr>
        <w:t>: исследование (выполняется самостоятельно согласно принятому в группе плану) кто-то разучивает военную песню, о которой пойдет речь в групповом проекте,  кто-то ищет материалы в библиотеке, кто-то оформляет титульный лист своего продукта, и сбор информации о войне и о том, как музыка помогала воинам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4 этап</w:t>
      </w:r>
      <w:r>
        <w:rPr>
          <w:color w:val="000000"/>
        </w:rPr>
        <w:t xml:space="preserve">: результаты и выводы 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Учащиеся, собрав материал, представляют наброски будущего выступления, группы исполнителей отрабатывают фрагменты песен, уточняют информац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5 этап</w:t>
      </w:r>
      <w:r>
        <w:rPr>
          <w:color w:val="000000"/>
        </w:rPr>
        <w:t>: презентация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Результаты представляются на обсуждение в виде творческой работы, состоящей из исполнения фрагментов военных песен, исторических справок о них, рассказов из жизни, рисунков, фотографий из семейного архива.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bCs/>
          <w:color w:val="000000"/>
        </w:rPr>
        <w:t>6 этап</w:t>
      </w:r>
      <w:r>
        <w:rPr>
          <w:color w:val="000000"/>
        </w:rPr>
        <w:t xml:space="preserve">: оценка результатов 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Участники проектов делятся впечатлениями, мнениями, отвечают на вопросы. Учитель оценивает активность работы учащихся, креативность, качество и объем использованных источников, потенциал продолжения работы, качество ответ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всегда дает возможность ученику учиться самому. Развиваются коммуникативные стратегии, школьники учатся действовать с разных позиций в коллективе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ная деятельность дает возможность расширить сферу действий в области искусства. Проектная – деятельность помогает разнообразить образовательный процесс, поддержать непосредственный интерес к изучаемому материалу для младших школьников или становиться формой организации учебной деятельность старшеклассников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о- исследовательская деятельность предполагает совместную работу учителя и учащихся, способствует развитию  творческих способностей детей, поисковой и исследовательской деятельности, самостоятельности учащихся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работы над проектом, как правило, перерабатывается и обобщается большой информационный материал. Ребята используют  книги, газет и журналы,  также и интернет-ресурсы. В проект вовлечены все учащиеся класса, что способствует высокому качеству знанию по предмету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читаю, что  уроки музыки с использованием проектно-исследовательской деятельности наиболее интересны, не традиционны и эффективнее для восприятия учебного материала. Проектная деятельность при этом является той качественной основой, которая может реализовать гуманистический подход к обучению, так как способствует формированию раскрепощенной, творческой личности, деятельность которой  направлена на воплощение своих иде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музыки МБОУ СОШ № 19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.В. Иголкина           31.10 2012 год</w:t>
      </w:r>
    </w:p>
    <w:p>
      <w:pPr>
        <w:pStyle w:val="Style15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7:00Z</dcterms:created>
  <dc:creator>Admin</dc:creator>
  <dc:description/>
  <cp:keywords/>
  <dc:language>en-US</dc:language>
  <cp:lastModifiedBy>Admin</cp:lastModifiedBy>
  <dcterms:modified xsi:type="dcterms:W3CDTF">2012-10-29T14:01:00Z</dcterms:modified>
  <cp:revision>3</cp:revision>
  <dc:subject/>
  <dc:title>Формирование универсальных учебных действий через вовлечение учащихся в проектную деятельность</dc:title>
</cp:coreProperties>
</file>