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едметные результаты 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 в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закономерности музыкального искусст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ая картина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научится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научится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научится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доступную ему музыку разного эмоционально - образного содерж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музыку разных жанров: песни, танцы и марш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е отношение к музыкальным произведениям, его геро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лощать настроение музыкальных произведений в п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ть русское народное творчество от музыки других наро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ушиваться в звуки родной прир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лощать образное содержание народного творчества в играх, движениях, импровизация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и простых мелод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музыкальных сказок, шу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музыкальное произведение, выделяя в нем основное настроение, разные части, выразительные особенности; наблюдать за изменениями темпа, динамики, настро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емпы, ритмы марша, танца и пес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ходство и различие тем и образов, доступных пониманию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уплетную форму в тексте песен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более короткие и более длинные звуки, условные обозначения (форте – пиано и др.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попевки и  песни выразительно, соблюдая певческую установ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о интонировать попевки и песни в доступной тесситу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темповые (медленно, умеренно, быстро), динамические (громко, тихо) особенности музы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учание русских народных и элементарных детских музыкальных инструмен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получит возможность научиться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получит возможность научиться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ринимать и понимать музыкальные произведения, доступные возрасту 6–8 л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давать содержание песенного творчества в пении, движении, элементах дирижирования и д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значение музыки в жизни людей на основе знакомства с легендами и мифами о происхождении музык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ражать свои эмоции в исполнении песен, в придумывании подходящих музыке движ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элементарную запись ритма и простой интон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 звучание музыкальных инструментов (фортепиано, скрипки, балалайки, трубы, флейты), пение солиста и хора (мужского, женского или детского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нять попевки, ориентируясь на запись ручными знаками; участвовать в коллективной исполнительской деятельност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разительно и ритмично двигаться под музыку раз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знавать пройденные музыкальные произведения и их автор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 звучание музыкальных инструментов, голос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знавать произведения русского музыкально - поэтического творчеств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получит возможность овладеть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воначальными представлениями о музыкальном искусстве и его видах; о творчестве П.И. Чайковского, М.И. Глинки, С.С. Прокофьева и др., о песенном творчестве для детей, об авторской и народной му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ментарными музыкальными понятиями: звук, звукоряд, нота, темп, ритм, мелодия и др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4:38:00Z</dcterms:created>
  <dc:creator>User</dc:creator>
  <dc:description/>
  <cp:keywords/>
  <dc:language>en-US</dc:language>
  <cp:lastModifiedBy>User</cp:lastModifiedBy>
  <dcterms:modified xsi:type="dcterms:W3CDTF">2011-11-29T16:13:00Z</dcterms:modified>
  <cp:revision>3</cp:revision>
  <dc:subject/>
  <dc:title/>
</cp:coreProperties>
</file>