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ОБУЧАЮЩИМИСЯ 1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ПО МУЗЫ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произведения, определение основного настроения и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музыкальным занятиям, интерес к отдельным видам музыкально -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вствам и настроениям другого человека, представление о дружбе,  доброжелательном отношении к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слушателя, в том числе при восприятии образов героев музыкальных сказок и музыкальных зарисовок из жизн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ый контроль своего участия в интересных для него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материале учебника, осуществлять поиск нужной информации (Музыкальный словар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простые символические варианты музыкальной записи («Музыкальный домик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музыкальном тексте раз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рисунков и соотносить его с музыкальными впечат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ое схематическое изображ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ое произведение и мнение других людей о му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настроение других людей, их эмоции от восприятия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групповом музицировании, в коллективных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исполнения по группам (мальчики хлопают,  девочки топают,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рует, дети поют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коллективной работ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я значения музыкального искусства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ой стадии внутренней позиции школьника через освоение позиции слуш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исполнителя музыкальных сочи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оначальной ориентации на оценку результатов собственной музыкально - исполни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х переживаний музыки, понимания роли музыки в собственной жизн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музыкально - исполнительскую задачу и инструкц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инимать мнение (о прослушанном произведении) и предложения (относительно исполнения музыки) сверстников,  родите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позицию исполнителя музыкальных произвед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различные произведения по настроению, форме, по некоторым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ой выразительности (темп, динам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запись, принятую в относительной сольмизации, включая руч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карточками рит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я о доступных наглядно воспринимаемых свойствах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содержание рисунков с музыкальными впечатле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ять со сверстниками музыкальные произведения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ми других участников в процессе хорового пения и других видов совместной музыкальн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4:00Z</dcterms:created>
  <dc:creator>User</dc:creator>
  <dc:description/>
  <cp:keywords/>
  <dc:language>en-US</dc:language>
  <cp:lastModifiedBy>User</cp:lastModifiedBy>
  <dcterms:modified xsi:type="dcterms:W3CDTF">2011-09-23T14:55:00Z</dcterms:modified>
  <cp:revision>3</cp:revision>
  <dc:subject/>
  <dc:title/>
</cp:coreProperties>
</file>