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ЛАНИРУЕМЫЕ РЕЗУЛЬТАТЫ ОСВОЕНИЯ ОБУЧАЮЩИМИСЯ 1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ГРАММЫ ПО МУЗЫКЕ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произведения, определение основного настроения и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музыкальным занятиям, интерес к отдельным видам музыкально -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вствам и настроениям другого человека, представление о дружбе,  доброжелательном отношении к людям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я значения музыкального искусства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ой стадии внутренней позиции школьника через освоение позиции слуш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исполнителя музыкальных сочи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й ориентации на оценку результатов собственной музыкально - исполни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х переживаний музыки, понимания роли музыки в собственной жизни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слушателя, в том числе при восприятии образов героев музыкальных сказок и музыкальных зарисовок из жизн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интересных для него видах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музыкально - исполнительскую задачу и инструкц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инимать мнение (о прослушанном произведении) и предложения (относительно исполнения музыки) сверстников, 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позицию исполнителя музыкальных произведений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 (Музыкальный словар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простые символические варианты музыкальной записи («Музыкальный домик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узыкальном тексте раз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рисунков и соотносить его с музыкальными впечат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ое схематическое изображение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различные произведения по настроению, форме, по некотор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ой выразительности (темп, динам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запись, принятую в относительной сольмизации, включая руч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карточками 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я о доступных наглядно воспринимаемых свойствах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одержание рисунков с музыкальными впечатлениями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произведение и мнение других людей о му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настроение других людей, их эмоции от восприятия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групповом музицировании, в коллективных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исполнения по группам (мальчики хлопают,  девочки топают,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рует, дети поют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оллективной работе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хорового пения и других видов совместной музыкальной деятельности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оступную ему музыку разного эмоционально - образ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узыку разных жанров: песни, танцы и марш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музыкальным произведениям, его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настроение музыкальных произведений в п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русское народное творчество от музыки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звуки родн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образное содержание народного творчества в играх, движениях, импровиза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и простых мелод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музыкальных сказок, шуток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и понимать музыкальные произведения, доступные возрасту 6–8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вать содержание песенного творчества в пении, движении, элементах дирижирова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значение музыки в жизни людей на основе знакомства с легендами и мифами о происхождении музыки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омерности музыка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пы, ритмы марша, танца и пес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о и различие тем и образов, доступных пониманию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уплетную форму в тексте песе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олее короткие и более длинные звуки, условные обозначения (форте – пиано и др.)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эмоции в исполнении песен, в придумывании подходящих музыке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элементарную запись ритма и простой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чание музыкальных инструментов (фортепиано, скрипки, балалайки, трубы, флейты), пение солиста и хора (мужского, женского или детск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попевки, ориентируясь на запись ручными знаками; участвовать в коллективной исполнительской деятельности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овладеть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ыми представлениями о музыкальном искусстве и его видах; о творчестве П.И. Чайковского, М.И. Глинки, С.С. Прокофьева и др., о песенном творчестве для детей, об авторской и народной му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арными музыкальными понятиями: звук, звукоряд, нота, темп, ритм, мелодия и др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картина м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опевки и  песни выразительно, соблюдая певческую устан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 интонировать попевки и песни в доступной тесси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мповые (медленно, умеренно, быстро), динамические (громко, тихо) особенност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русских народных и элементарных детских музыкальных инструментов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 и ритмично двигаться под музыку раз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ть пройденные музыкальные произведения и 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чание музыкальных инструментов, гол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ть произведения русского музыкально - поэтического творчества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2:00Z</dcterms:created>
  <dc:creator>User</dc:creator>
  <dc:description/>
  <cp:keywords/>
  <dc:language>en-US</dc:language>
  <cp:lastModifiedBy>User</cp:lastModifiedBy>
  <dcterms:modified xsi:type="dcterms:W3CDTF">2011-09-23T14:56:00Z</dcterms:modified>
  <cp:revision>3</cp:revision>
  <dc:subject/>
  <dc:title/>
</cp:coreProperties>
</file>