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еподаванию учебного предмета  «Музыка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5-х классах общеобразовательных  учреждений, реализующих федеральный государственный образовательный стандарт основного общего образования   в  2012 - 2013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бщего музык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зучения музыки   на ступени основного общего образования представляет собой неотъемлемое звено в систем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государственного образовательного стандарта основного общего образования (далее ФГОС ООО), изучение музык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ыкальной культуры личности, освоение музыкальной картины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ия музыки   на ступени основного общего образования представляет собой неотъемлемое звено в систем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государственного образовательного стандарта основного общего образования (далее ФГОС ООО), изучение музык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ыкальной культуры личности, освоение музыкальной картины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щего музыкального образования, реализуемые через систему задач личностного, познавательного, коммуникативного развития, на данном этапе обучения приобретают большую   направленность на   расширение музыкальных интересов школьника, обеспечение их интенсивного интеллектуально – творческого развития, активный познавательный поиск в сфере искусства, самостоятельное освоение различных учебных действий. Поощрение содержательных инициатив в многообразной музыкально – творческой деятельности, внимание и уважение к музыкальным увлечениям учащихся, понимание субъективных причин переосмысления накопленного опыта становится основой для успешного усвоения курса музыки на данной ступени обучения и фундаментом для формирования эстетических убеждений растуще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учебного процесса по музыке.  </w:t>
      </w:r>
      <w:r>
        <w:rPr>
          <w:rFonts w:cs="Times New Roman" w:ascii="Times New Roman" w:hAnsi="Times New Roman"/>
          <w:sz w:val="28"/>
          <w:szCs w:val="28"/>
        </w:rPr>
        <w:t>Предмет «Музыка» рекомендуется изучать в 5-х классах в объеме  35 часов (1 час в недел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  в 5-классах, реализующих федеральный государственный образовательный стандарт основного общего образования,  ведется по учебникам, содержание которых соответствует требованиям ФГОС  ООО. Список данных  учебников представлен  в  федеральном  перечне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 Характеристика учебников по музыке, соответствующих требованиям ФГОС ООО  представлена  в Приложении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ическими принципами  организации и реализации современного урока музы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еятельности, который  заключается в том, что ученик  в процессе обучения является активным субъектом учебно-познавательной,  учебно-практической, творческой деятельност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увлеченности, согласно которому в основе уроков музыки  лежит эмоциональное восприятие музыки,  что предполагает развитие личностного отношения ребенка к явлениям музыкального искусства, его творческое самовыражение, активное включение в процесс художественно – образного музиц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триединства деятельности композитора – исполнителя – слушателя, который ориентирует учителя на развитие музыкального мышления школьников во всех формах общения с музы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тождества, контраста, сходства и различия, который  реализуется в процессе выявления интонационных, жанровых, стилистических связей музыкальных произведений и освоения музыкаль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онационности, который  регулирует процесс развития музыкальной культуры  школьников и смыкающий специфически музыкальное с общедухов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иалога культур, который  предполагает знакомство учащихся с народной и профессиональной музыкой  других народностей, на ее основе сопоставление и  выявление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современного урока му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музыки интегрирует   традиционный  подход к преподаванию музыки (когда школьники осваивают музыкальные произведения как уже сложившиеся явления, которые надо пережить, изучить и запомнить) – с современной методикой, предполагающей погружение школьников в процесс воссоздания того  или иного музыкального произведения, что ставит их в позицию творца. В этом процессе ученик получает возможность прикоснуться к тайнам творчества композитора-исполнителя-слушател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истемно-деятельностного подхода предполагает, что на уроке музыки  первый план выходит опыт творческой деятельности, который возможно реализовать через следующие виды деятельности учащихся на уроке: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ушание музыки: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;  сравнение исполнительских трактовок, выявление связей музыки с другими видами искусства, историей, жизнью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ие:  хоровое, ансамблевое и сольное пение: одноголосное и двухголосное исполнение образцов классической музыки, народных и современных песен с сопровождением и без сопровождения;  вокализация основных тем инструментальных произведений,  поиски вариантов их исполнительских трактовок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струментальное музицирование:  расширение опыта творческой деятельности в музицировании на элементарных инструментах;  инструментальная импровизация, создание композиций на основе знакомых мелодий из вокальных и инструментальных произведений;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пластическое движение:  обогащение опыта индивидуально-личностного воплощения музыкального образа пластическими средствами, в том числе танцевальными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зация музыкальных произведений:  создание художественного замысла и воплощение эмоционально-образного содержания музыки сценическими средствами;  поиск вариантов сценического воплощения музыкального произведения (разыгрывание песен, музыкальные импровизации-инсценировки сказок, драматизация произведений программной музыки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 современного урока музыки является возможность  организация разных форм музыкально-творческой  деятельности школь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 класса становятся участниками хора, вокального или инструментального ансамбля, музыкально-театрализованного действия, слушателями музыки, им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ся свобода самоопределения в видах и формах музыкально-художественного творчества, реализованного в разнообразных индивидуальных, парных  коллективных формах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 подходы к проведению урока музыки ориентируют учителя на   использование современных  педагогических технологий и  нетрадиционных форм проведения урока:  ИКТ, игровые технологии, развивающие интегрированные технологии, театральные технологии,  диспуты,  дискуссии, дебаты,  исследовательская деятельность, проектная деятельность, комплексные занятия, занятия, объединенные одной сквозной темой, уроки-путешествия,  уроки-концерты, уроки-экскурсии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обходимо  подчеркнуть, что  изучение музыки дает возможность реальной интеграции со смежными предметными областями (историей, обществознанием, русским языком и литературой, изобразительным искусством, мировой художественной культурой).  В данном случае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-исследовательской деятельности на материале музыка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наряду с уроком в учебном процессе рекомендуется ак</w:t>
        <w:softHyphen/>
        <w:t>тивно использовать внеурочные формы работы: экскурсии в художественные и краеведческие музеи, архитектурные запо</w:t>
        <w:softHyphen/>
        <w:t>ведники, культурные центры, на выставки, посещение театров, кино-концертных з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едеральный государственный образовательный стандарт основного общего образования разработан с учетом региональных, национальных и этнокультурных потребностей народ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pacing w:val="1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 этом следует отметить, что  объем реализации  регионального содержания по ФГОС ООО нормативно-правовыми документами не регламентируется и определяется учебным заведением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тной программе по музыке не  предусмотрен резерв времени для изучения регионального содержания по предмету.  В сборнике «Региональный компонент государственного стандарта общего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едмет «Музыка» также не представлен. Следовательно, реализация данного содержания по предмету не является обязательной. Учитель может включать   региональное содержание на уроке по своему выбору, увязывая его с темами уроко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ивание по предмету. </w:t>
      </w:r>
      <w:r>
        <w:rPr>
          <w:rFonts w:cs="Times New Roman" w:ascii="Times New Roman" w:hAnsi="Times New Roman"/>
          <w:sz w:val="28"/>
          <w:szCs w:val="28"/>
        </w:rPr>
        <w:t xml:space="preserve">Изучение музыки  в современной школе направлено на достижение личностных, метапредметных и предметных результатов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е виды результатов конкретизируются в  образовательной программе образовательного учрежд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стижение  личностных и метапредметных результатов идет через формирование у учащихся универсальных учебных действий в ходе изучения предмета «Музык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уть контроля по предмету – диагностика успешности музыкального развития школьников. Контроль по музыке  должен опираться на дифференциацию и индивидуализацию обучения музыке, учет психологических особенностей развития учащихся  данной возрастной группы, особенностей социокультурного окружения ребен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но-оценочная  деятельность по музыке  в 5 классе может быть  </w:t>
      </w:r>
      <w:r>
        <w:rPr>
          <w:rFonts w:cs="Times New Roman" w:ascii="Times New Roman" w:hAnsi="Times New Roman"/>
          <w:sz w:val="28"/>
          <w:szCs w:val="28"/>
        </w:rPr>
        <w:t>различна по форме: устная, письменная,  в виде тестового контроля, а также предполагать выполнение школьниками проектов и исследовательских работ по предмету. Критерием контрольно-оценочной деятельности по музыке является определение результативности музыкальной деятельности школьников: степень развития эмоционального восприятия учащимися музыкальных произведений различных стилей и жанров; степень сформированности осознанного отношения у школьников к явлениям музыкального искусства (основные категории и понятия, специфика языка, понимание терминологии); степень развития индивидуально-оценочных суждений о содержании музыкальных сочинений, об их нравственных ценностях, о современности звучания шедевров музыкальной классики; степень развития у школьников музыкальности, творческих способов деятельности, навыков коммуникативной культуры, потребности общения с музы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письме ограничимся  рекомендациями по видам и количеству итоговых контрольных работ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44"/>
        <w:gridCol w:w="992"/>
        <w:gridCol w:w="241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(индивидуальная, парная, коллективная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агностику рекомендуется проводить не реже, чем один раз в полугодие, не реализуя при этом задачу  выявления уровня развития музыкально – практических навыков и умений, связанных с такими видами музицирования, как хоровое пение, импровизация, игра на простейших музыкальных инструментах. Диагностика  ориентируется  на выявление успешности  достижения учащимся  предметных планируемых результатов и   выявление  динамики формирования  регулятивных, познавательных, коммуникативных 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ителю необходимо  предусматривать также домашние задания по музыке, которые должны быть не репродуктивного, а творческого характера и ориентировать школьников  на работу с различными источниками информации (создание рисунков; подбор литературного и зрительного рядов к музыкальным произведениям;  составление эскизов костюмов персонажей опер, балетов, мюзиклов; оформление афиш программ концертов, коллажей; сочинение стихов,  выпуск газет и журналов;  драматизация, инсценирование,  создание презентаций, попурри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оснащение  кабинета.</w:t>
      </w:r>
      <w:r>
        <w:rPr>
          <w:rFonts w:cs="Times New Roman" w:ascii="Times New Roman" w:hAnsi="Times New Roman"/>
          <w:sz w:val="28"/>
          <w:szCs w:val="28"/>
        </w:rPr>
        <w:t xml:space="preserve"> Специфика урока музыки предъявляет особые требования к подбору специализированного оборудования и оформлению интерьера кабинета. Кабинет музыки должен быть полифункциональным и обеспечивать условия  как для слушания музыки, так и для исполнительского и художественного творчеств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кабинета музыки содержатся в  сборнике  «Примерные программы  по учебным предметам.  Изобразительное искусство. 5-7 классы. Музыка. 5-7 классы. Искусство. 8-9 классы. – М.: Просвещение, 2010. – 48 с.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C0C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C0C0C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Название учебник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Характеристика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«Искусство.Музыка. 5 класс» Т.И. Науменк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В.В. 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изд . «Дрофа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Учебники «Искусство. Музыка. 5 класс» являются частью  целостной завершенной  системы, охватывающей методологический, содержательный и методический уровни и входят в состав системы учебников для основного общего образования «Вертика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Один из главных методов программы – метод междисциплинарных взаимодействий – позволяет включить в рамки междисциплинарного поля значительный круг учебных дисциплин – таких, как литература, изобразительное искусство, история, обществознание, русский язык, естественно-научные предметы. Содержательные аспекты данных курсов, представленные в соответствующих рабочих программах, обнаруживают плодотворное взаимодействие с содержанием курса «Музы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Методический аппарат учебников строится с ориентацией на принципы системно-деятельностного подхода. Вопросы и задания к параграфам отличаются разноуровневостью, наличием, с одной стороны, личностной ориентированности, с другой,  –  направленностью на организацию коллективной групповой работ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Задания с применением ИКТ вводятся постепенно, начиная с 5 класс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Учебники «Искусство. Музыка. 5 класс» являются неотъемлемой частью учебно-методического комплекса, включающего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рабочую програм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дневник музыкальных наблюдений (размышл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-  нотную хрестомат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методические рекоменд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- фонохрестома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Наличие этих компонентов УМК позволяет распределить учебное содержание, определить методику проведения занятий по музыке, организовать деятельность учащихся на уро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pacing w:val="-1"/>
                <w:sz w:val="24"/>
                <w:szCs w:val="24"/>
              </w:rPr>
              <w:t xml:space="preserve">« Музыка. 5 класс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pacing w:val="-1"/>
                <w:sz w:val="24"/>
                <w:szCs w:val="24"/>
              </w:rPr>
              <w:t>Г.П.  Сергеева, Е.Д.  Критская  изд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pacing w:val="-1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C0C0C0"/>
                <w:sz w:val="24"/>
                <w:szCs w:val="24"/>
              </w:rPr>
              <w:t>Этот учебник продолжает серию учебных изданий, выпущенных по предмету "Музыка" для начальной школы. Учебник на основе музыкального, литературного и изобразительного материала раскрывает темы "Музыка и литература" и "Музыка и изобразительное искусство".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Учебник написан в соответствии с Федеральным компонентом государственного стандарта общего образования по искусству и программой Г. П. Сергеевой и др. "Музыка. 1-7 классы. Искусство. 8-9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В учебно-методический комплект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сборник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пособие для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-  творческ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фонохрестоматия музыкальн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C0C0C0"/>
                <w:sz w:val="24"/>
                <w:szCs w:val="24"/>
              </w:rPr>
              <w:t>Музыка. 5 кл.»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В.О. Усачёва, Л.В. Школяр  изд. «Баласс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Учебник предназначен для учащихся 5-го класса общеобразовательных учреждений. Соответствует Федеральному государственному образовательному стандарту основного общего образования и является продолжением непрерывного курса по предмету «Музыка» для начальной школы и составной частью комплекта учебников развивающей Образовательной системы «Школа 2100». В учебнике реализован основной принцип концепции Д.Б. Кабалевского: преподавание музыки как живого образного искусства, неразрывно связанного с жизнью. драматургический приём, использующийся в учебике, — это «уроки», которые проходят в общении ребят с учителем (прообразом которого в учебниках 2-4 классов является автор самой программы и замечательных книг для детей о музыке Д.Б. Кабалевский) и рисованными персонажами: Песней, Танцем и Маршем. Учебник даёт возможность детям «поговорить с учителем- композитором», в монологах и объяснениях которого звучат тексты самого Д.Б. Кабалевского, что неудивительно, так как учебник «Музыка» данной линии написан специально к программе Д.Б. Кабалевского. В учебнике использованы фотографии архива семьи Кабалевс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В комплект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рабочая тетрадь: записная книжка музыка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C0C0C0"/>
                <w:sz w:val="24"/>
                <w:szCs w:val="24"/>
              </w:rPr>
              <w:t>Музыка. 5 кл.»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В.О. Усачёва, Л.В. Школяр  изд. «Вентана-Граф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Научить детей видеть и слышать прекрасное - такова цель, которую поставили перед собой авторы настоящего учебника. Ребята учатся исследовать музыку во взаимосвязи с другими видами искусства и самой жизнью. Художественно-информационное пространство учебника организовано в соответствии с главной идеей учебно-методического комплекта - развития художественного мышления, постигающего музыкальные и жизненные явления в их диалектическом взаимодействии. Учебник развивает</w:t>
              <w:br/>
              <w:t xml:space="preserve">творческие способности подростков, воспитывает в них уважение к традициям своего народа, к отечественной и миров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В комплект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 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блокнот «Музыкальное искусство» для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хрестоматия музыкаль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- фонохрестомат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- методическое пособие для 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C0C0C0"/>
          <w:sz w:val="28"/>
          <w:szCs w:val="28"/>
        </w:rPr>
      </w:pPr>
      <w:r>
        <w:rPr>
          <w:rFonts w:cs="Times New Roman" w:ascii="Times New Roman" w:hAnsi="Times New Roman"/>
          <w:b/>
          <w:color w:val="C0C0C0"/>
          <w:sz w:val="28"/>
          <w:szCs w:val="28"/>
        </w:rPr>
        <w:t xml:space="preserve">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Изобразительное искусство. 5-7 классы. Музыка 5-7 классы. Искусство. 8-9 классы. – М.: Просвещение, 2010. – С. 22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Приказ Министерства образования и науки Российской Федерации  от 27 декабря 2011 года № 2885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http://mon.gov.ru/dok/akt/9335/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основного общего образования/ М-во образования и науки Рос. Федерации. – М.: Просвещение, 2011. – С. 5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й компонент государственного стандарта общего образования Архангельской области / Под ред. О.В. Дитятьевой, Т.А. Спиричевой, Л.И. Уваровой – Архангельск: Изд. АО ИППК РО, 2005. – 96 с.</w:t>
      </w:r>
    </w:p>
  </w:footnote>
</w:footnotes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7:00Z</dcterms:created>
  <dc:creator>Семья</dc:creator>
  <dc:description/>
  <cp:keywords/>
  <dc:language>en-US</dc:language>
  <cp:lastModifiedBy>1</cp:lastModifiedBy>
  <cp:lastPrinted>2013-09-03T11:36:00Z</cp:lastPrinted>
  <dcterms:modified xsi:type="dcterms:W3CDTF">2013-10-13T17:35:00Z</dcterms:modified>
  <cp:revision>49</cp:revision>
  <dc:subject/>
  <dc:title/>
</cp:coreProperties>
</file>