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изучения темы.</w:t>
      </w:r>
    </w:p>
    <w:tbl>
      <w:tblPr>
        <w:tblW w:w="149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остроения       урок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термины  и пон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93"/>
      </w:tblGrid>
      <w:tr>
        <w:trPr/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ланируемый результат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о- творческ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чев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93"/>
      </w:tblGrid>
      <w:tr>
        <w:trPr/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рганизация пространства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- ана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ехнология изуч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19"/>
        <w:gridCol w:w="2833"/>
        <w:gridCol w:w="28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уемые ум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эта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обучающего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ап мотив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 УУД: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на тему урок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 УУД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, поиска, отбора необходимой информации,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учаем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характер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чащихся к работе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 личностно-значимом уровне внутренней готовности выполнения нормативных требо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брый день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шу вас проверить как организованно ваше рабочее мест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опорных знаний и у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 УУД: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вать умением прогнозирова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ать задание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в творческой работе своё отношение 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в иллюстрациях  и таблицах презентации ответы на  заданные вопрос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мыслительных опе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а-лиз,обобщение,классификация и т.д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 познавательных проце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имание, памя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учебной пробл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знавательные УУ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йствия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ю, поиску и отбору необходимой информации,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ю изучаем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ть различные виды объектов выполняемого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анализ учебного материал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владеть художественными термин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образцы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общее и разно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грамотно ( точно , понятно и развёрнуто)выражать свои мысли   с помощью разговорной речи ,во время ответо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ё мнение в ответах на заданные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 руководством учителя, анализирует задания, определяют их сложность, выделяют каждый уровень сложности  карандашом определенного ц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ормулирование  учебной проблемы, планирование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авила работы по художественно- дидактической таблиц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 предлагаемые образы, находить в них  общее и различное(  характер формы, декор, цветовое решение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руководством учителя планировать свою деятельность на уроке 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целью и мотивом(зачем?) учебной деятельности, обсуждать здани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творческого и реалистичного  объекта.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ражать в своей работе  отношение к создаваемому объект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формулировки цели урока и постановки учебных зада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ткрыт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учебнике и тетрад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ответы на вопросы  с помощью своего жизненного опыта,  имеющихся в наличии иллюстраций и таблиц презентац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точно и в полном объёме воспринимать и осозна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ланировать свою деятельность на уроке под руководством учителя и определять её последовательнос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свою творческую деятельност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правильности  и осознанности усвоения учебного материала, выявление пробелов и невер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х корр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ервичная проверка пони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формулировать деятельность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анализ творческой деятельности 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правильности  и осознанности усвоения учебного материала, выявление пробелов и неверных представлени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х коррек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м, правильность понимания задания, выявляем наличие вопросов по ходу ведения работ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рименение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форму-лировать  цель дея-тельность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карандашом, фломастерами, гелевыми ручками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ые умения видеть конструкцию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анализ свое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сравнение объясняя его критер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звёрнуто и точно( понятно и доступно) выражать свои мысли во время ответо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усвоение новые знаний и способов действий на уровне применения в изменённой ситуа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блюдая определённый план своих действий, работают над композицией рисунка, выполняют практическую работу, рассказываю друг другу о приобретённых  на уроке зна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связи между целью  деятельности и её результатом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творческие работы одноклассников и давать оценку своей деятельности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точно, развёрнуто и грамотно выражать свои мысл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успешности достижения цели. Выявление качества и уровня овладения знан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рока выставка  результатов с обсуждением  работ.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9:00Z</dcterms:created>
  <dc:creator>Администратор</dc:creator>
  <dc:description/>
  <cp:keywords/>
  <dc:language>en-US</dc:language>
  <cp:lastModifiedBy>1</cp:lastModifiedBy>
  <dcterms:modified xsi:type="dcterms:W3CDTF">2013-09-26T06:40:00Z</dcterms:modified>
  <cp:revision>2</cp:revision>
  <dc:subject/>
  <dc:title/>
</cp:coreProperties>
</file>