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хнологическая карта изучения темы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  <w:u w:val="single"/>
        </w:rPr>
        <w:t>название тем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4"/>
        <w:gridCol w:w="1786"/>
        <w:gridCol w:w="1157"/>
        <w:gridCol w:w="567"/>
        <w:gridCol w:w="242"/>
        <w:gridCol w:w="1936"/>
        <w:gridCol w:w="516"/>
        <w:gridCol w:w="1725"/>
        <w:gridCol w:w="2792"/>
        <w:gridCol w:w="7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сновное содержание темы, термины и понятия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Планируемый результат: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едметные умения, УУД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ознавательные УУД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оммуникативные УУД: 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рганизация пространств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ежпредметные связ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Формы работы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Мотивация к деятельности</w:t>
            </w:r>
          </w:p>
        </w:tc>
      </w:tr>
      <w:tr>
        <w:trPr>
          <w:trHeight w:val="54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Цель – 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блемная ситуац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</w:tc>
      </w:tr>
      <w:tr>
        <w:trPr>
          <w:trHeight w:val="85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следовательность  изучени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иагностическое задание</w:t>
            </w:r>
          </w:p>
        </w:tc>
      </w:tr>
      <w:tr>
        <w:trPr>
          <w:trHeight w:val="271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Цель –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Цель – 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епродуктивное зада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Импровизационное зада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Эвристическое задание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амоорганизация в деятельност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. Контроль и оценка результатов деятельности</w:t>
            </w:r>
          </w:p>
        </w:tc>
      </w:tr>
      <w:tr>
        <w:trPr>
          <w:trHeight w:val="14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Формы контроля; контрольное задание.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ценка результатов деятельности</w:t>
            </w:r>
          </w:p>
        </w:tc>
      </w:tr>
      <w:tr>
        <w:trPr>
          <w:trHeight w:val="145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ценка присутствующего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09:00Z</dcterms:created>
  <dc:creator>user</dc:creator>
  <dc:description/>
  <cp:keywords/>
  <dc:language>en-US</dc:language>
  <cp:lastModifiedBy>user</cp:lastModifiedBy>
  <dcterms:modified xsi:type="dcterms:W3CDTF">2013-09-19T05:05:00Z</dcterms:modified>
  <cp:revision>3</cp:revision>
  <dc:subject/>
  <dc:title>Технологическая карта изучения темы  название темы</dc:title>
</cp:coreProperties>
</file>