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</w:rPr>
        <w:t>вариа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Египта Византия взяла художественную роспись тканей или придворный церемониал?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с времен Древней Руси не осталось практически ни одного деревянного храм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 использовали при создании мозаик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переводится слово «икона» с греческого язы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огли существовать на Руси храм в 878 году? Свой ответ обоснуй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ему у храма Святой Софии в Киеве 13 куполо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чем разница между манерой написания икон Андрея Рублева и Дионисия?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вари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расположена византийская базилика по отношению к сторонам свет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акая фигура символизировала Бога на иконах и фресках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рам Святой Софии имеет  5 или  13 купол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й материал использовали при строительстве храм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овите характерные черты московских хра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рево для храмов пилилось или рубилось? Ответ обоснуй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вы главные темы мозаик и фресок  Древней Руси?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</w:rPr>
        <w:t>вариан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Египта Византия взяла художественную роспись тканей или придворный церемониал?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с времен Древней Руси не осталось практически ни одного деревянного храм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 использовали при создании мозаик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переводится слово «икона» с греческого язы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огли существовать на Руси храм в 878 году? Свой ответ обоснуй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ему у храма Святой Софии в Киеве 13 куполо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чем разница между манерой написания икон Андрея Рублева и Дионисия?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вариант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расположена византийская базилика по отношению к сторонам свет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акая фигура символизировала Бога на иконах и фресках?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рам Святой Софии имеет  5 или  13 куполов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й материал использовали при строительстве храмов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овите характерные черты московских храм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рево для храмов пилилось или рубилось? Ответ обоснуйт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вы главные темы мозаик и фресок  Древней Руси?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</w:rPr>
        <w:t>вариа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Египта Византия взяла художественную роспись тканей или придворный церемониал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с времен Древней Руси не осталось практически ни одного деревянного храм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 использовали при создании мозаик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переводится слово «икона» с греческого язы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огли существовать на Руси храм в 878 году? Свой ответ обоснуй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ему у храма Святой Софии в Киеве 13 купол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чем разница между манерой написания икон Андрея Рублева и Дионисия?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вариан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расположена византийская базилика по отношению к сторонам света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акая фигура символизировала Бога на иконах и фресках?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рам Святой Софии имеет  5 или  13 куполов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й материал использовали при строительстве храмов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овите характерные черты московских храм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рево для храмов пилилось или рубилось? Ответ обоснуй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вы главные темы мозаик и фресок  Древней Руси?</w:t>
      </w:r>
    </w:p>
    <w:p>
      <w:pPr>
        <w:pStyle w:val="Style15"/>
        <w:spacing w:lineRule="auto" w:line="240" w:before="0" w:after="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2:00Z</dcterms:created>
  <dc:creator>сергей</dc:creator>
  <dc:description/>
  <cp:keywords/>
  <dc:language>en-US</dc:language>
  <cp:lastModifiedBy>сергей</cp:lastModifiedBy>
  <dcterms:modified xsi:type="dcterms:W3CDTF">2008-10-20T16:26:00Z</dcterms:modified>
  <cp:revision>4</cp:revision>
  <dc:subject/>
  <dc:title/>
</cp:coreProperties>
</file>