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TextBodyIndent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Изучение экономики и права в старшей школе на базовом уровне направлено на достижение следующих целей: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го образования, экономического образа мышления; </w:t>
      </w:r>
      <w:r>
        <w:rPr>
          <w:color w:val="000000"/>
          <w:sz w:val="28"/>
          <w:szCs w:val="28"/>
        </w:rPr>
        <w:t>потребности в получении экономических знаний</w:t>
      </w:r>
      <w:r>
        <w:rPr>
          <w:sz w:val="28"/>
          <w:szCs w:val="28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воение системы знаний об экономической </w:t>
      </w:r>
      <w:r>
        <w:rPr>
          <w:color w:val="000000"/>
          <w:sz w:val="28"/>
          <w:szCs w:val="28"/>
        </w:rPr>
        <w:t xml:space="preserve">деятельности и об экономике России </w:t>
      </w:r>
      <w:r>
        <w:rPr>
          <w:sz w:val="28"/>
          <w:szCs w:val="28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8"/>
          <w:szCs w:val="28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  <w:r>
        <w:rPr>
          <w:color w:val="000000"/>
          <w:sz w:val="28"/>
          <w:szCs w:val="28"/>
        </w:rPr>
        <w:t xml:space="preserve">подходить к событиям общественной и политической жизни с экономической точки зрения; </w:t>
      </w:r>
      <w:r>
        <w:rPr>
          <w:sz w:val="28"/>
          <w:szCs w:val="28"/>
        </w:rPr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widowControl w:val="false"/>
        <w:spacing w:before="20" w:after="0"/>
        <w:ind w:left="-27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spacing w:before="20" w:after="0"/>
        <w:ind w:left="-27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widowControl w:val="false"/>
        <w:spacing w:before="20" w:after="0"/>
        <w:ind w:left="-27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асв социально-правовой сфере, а также учебных задачасв образовательном процессе;</w:t>
      </w:r>
    </w:p>
    <w:p>
      <w:pPr>
        <w:pStyle w:val="Normal"/>
        <w:widowControl w:val="false"/>
        <w:spacing w:before="20" w:after="0"/>
        <w:ind w:left="-27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 примерной программы среднего полного ( общего) образования по экономике и праву ( базовы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а составления рабочей программы 2 вида:  </w:t>
      </w:r>
    </w:p>
    <w:p>
      <w:pPr>
        <w:pStyle w:val="Normal"/>
        <w:rPr/>
      </w:pPr>
      <w:r>
        <w:rPr>
          <w:sz w:val="28"/>
          <w:szCs w:val="28"/>
        </w:rPr>
        <w:t xml:space="preserve">1.Количество часов в учебном плане образовательного учреждения не совпадает с количеством часов в примерной учебной программе. </w:t>
      </w:r>
    </w:p>
    <w:p>
      <w:pPr>
        <w:pStyle w:val="Normal"/>
        <w:rPr/>
      </w:pPr>
      <w:r>
        <w:rPr>
          <w:sz w:val="28"/>
          <w:szCs w:val="28"/>
        </w:rPr>
        <w:t>2. Примерная программа  среднего полного ( общего) образования по экономике  и праву рассчитана  на 70 часов ( экономика- 35 ч., право- 35 ч.) из расчета 1 час в неделю на изучение экономики и 1 час в неделю на изучение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экономике и праву рассчитана на 34 часа из расчета 0,5 часа на изучение экономики и 0,5 часа на изучение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урса « экономика и право» предполагает последовательно- блочное изуч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римерн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рабочая программ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рабочая программ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35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18+1 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+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 экономическая на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ие сис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П, его структура и дина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труда</w:t>
            </w:r>
            <w:r>
              <w:rPr>
                <w:b/>
                <w:sz w:val="22"/>
                <w:szCs w:val="22"/>
              </w:rPr>
              <w:t xml:space="preserve"> и безработ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ги, банки, инфля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международной эконом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проблемы экономики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35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14+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оссийского прав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ституционные права и обязанности граждан в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во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раво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ые право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1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18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 экономическая на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ие сис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П, его структура и дина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труда</w:t>
            </w:r>
            <w:r>
              <w:rPr>
                <w:b/>
                <w:sz w:val="22"/>
                <w:szCs w:val="22"/>
              </w:rPr>
              <w:t xml:space="preserve"> и безработ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ги, банки, инфля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международной эконом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проблемы экономики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торительно- обобщающи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14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оссийского прав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ституционные права и обязанности граждан в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во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раво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ые право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rPr/>
      </w:pPr>
      <w:r>
        <w:rPr>
          <w:b/>
          <w:i/>
          <w:sz w:val="28"/>
          <w:szCs w:val="28"/>
        </w:rPr>
        <w:t>В результате изучения эконом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/>
      </w:pPr>
      <w:r>
        <w:rPr>
          <w:sz w:val="28"/>
          <w:szCs w:val="28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0" w:hanging="567"/>
        <w:jc w:val="both"/>
        <w:rPr/>
      </w:pPr>
      <w:r>
        <w:rPr>
          <w:b/>
          <w:i/>
          <w:sz w:val="28"/>
          <w:szCs w:val="28"/>
        </w:rPr>
        <w:t>приводить примеры:</w:t>
      </w:r>
      <w:r>
        <w:rPr>
          <w:sz w:val="28"/>
          <w:szCs w:val="28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/>
      </w:pPr>
      <w:r>
        <w:rPr>
          <w:b/>
          <w:i/>
          <w:sz w:val="28"/>
          <w:szCs w:val="28"/>
        </w:rPr>
        <w:t>описывать:</w:t>
      </w:r>
      <w:r>
        <w:rPr>
          <w:sz w:val="28"/>
          <w:szCs w:val="28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 и оценки экономической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семейного бюджета;</w:t>
      </w:r>
    </w:p>
    <w:p>
      <w:pPr>
        <w:pStyle w:val="Normal"/>
        <w:numPr>
          <w:ilvl w:val="0"/>
          <w:numId w:val="2"/>
        </w:numPr>
        <w:spacing w:before="6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sz w:val="28"/>
          <w:szCs w:val="28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b/>
          <w:i/>
          <w:sz w:val="28"/>
          <w:szCs w:val="28"/>
        </w:rPr>
        <w:t>правильно употреблять</w:t>
      </w:r>
      <w:r>
        <w:rPr>
          <w:sz w:val="28"/>
          <w:szCs w:val="28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b/>
          <w:i/>
          <w:sz w:val="28"/>
          <w:szCs w:val="28"/>
        </w:rPr>
        <w:t>различать:</w:t>
      </w:r>
      <w:r>
        <w:rPr>
          <w:sz w:val="28"/>
          <w:szCs w:val="28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b/>
          <w:i/>
          <w:sz w:val="28"/>
          <w:szCs w:val="28"/>
        </w:rPr>
        <w:t>приводить примеры:</w:t>
      </w:r>
      <w:r>
        <w:rPr>
          <w:sz w:val="28"/>
          <w:szCs w:val="28"/>
        </w:rPr>
        <w:t xml:space="preserve"> различных видов правоотношений, правонарушений, ответственности;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норм закона с точки зрения конкретных условий их реализа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вовых задач (на примерах конкретных ситуаций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Право (базовый и профильный уровни) 10 к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Право (базовый и профильный уровни) 11 к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номов В.С. Экономика (базовый уровень) 10 – 11 к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псиц И.В. Экономика (базовый уровень) 10-11 к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ньков А.Я., Иванов СИ., Скляр М.А. под ред. </w:t>
      </w:r>
      <w:r>
        <w:rPr>
          <w:sz w:val="28"/>
          <w:szCs w:val="28"/>
        </w:rPr>
        <w:t>Линькова А.Я. Экономика (базовый уровень) 10-11 кл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Королева Г.Э., Бурмистрова Т.В. Экономика (базовый </w:t>
      </w:r>
      <w:r>
        <w:rPr>
          <w:sz w:val="28"/>
          <w:szCs w:val="28"/>
        </w:rPr>
        <w:t>уровень) 10-11кл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Грязнова А.Г., Думная Н.Н., Карамова О.В. и др. </w:t>
      </w:r>
      <w:r>
        <w:rPr>
          <w:sz w:val="28"/>
          <w:szCs w:val="28"/>
        </w:rPr>
        <w:t>Экономика (базовый уровень 10-11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МО учителей                                              Зам. директора по УВР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№________                                                   от_________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« экономика и пра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26"/>
        <w:gridCol w:w="1617"/>
        <w:gridCol w:w="1575"/>
        <w:gridCol w:w="19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фа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Экономика и экономическая нау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изучает экономическая наука. Потребности. Ограниченность ресур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ые и экономические блага. Выбор и альтернативная стоимость. Факторы производства и факторные доходы. </w:t>
            </w:r>
          </w:p>
          <w:p>
            <w:pPr>
              <w:pStyle w:val="TextBodyInden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ие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вопросы экономики. Разделение труда, специализация и обмен. Типы экономических сист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ая 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. Источники доходов. Расходы семьи. Реальный и номинальный дохо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еравенство доходов и его причины. Меры социальной поддерж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дного товара. Спрос. Кривая спроса. Факторы спроса и сдвиги кривых спро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Кривая предложения. Закон предложения. Факторы предложения и сдвиги кривых и предложения. Рыночное равновес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р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цели фирм в экономике. Издержки, выручка, прибыль. Производительность тру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сновные организационные формы бизнеса в Ро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и общественные блага. Внешние эффекты. Функции государства в экономи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. Государственные доходы и расходы. Государственный бюджет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П, его структура и 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ВП и его структура. Экономический рост и разви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труда</w:t>
            </w:r>
            <w:r>
              <w:rPr>
                <w:b/>
                <w:sz w:val="22"/>
                <w:szCs w:val="22"/>
              </w:rPr>
              <w:t xml:space="preserve"> и безработ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 на труд и его факторы. Предложение труда. Факторы предложения труда. Понятие безработицы, ее причины и экономические последствия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ги, банки, инфля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и их функции. Банковская систе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. Виды, причины и </w:t>
            </w:r>
            <w:r>
              <w:rPr>
                <w:iCs/>
                <w:sz w:val="22"/>
                <w:szCs w:val="22"/>
              </w:rPr>
              <w:t>последствия</w:t>
            </w:r>
            <w:r>
              <w:rPr>
                <w:sz w:val="22"/>
                <w:szCs w:val="22"/>
              </w:rPr>
              <w:t xml:space="preserve"> инфляции. Антиинфляционные ме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международной эконо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Экономические причины международной торговли. </w:t>
            </w:r>
            <w:r>
              <w:rPr>
                <w:i/>
                <w:iCs/>
                <w:sz w:val="22"/>
                <w:szCs w:val="22"/>
              </w:rPr>
              <w:t xml:space="preserve"> .  </w:t>
            </w:r>
            <w:r>
              <w:rPr>
                <w:sz w:val="22"/>
                <w:szCs w:val="22"/>
              </w:rPr>
              <w:t xml:space="preserve">Глобальные экономические проблемы.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проблемы экономики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новление современной рыночной экономики России. Основные проблемы экономики России и экономическое  развитие регион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2"/>
                <w:szCs w:val="22"/>
              </w:rPr>
              <w:t>Экономическая политика России. Россия в мировой экономике.</w:t>
            </w:r>
          </w:p>
          <w:p>
            <w:pPr>
              <w:pStyle w:val="2"/>
              <w:ind w:left="283" w:firstLine="5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ительно- обобщающий 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</w:rPr>
              <w:t>Система российского пр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en-US"/>
              </w:rPr>
            </w:pPr>
            <w:r>
              <w:rPr/>
              <w:t>Право в системе социальных норм. Система пра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рядок принятия и вступления в силу законов. Участие граждан в законотворческой деяте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ражданство в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Понятие гражданства. Порядок приобретения и прекращения гражданства Российской Феде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Cs w:val="20"/>
              </w:rPr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конституционные права и обязанности граждан в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Право граждан Российской Федерации участвовать в управлении делами государства. Понятие избирательной системы. Избирательный процесс: понятие, принципы. Формы и процедуры избирательного процесс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 на образование. Право на благоприятную окружающую среду. Обязанность защиты Оте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ие право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нятие гражданских правоотношений. Физические лица. Юридические лица. Организационно-правовые формы юридических лиц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мущественные права. Право собственности на движимые и недвижимые вещи, деньги, ценные бумаг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Личные неимущественные права граждан: честь, достоинство, имя. Способы защиты имущественных и неимущественных прав. Споры и порядок их рассмотрения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V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мейные право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V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удовые право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онятие трудовых правоотношений. </w:t>
            </w:r>
            <w:r>
              <w:rPr>
                <w:i/>
                <w:iCs/>
              </w:rPr>
              <w:t xml:space="preserve"> </w:t>
            </w:r>
            <w:r>
              <w:rPr/>
              <w:t>Органы трудоустрой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 xml:space="preserve">Порядок приема на работу. Трудовой договор: понятие и виды, порядок заключения и расторжения.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V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цессуальные правоотно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инципы гражданского процесса. Порядок обращения в суд. Судебное разбирательство. Порядок обжалования судебных реш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производства по делам об административных правонарушениях. Особенности уголовного процес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/>
              <w:t>Основания и порядок обращения в Конституционный Суд Российской Федерации. Международная защита прав человека в условиях мирного и военного времен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07:00Z</dcterms:created>
  <dc:creator>роман</dc:creator>
  <dc:description/>
  <cp:keywords/>
  <dc:language>en-US</dc:language>
  <cp:lastModifiedBy>роман</cp:lastModifiedBy>
  <cp:lastPrinted>2010-09-07T20:46:00Z</cp:lastPrinted>
  <dcterms:modified xsi:type="dcterms:W3CDTF">2010-09-07T16:46:00Z</dcterms:modified>
  <cp:revision>2</cp:revision>
  <dc:subject/>
  <dc:title>Пояснительная записка</dc:title>
</cp:coreProperties>
</file>