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0" w:before="168" w:after="0"/>
        <w:ind w:left="2688" w:right="2035" w:hanging="0"/>
        <w:jc w:val="left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ояснительная записка……………………………………….........................................3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бщая характеристика предмета………………………………………………………..3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Место предмета в базисном учебном плане……………………………………………4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Цели программы…………………………………………………………………………4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………………………………4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пособы контроля и оценивания образовательных достижений…………………….6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………...6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чебно-тематическое планирование…………………………………………………...8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чебно-методическое обеспечение……………………………………………………28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……………………………..29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..29</w:t>
      </w:r>
    </w:p>
    <w:p>
      <w:pPr>
        <w:pStyle w:val="Style121"/>
        <w:widowControl/>
        <w:tabs>
          <w:tab w:val="clear" w:pos="708"/>
          <w:tab w:val="left" w:pos="9525" w:leader="none"/>
        </w:tabs>
        <w:spacing w:lineRule="exact" w:line="250" w:before="168" w:after="0"/>
        <w:ind w:left="2688" w:right="2035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aps/>
          <w:sz w:val="24"/>
        </w:rPr>
        <w:t xml:space="preserve">                                                                     </w:t>
      </w:r>
      <w:r>
        <w:rPr>
          <w:caps/>
          <w:sz w:val="24"/>
        </w:rPr>
        <w:t>2. Пояснительная запис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 xml:space="preserve">       </w:t>
      </w:r>
      <w:r>
        <w:rPr/>
        <w:t xml:space="preserve">Модифицирован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</w:t>
      </w:r>
      <w:r>
        <w:rPr>
          <w:color w:val="000000"/>
        </w:rPr>
        <w:t>общеобразовательных учреждений.«Музыка. 7  классы», авторы Т.И. Науменко В.В. Алеев, (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Утвержден приказом Минобрнауки России от 24.12.2010 № 2080. Приложение 1) .</w:t>
      </w:r>
      <w:r>
        <w:rPr>
          <w:b/>
          <w:color w:val="000000"/>
        </w:rPr>
        <w:t>Для реализации программы используется учебно-методический</w:t>
      </w:r>
      <w:r>
        <w:rPr>
          <w:b/>
        </w:rPr>
        <w:t xml:space="preserve">  комплекс авторов Т.И. Науменко, В.В. Алеева «Музыка.7 класс»</w:t>
      </w:r>
      <w:r>
        <w:rPr/>
        <w:t>(М.: Дрофа, 2010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1.1  Общая характеристика предмет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rFonts w:eastAsia="SchoolBookSanPin;Times New Roman"/>
        </w:rPr>
      </w:pPr>
      <w:r>
        <w:rPr>
          <w:rFonts w:eastAsia="SchoolBookSanPin;Times New Roman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SchoolBookSanPin;Times New Roman"/>
        </w:rPr>
        <w:t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7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В 7 классе, которая так и называется «Содержание и форма в музыке». Обе категории — содержание и форма — получают последовательное и системное воплощение, вбирая в себя множество составляющих их компонентов. Содержание выражается не только через музыкальный образ, но и посредством таких его носителей, как жанр, род (лирический, драматический, эпический), программ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rFonts w:eastAsia="SchoolBookSanPin;Times New Roman"/>
        </w:rPr>
      </w:pPr>
      <w:r>
        <w:rPr>
          <w:rFonts w:eastAsia="SchoolBookSanPin;Times New Roman"/>
        </w:rPr>
        <w:t>Во многом по-новому трактуется и понятие музыкальной формы. Что считать формой — только ли скелет произведения, его структуру —период, двухчастность, трехчастность? Такой подход крайне упростил бы представление о назначении художественной формы, ее поистине огромных художественно-выразительных возможност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eastAsia="SchoolBookSanPin;Times New Roman"/>
        </w:rPr>
      </w:pPr>
      <w:r>
        <w:rPr>
          <w:rFonts w:eastAsia="SchoolBookSanPin;Times New Roman"/>
        </w:rPr>
        <w:t>А ведь язык музыки заключен, прежде всего в средствах музыкальной выразительности — ритме, мелодии, гармонии, фактуре, тембрах, динами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eastAsia="SchoolBookSanPin;Times New Roman"/>
        </w:rPr>
      </w:pPr>
      <w:r>
        <w:rPr>
          <w:rFonts w:eastAsia="Times New Roman"/>
        </w:rPr>
        <w:t xml:space="preserve">   </w:t>
      </w:r>
      <w:r>
        <w:rPr>
          <w:rFonts w:eastAsia="SchoolBookSanPin;Times New Roman"/>
        </w:rPr>
        <w:t>Такое понимание художественной формы находится в русле новых достижений отечественной музыкальной науки. Стиль осуществляется в музыкальном тексте произведения. Образующие этот текст составляющие, обозначаемые понятиями мелодия, гармония, полифония, фактура.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left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42"/>
        <w:shd w:fill="auto" w:val="clear"/>
        <w:spacing w:lineRule="auto" w:line="240" w:before="0" w:after="0"/>
        <w:contextualSpacing/>
        <w:rPr>
          <w:sz w:val="24"/>
        </w:rPr>
      </w:pPr>
      <w:r>
        <w:rPr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  <w:t>вания в 7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4"/>
          <w:sz w:val="24"/>
          <w:szCs w:val="24"/>
        </w:rPr>
        <w:t xml:space="preserve"> 34 часа в год (1 час в неделю).</w:t>
      </w:r>
    </w:p>
    <w:p>
      <w:pPr>
        <w:pStyle w:val="TextBody"/>
        <w:spacing w:lineRule="auto" w:line="240" w:before="0" w:after="0"/>
        <w:ind w:left="900" w:hanging="0"/>
        <w:contextualSpacing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.3. Цели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sz w:val="24"/>
        </w:rPr>
        <w:t>1. Цель программы В.В. Алеева - формирование основ духовно-нравственного воспитания школьников через приобщение к музыкальной культуре, как важнейшему компоненту гармоничного развития личности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color w:val="FF66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FF6600"/>
          <w:sz w:val="24"/>
        </w:rPr>
        <w:t xml:space="preserve"> </w:t>
      </w:r>
      <w:r>
        <w:rPr>
          <w:b w:val="false"/>
          <w:color w:val="000000"/>
          <w:sz w:val="24"/>
        </w:rPr>
        <w:t>Цель ОУ – Создание оптимальных условий для развития духовно богатой, физически здоровой, свободной и творчески мыслящей личности, легко адаптированной в социуме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Целью моей программы </w:t>
      </w:r>
      <w:r>
        <w:rPr>
          <w:sz w:val="24"/>
          <w:szCs w:val="24"/>
        </w:rPr>
        <w:t>является духовно-нравственное воспитание школьников через ум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взаимодействия  между жизненными явлениями и их художественным воплощением в музыкальных образах.</w:t>
      </w:r>
    </w:p>
    <w:p>
      <w:pPr>
        <w:pStyle w:val="TextBody"/>
        <w:spacing w:lineRule="auto" w:line="240"/>
        <w:ind w:firstLine="360"/>
        <w:rPr/>
      </w:pPr>
      <w:r>
        <w:rPr>
          <w:sz w:val="24"/>
        </w:rPr>
        <w:t>1.4 Планируемые результаты освоения учебного предмета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чностные:</w:t>
      </w:r>
    </w:p>
    <w:p>
      <w:pPr>
        <w:pStyle w:val="Style20"/>
        <w:rPr/>
      </w:pPr>
      <w:r>
        <w:rPr/>
        <w:t>- наличие эмоционального отношения к искусству, эстетического взгляда на мир в его целостности художественном и самобытном разнообразии;</w:t>
      </w:r>
    </w:p>
    <w:p>
      <w:pPr>
        <w:pStyle w:val="Style20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- 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 </w:t>
      </w:r>
      <w:r>
        <w:rPr/>
        <w:t>- сознание личностных смыслов музыкальных произведений разных жанров, стилей, направлений, понимание их роли в развитии современной музыки.</w:t>
      </w:r>
    </w:p>
    <w:p>
      <w:pPr>
        <w:pStyle w:val="Normal"/>
        <w:widowControl/>
        <w:spacing w:lineRule="auto" w:line="240"/>
        <w:textAlignment w:val="auto"/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>Метапредметные 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ние различных явлений жизни общества и отдельного человека на основе вхождения в мир музыкальных образов различных эпох и стран, их анализа, сопоставления, поиска ответов на проблемные вопросы; 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устойчивого интереса к информационно-коммуникативным источникам информации о музыке, литературе, изобразительном искусства, кино, театре, умение их применять в музыкально-эстетической деятельности (урочной, внеурочной, досуговой, самообразовании);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b/>
        </w:rPr>
        <w:t>Регулятивные УУД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действий контроля, коррекции, оценки действий партнера в коллективной и групповой музыкальной, художественно-творческой, проектно-исследовательской, внеурочной, досуговой деятельности, в процессе самообразования и самосовершенствования; 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критической оценки собственных учебных действий, действий сверстников в процессе познания музыкальной картины мира, различных видов искусства, участия в индивидуальных и коллективных проектах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ойчивое умения работы с  различными источниками информации о музыке, других видах искусства, их с</w:t>
      </w:r>
      <w:r>
        <w:rPr>
          <w:rFonts w:cs="Times New Roman" w:ascii="Times New Roman" w:hAnsi="Times New Roman"/>
          <w:sz w:val="24"/>
          <w:szCs w:val="24"/>
        </w:rPr>
        <w:t xml:space="preserve">равнение, сопоставление, выбор наиболее значимых /пригодных/ для усвоения учебной темы, творческой работы, исследовательского проект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/>
        <w:spacing w:lineRule="auto" w:line="240"/>
        <w:textAlignment w:val="auto"/>
        <w:rPr>
          <w:i/>
          <w:i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- устойчивое проявление с</w:t>
      </w:r>
      <w:r>
        <w:rPr/>
        <w:t xml:space="preserve">пособности к контактам, коммуникации со сверстниками, учителями, умение аргументировать (в устной и письменной речи) собственную точку зрения, принимать или отрицать мнение собеседника, участвовать в дискуссиях, спорах по поводу различных явлений музыки и других видов искусства;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навыками постановки и решения проблемных вопросов, ситуаций при поиске, сборе, систематизации, классификации информации о музыке, музыкантах в процессе восприятия и исполнения музыки; </w:t>
      </w:r>
    </w:p>
    <w:p>
      <w:pPr>
        <w:pStyle w:val="Style20"/>
        <w:rPr/>
      </w:pPr>
      <w:r>
        <w:rPr/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20"/>
        <w:rPr/>
      </w:pPr>
      <w:r>
        <w:rPr/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20"/>
        <w:rPr/>
      </w:pPr>
      <w:r>
        <w:rPr/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едметные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редставлять, место и роль музыкального искусства в жизни человека и общества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овладевать практическими знаниями и навыками для расширения собственного музыкального опыта и реализации творческого    потенциал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нимание интонационно-образной природы музыкального искусства, средств художественной выразительности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стижение музыкальных и культурных традиций своего народа и разных народов мир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</w:rPr>
        <w:t>1.5 Способы контроля и оценивания образовательных достижений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ормы контроля: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</w:rPr>
        <w:t>- самостоятельная работа;</w:t>
        <w:br/>
        <w:t>- устный опрос;</w:t>
        <w:br/>
        <w:t>- практическая работа;- тест;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опрос;</w:t>
        <w:br/>
        <w:t xml:space="preserve">- музыкальные викторины. </w:t>
        <w:br/>
        <w:t>Промежуточная аттестация проводится в форме тес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учебного предмет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  <w:softHyphen/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 сферу исполнитель</w:t>
        <w:softHyphen/>
        <w:t>ской деятельности учащихся входит: хоровое, ансамблевое и сольное пение; Помимо испол</w:t>
        <w:softHyphen/>
        <w:t>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в самостоятельной индивидуальной и коллективной ис</w:t>
        <w:softHyphen/>
        <w:t>следовательской (проектной) деятельности и др.Рабочая программа по музыке для 7 класса актуализирует проблему, связанную с взаимодей</w:t>
        <w:softHyphen/>
        <w:t>ствием содержания и формы в музыке (тема года «Содержание и форма в музыке»), подробно разбирается и доказывается, что и содержание и форма в музыке (как и в искусстве в целом) не</w:t>
        <w:softHyphen/>
        <w:t>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ервой части программы учебника для 7 класса рассматриваются следующие вопросы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музыкальное содержание?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представляет собой музыкальный образ?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музыкальные жанры влияют на содержание произведения?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торая часть посвящена выявлению сущности определения «форма в музыке»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называть музыкальной формой - только ли разновидности музыкальной композиции - период, двух- и трехчастные формы, рондо, вариации?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музыкальная драматургия и чем она отличается от музыкальной композиции?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роявляет себя музыкальная драматургия в миниатюре и в крупных музыкальных жан</w:t>
        <w:softHyphen/>
        <w:t>рах - опере, симфонии?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  3и 4  четверти 3 урока отводится национальному компоненту, где мы изучаем творчество татарских композиторов классиков, слушаем фрагменты их опер, балетов, вокальные и инструментальные произведения.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b/>
          <w:b/>
        </w:rPr>
      </w:pPr>
      <w:r>
        <w:rPr>
          <w:b/>
        </w:rPr>
        <w:t>Содержание в музыке (4 часа).</w:t>
      </w:r>
    </w:p>
    <w:p>
      <w:pPr>
        <w:pStyle w:val="Normal"/>
        <w:ind w:firstLine="567"/>
        <w:rPr/>
      </w:pPr>
      <w:r>
        <w:rPr/>
        <w:t xml:space="preserve">«Магическая единственность» музыкального произведения; Музыку трудно объяснить словами; Что такое музыкальное содержание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бывает музык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4 часа).</w:t>
      </w:r>
    </w:p>
    <w:p>
      <w:pPr>
        <w:pStyle w:val="Normal"/>
        <w:ind w:firstLine="567"/>
        <w:rPr/>
      </w:pPr>
      <w:r>
        <w:rPr/>
        <w:t>Музыка, которую необходимо объяснить словами; Ноябрьский образ в пьесе П. Чайковского; «Восточная» партитура Н. Римского-</w:t>
      </w:r>
      <w:bookmarkStart w:id="0" w:name="_GoBack"/>
      <w:r>
        <w:rPr/>
        <w:t>К</w:t>
      </w:r>
      <w:bookmarkEnd w:id="0"/>
      <w:r>
        <w:rPr/>
        <w:t>орсакова «Шехеразада»; Когда музыка не нуждается в словах.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(3 часа).</w:t>
      </w:r>
    </w:p>
    <w:p>
      <w:pPr>
        <w:pStyle w:val="Normal"/>
        <w:ind w:firstLine="567"/>
        <w:rPr/>
      </w:pPr>
      <w:r>
        <w:rPr/>
        <w:t>Лирические образы в музыке; Драматические образы в музыке; Эпические образы в музыке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рассказывает музыкальный жанр (4 часа).</w:t>
      </w:r>
    </w:p>
    <w:p>
      <w:pPr>
        <w:pStyle w:val="Normal"/>
        <w:ind w:firstLine="567"/>
        <w:rPr/>
      </w:pPr>
      <w:r>
        <w:rPr/>
        <w:t>«Память жанра»; Такие разные песни, танцы, марши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музыкальная форма (4 часа).</w:t>
      </w:r>
    </w:p>
    <w:p>
      <w:pPr>
        <w:pStyle w:val="Normal"/>
        <w:ind w:firstLine="567"/>
        <w:rPr/>
      </w:pPr>
      <w:r>
        <w:rPr/>
        <w:t>«Сюжеты» и герои» музыкальной формы; «Художественная форма – это ставшее зримым содержание»; От целого к деталям. Национальный компонент. Женщина потрясшая мир – С. Губайдуллина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омпози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8 часов).</w:t>
      </w:r>
    </w:p>
    <w:p>
      <w:pPr>
        <w:pStyle w:val="Normal"/>
        <w:ind w:firstLine="567"/>
        <w:rPr/>
      </w:pPr>
      <w:r>
        <w:rPr/>
        <w:t>Какой бывает музыкальная композиция; Музыкальный шедевр в шестнадцати тактах (период); Два напева в романсе М. Глинке «Венецианская ночь» (двухчастная форма); Трехчастность в «ночной серенаде» Пушкина – Глинки; Многомерность образа в форме рондо; Образ Великой Отечественной войны в «Ленинградской» симфонии Д. Шостаковича (вариаци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 Музыкальная драматургия (7 часов).</w:t>
      </w:r>
    </w:p>
    <w:p>
      <w:pPr>
        <w:pStyle w:val="Normal"/>
        <w:ind w:firstLine="540"/>
        <w:rPr>
          <w:color w:val="FF0000"/>
        </w:rPr>
      </w:pPr>
      <w:r>
        <w:rPr/>
        <w:t>Музыка в развитии; Музыкальный порыв; Движение образов и персонажей в оперной драматургии; Диалог искусств: «Слово о полку Игореве» и «Князь Игорь»; Развитие музыкальных тем в симфонической драматургии.</w:t>
      </w:r>
    </w:p>
    <w:p>
      <w:pPr>
        <w:pStyle w:val="Normal"/>
        <w:ind w:firstLine="567"/>
        <w:rPr/>
      </w:pPr>
      <w:r>
        <w:rPr/>
        <w:t>Первые шаги татарской классической оперы и балета.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бно-тематическое планирование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701"/>
        <w:gridCol w:w="1701"/>
        <w:gridCol w:w="2126"/>
        <w:gridCol w:w="1559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ческая единственность музыкаль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создания сонаты, биография Бетхове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о яркости образов в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Освоение </w:t>
            </w:r>
            <w:r>
              <w:rPr/>
              <w:t>выдающ.образцов венского классицизма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</w:t>
            </w:r>
            <w:r>
              <w:rPr/>
              <w:t>:</w:t>
            </w:r>
          </w:p>
          <w:p>
            <w:pPr>
              <w:pStyle w:val="Style20"/>
              <w:rPr/>
            </w:pPr>
            <w:r>
              <w:rPr/>
              <w:t>Бетховен «Соната №14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сполнение песен:</w:t>
            </w:r>
          </w:p>
          <w:p>
            <w:pPr>
              <w:pStyle w:val="Style20"/>
              <w:rPr/>
            </w:pPr>
            <w:r>
              <w:rPr/>
              <w:t>«Отговорила роща золотая» - Г. Поно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ие личностного смысла в музыке Бетхо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явление устойчивого интереса к информац-коммуник. источникам информации о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ть неповторимость музыкаль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Прослушать сонату </w:t>
            </w:r>
          </w:p>
          <w:p>
            <w:pPr>
              <w:pStyle w:val="Style20"/>
              <w:rPr/>
            </w:pPr>
            <w:r>
              <w:rPr/>
              <w:t>2.Прочитать завещание Бетховена в блоге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у трудно объяснить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– важнейшее свойство муз.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Анализ</w:t>
            </w:r>
            <w:r>
              <w:rPr/>
              <w:t xml:space="preserve"> способов воплощения содержания музыкальных произведений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муз.произведения с т.зр. единства содержания и формы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>Бетховен( В.Мэй) «Соната №14» 1 часть в совр. Обр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Отговорила роща золотая» - Г. Пономар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ознавать мир через муз. формы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. определение целей и способов решения учебных задач в процессе восприятия и исполнения музыки различных эпох, стилей, жанров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вокально- хоров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лушать   2,3часть «Лунной» со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6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оплощения содержания в разных видах искусства. Роль деталей в искусств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Самостоятельная</w:t>
            </w:r>
            <w:r>
              <w:rPr/>
              <w:t xml:space="preserve"> письменная работа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Нахождение </w:t>
            </w:r>
            <w:r>
              <w:rPr/>
              <w:t>ассоц.связей между худ.образами музыки и ИЗО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 вариантам(входная диагностика)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>Чайковский "Октябрь» - сочинение –эссе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М. Таривердиев «Маленький принц» - повторение</w:t>
            </w:r>
          </w:p>
          <w:p>
            <w:pPr>
              <w:pStyle w:val="Style20"/>
              <w:rPr/>
            </w:pPr>
            <w:r>
              <w:rPr/>
              <w:t>«Отговорила роща золотая» - пение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способности творчески мысл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бщения на основе развернутой письменной речи со сверстниками.</w:t>
            </w:r>
          </w:p>
          <w:p>
            <w:pPr>
              <w:pStyle w:val="Style20"/>
              <w:rPr/>
            </w:pPr>
            <w:r>
              <w:rPr/>
              <w:t>Формирование навыков сам. работы при выполн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знаниями и навыками для расширения собственного муз.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тговорила роща золотая» -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им бывает муз.содержание.</w:t>
            </w:r>
          </w:p>
          <w:p>
            <w:pPr>
              <w:pStyle w:val="Style20"/>
              <w:rPr/>
            </w:pPr>
            <w:r>
              <w:rPr/>
              <w:t>Воплощение содержания в произвед.программной музыки.Программность обобщающего хар-р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худ.произведения с позиции красоты и правды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смотр видеоряда</w:t>
            </w:r>
          </w:p>
          <w:p>
            <w:pPr>
              <w:pStyle w:val="Style20"/>
              <w:rPr/>
            </w:pPr>
            <w:r>
              <w:rPr/>
              <w:t>«Концерт № 3» Вивальди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</w:p>
          <w:p>
            <w:pPr>
              <w:pStyle w:val="Style20"/>
              <w:rPr/>
            </w:pPr>
            <w:r>
              <w:rPr>
                <w:b/>
              </w:rPr>
              <w:t>«</w:t>
            </w:r>
            <w:r>
              <w:rPr/>
              <w:t>Мой добрый учитель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. Ермолов – разуч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Вхождение обучающихся в мир духовных ценностей музыкального искусства, влияющих на  выбор наиболее значимых ценностных ориентаций личности.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казывание собств.мнения о худ.ценности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ть неповторимость музыкальных произведений.</w:t>
            </w:r>
          </w:p>
          <w:p>
            <w:pPr>
              <w:pStyle w:val="Style20"/>
              <w:rPr/>
            </w:pPr>
            <w:r>
              <w:rPr/>
              <w:t>Уметь проанализировать музыкальное произведени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Сообщение</w:t>
            </w:r>
            <w:r>
              <w:rPr>
                <w:i/>
              </w:rPr>
              <w:t xml:space="preserve"> </w:t>
            </w:r>
            <w:r>
              <w:rPr/>
              <w:t>о жизни и творчестве А.Виваль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ий образ в пьесе П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йство программности – расширять и углублять муз.содержание.</w:t>
            </w:r>
          </w:p>
          <w:p>
            <w:pPr>
              <w:pStyle w:val="Style20"/>
              <w:rPr/>
            </w:pPr>
            <w:r>
              <w:rPr/>
              <w:t>Соотнесение образов поэтического и муз.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Анализ </w:t>
            </w:r>
            <w:r>
              <w:rPr/>
              <w:t>многообразия связей музыки и литературы.</w:t>
            </w:r>
          </w:p>
          <w:p>
            <w:pPr>
              <w:pStyle w:val="Style20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о яркости и контрастности в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 сообщений</w:t>
            </w:r>
            <w:r>
              <w:rPr/>
              <w:t xml:space="preserve"> о творч. А. Вивальди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«Ноябрь. На тройке» П.Чайковский</w:t>
            </w:r>
          </w:p>
          <w:p>
            <w:pPr>
              <w:pStyle w:val="Style20"/>
              <w:rPr/>
            </w:pPr>
            <w:r>
              <w:rPr>
                <w:b/>
              </w:rPr>
              <w:t>Чтение:</w:t>
            </w:r>
            <w:r>
              <w:rPr/>
              <w:t xml:space="preserve"> Н.Некрасова</w:t>
            </w:r>
          </w:p>
          <w:p>
            <w:pPr>
              <w:pStyle w:val="Style20"/>
              <w:rPr/>
            </w:pPr>
            <w:r>
              <w:rPr/>
              <w:t>«Тройка»(фраг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сширение представлений о худ. картине мира на основе присвоения духовно-нравственных ценностей муз.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Осуществление интерактивного диалога в едином информационном пространстве музыкальной культуры.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меть приводить примеры образа человека в музыке, литературе,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точная» партитура Н. Римского-Корсакова «Шехераз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 Востока в творчестве русских композиторов. Воплощение конкретизирующей программности в муз. образах, темах, интон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Нахождение </w:t>
            </w:r>
            <w:r>
              <w:rPr/>
              <w:t>ассоц.связей между образами музыки, литературы, ИЗО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Симф.сюита «Шехеразада» - 1 ч.</w:t>
            </w:r>
          </w:p>
          <w:p>
            <w:pPr>
              <w:pStyle w:val="Style20"/>
              <w:rPr/>
            </w:pPr>
            <w:r>
              <w:rPr/>
              <w:t>Разучивание песни: М. Магомаев, А.Горохова «Шехеразада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. способности творч.освоения мира в разл-х видах муз.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ение творческой инициативы и сам - ти.</w:t>
            </w:r>
          </w:p>
          <w:p>
            <w:pPr>
              <w:pStyle w:val="Style20"/>
              <w:rPr/>
            </w:pPr>
            <w:r>
              <w:rPr/>
              <w:t>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ам. подбирать сходные произведения ИЗО к изучаемой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мотивы сказок из «1001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музыкального содержания в условиях отсутствия литер. Программы.</w:t>
            </w:r>
          </w:p>
          <w:p>
            <w:pPr>
              <w:pStyle w:val="Style20"/>
              <w:rPr/>
            </w:pPr>
            <w:r>
              <w:rPr/>
              <w:t>Коллективное обсуждение вопроса, связанного с воплощением муз.образа Этюда Скряб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  <w:r>
              <w:rPr/>
              <w:t>рисунков по теме урока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Симф.сюита «Шехеразада» - 1 ч.</w:t>
            </w:r>
          </w:p>
          <w:p>
            <w:pPr>
              <w:pStyle w:val="Style20"/>
              <w:rPr/>
            </w:pPr>
            <w:r>
              <w:rPr/>
              <w:t>А. Скрябин «Этюд»</w:t>
            </w:r>
          </w:p>
          <w:p>
            <w:pPr>
              <w:pStyle w:val="Style20"/>
              <w:rPr/>
            </w:pPr>
            <w:r>
              <w:rPr/>
              <w:t>Разучивание песни: М. Магомаев, А.Горохова «Шехеразада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своение духовно-нравственных ценностей музыки в процессе познания содержания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собность аргументиро-</w:t>
            </w:r>
          </w:p>
          <w:p>
            <w:pPr>
              <w:pStyle w:val="Style20"/>
              <w:rPr/>
            </w:pPr>
            <w:r>
              <w:rPr/>
              <w:t>вать свою точку зрения по поводу муз.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меть проанализировать музыкальное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учить песню «Шехеразада», подготовиться к исполнению любимы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-</w:t>
            </w:r>
          </w:p>
          <w:p>
            <w:pPr>
              <w:pStyle w:val="Normal"/>
              <w:jc w:val="center"/>
              <w:rPr/>
            </w:pPr>
            <w:r>
              <w:rPr/>
              <w:t>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ройденного материала за 1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уз. викторина.</w:t>
            </w:r>
          </w:p>
          <w:p>
            <w:pPr>
              <w:pStyle w:val="Style20"/>
              <w:rPr/>
            </w:pPr>
            <w:r>
              <w:rPr>
                <w:b/>
              </w:rPr>
              <w:t>Исполнение</w:t>
            </w:r>
            <w:r>
              <w:rPr/>
              <w:t xml:space="preserve"> песен по желанию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нимание социальных функций музыки в жизни людей, общества, в своей жизни.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полученных знаний о музыке и музыкантах в творческой деят-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ктивное использование исполнит.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произведение. Закрепить вокально-хоровые нав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2 четверть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"/>
        <w:gridCol w:w="2234"/>
        <w:gridCol w:w="34"/>
        <w:gridCol w:w="2234"/>
        <w:gridCol w:w="34"/>
        <w:gridCol w:w="1667"/>
        <w:gridCol w:w="34"/>
        <w:gridCol w:w="1667"/>
        <w:gridCol w:w="34"/>
        <w:gridCol w:w="2092"/>
        <w:gridCol w:w="34"/>
        <w:gridCol w:w="1525"/>
        <w:gridCol w:w="34"/>
        <w:gridCol w:w="709"/>
        <w:gridCol w:w="108"/>
        <w:gridCol w:w="116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Лирические образы в музык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площение содержания в худ.произведениях малой и крупной формы. Связь между образами худ.произведений и формами их воплощения. Выражение единого образа  в форме миниатюры.</w:t>
            </w:r>
          </w:p>
          <w:p>
            <w:pPr>
              <w:pStyle w:val="Style20"/>
              <w:rPr/>
            </w:pPr>
            <w:r>
              <w:rPr/>
              <w:t>Особенности лирического образ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собенностей воплощения лирических образов в музыке. Наблюдение за развитием одного образа муз.произведения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С. Рахманинов «Прелюдия соль # минор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</w:t>
            </w:r>
            <w:r>
              <w:rPr/>
              <w:t>: Татарская песню «</w:t>
            </w:r>
            <w:r>
              <w:rPr>
                <w:lang w:val="tt-RU"/>
              </w:rPr>
              <w:t>Әниемә</w:t>
            </w:r>
            <w:r>
              <w:rPr/>
              <w:t>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ие личностных смыслов музыкальных произведений лирического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то, что современные люди нуждаются в музыке прежних эпох. </w:t>
            </w:r>
          </w:p>
          <w:p>
            <w:pPr>
              <w:pStyle w:val="Style2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ерминов, уметь определять в музыке.</w:t>
            </w:r>
          </w:p>
          <w:p>
            <w:pPr>
              <w:pStyle w:val="Style20"/>
              <w:rPr/>
            </w:pPr>
            <w:r>
              <w:rPr/>
              <w:t>Развивать вокально-хоровые навы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обрать сходные лит.произведения, ИЗО к изучаемой музык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аматические образы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ные особенности драматических образов  в музыке. Контраст образов, тем, средств худ.выразительности в музыке драмат.хар-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собенностей воплощения драматических образов.</w:t>
            </w:r>
          </w:p>
          <w:p>
            <w:pPr>
              <w:pStyle w:val="Style20"/>
              <w:rPr/>
            </w:pPr>
            <w:r>
              <w:rPr/>
              <w:t>Рассуждение о яркости и контрастности образов драм.произведения.</w:t>
            </w:r>
          </w:p>
          <w:p>
            <w:pPr>
              <w:pStyle w:val="Style20"/>
              <w:rPr/>
            </w:pPr>
            <w:r>
              <w:rPr/>
              <w:t>Воспринимать и сравнивать муз.язык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Ф. Шуберт «Лесной царь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Style20"/>
              <w:rPr/>
            </w:pPr>
            <w:r>
              <w:rPr/>
              <w:t>«Пропавшим без ве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ознавать мир через формы и образ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ение интереса к воплощению приемов деятельности композиторов и исполн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Понимать</w:t>
            </w:r>
            <w:r>
              <w:rPr/>
              <w:t>, что мир образов  – самых ранних форм поэтического осмысления мира – относится к темам вечным.</w:t>
            </w:r>
          </w:p>
          <w:p>
            <w:pPr>
              <w:pStyle w:val="Style20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произведения искусства в самых простых вещах.</w:t>
            </w:r>
          </w:p>
          <w:p>
            <w:pPr>
              <w:pStyle w:val="Style20"/>
              <w:rPr/>
            </w:pPr>
            <w:r>
              <w:rPr/>
              <w:t>Развивать вокально-хоровые навы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бщение о вокальной музыке Ф. Шубер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пические образы в музык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е былины, песни, причитания как источники эпического содержания худ.произведения.Особенности экспонирования эпических образов  в муз.искусстве.</w:t>
            </w:r>
          </w:p>
          <w:p>
            <w:pPr>
              <w:pStyle w:val="Style20"/>
              <w:rPr/>
            </w:pPr>
            <w:r>
              <w:rPr/>
              <w:t>Итоговое обобщение в рамках темы «Музыкальный образ».</w:t>
            </w:r>
          </w:p>
          <w:p>
            <w:pPr>
              <w:pStyle w:val="Style20"/>
              <w:rPr/>
            </w:pPr>
            <w:r>
              <w:rPr/>
              <w:t>Информац. Модуль ФЦИОР по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собенностей воплощения эпических образов в музыке.</w:t>
            </w:r>
          </w:p>
          <w:p>
            <w:pPr>
              <w:pStyle w:val="Style20"/>
              <w:rPr/>
            </w:pPr>
            <w:r>
              <w:rPr/>
              <w:t>Наблюдение за развитием одного образа в муз.произведении. Сравнение особенностей муз.языка в произведениях разного смыслового и эмо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итивной самооценки свое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казывать собственное мнение о худ.достоинствах отдельных музыкальных сти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очему сказка и миф относятся к «вечным» темам искусства. Как сказочно-мифологические темы влияют на характер музыки и др. виды искусства.</w:t>
            </w:r>
          </w:p>
          <w:p>
            <w:pPr>
              <w:pStyle w:val="Style20"/>
              <w:rPr/>
            </w:pPr>
            <w:r>
              <w:rPr/>
              <w:t>Развивать вокально-хоровые навык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87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амять жанр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собность муз.жанров вызывать опред. Образные представления. Использование композиторами  ассоциативных жанров для воплощения определенного содерж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следование взаимосвязи жанровых и интонационных основ музыки. </w:t>
            </w:r>
          </w:p>
          <w:p>
            <w:pPr>
              <w:pStyle w:val="Style20"/>
              <w:rPr/>
            </w:pPr>
            <w:r>
              <w:rPr/>
              <w:t>Понимание взаимосвязи между жанром муз.произведения и его содержательным воплощ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-ние способностей творческого освоения мира в муз.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различными явлениями жизни и искусства в учебной и внеурочной деятельности, понимание их специфики и эстетического многообраз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замысел произведения через средства музыкальной выразительности.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вивать вокально-хоровые навы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кие разные песни, танцы, марш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и взаимообогащение народных и профессиональных муз.жан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одержательность жанра марша. Общность и отличие в маршах из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нообразие вальсов. Череда сцен, действцующих лиц, состояний в Большом вальсе из оперы «Евгений Онегин» п. Чайковск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ие взаимосвязи жанровых и интонационно-образных воплощений в музыке (критерии в учебнике).</w:t>
            </w:r>
          </w:p>
          <w:p>
            <w:pPr>
              <w:pStyle w:val="Style20"/>
              <w:rPr/>
            </w:pPr>
            <w:r>
              <w:rPr/>
              <w:t>Наблюдение за развитием одного образа в музыке.</w:t>
            </w:r>
          </w:p>
          <w:p>
            <w:pPr>
              <w:pStyle w:val="Style20"/>
              <w:rPr/>
            </w:pPr>
            <w:r>
              <w:rPr/>
              <w:t>Выявление круга муз.образов в различных муз.произведениях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</w:t>
            </w:r>
            <w:r>
              <w:rPr/>
              <w:t>: Ж.Бизе «Марш Тореадора» из оп. «Кармен».</w:t>
            </w:r>
          </w:p>
          <w:p>
            <w:pPr>
              <w:pStyle w:val="Style20"/>
              <w:rPr/>
            </w:pPr>
            <w:r>
              <w:rPr/>
              <w:t>П. Чайковский «Вальс» из оп. «Е.Онегин»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Под музыку Вивальди» - разучивание.</w:t>
            </w:r>
          </w:p>
          <w:p>
            <w:pPr>
              <w:pStyle w:val="Style20"/>
              <w:rPr/>
            </w:pPr>
            <w:r>
              <w:rPr/>
              <w:t>«Школьные годы» - разуч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      </w:r>
          </w:p>
          <w:p>
            <w:pPr>
              <w:pStyle w:val="Style20"/>
              <w:rPr/>
            </w:pPr>
            <w:r>
              <w:rPr/>
              <w:t>Расширение представлений о разнообразии танцевальной музы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уктивное сотрудничество со сверстниками при решении  творческих задач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произведения, выделять различ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почему на протяжении 20 века композиторы часто обращались к темам, далеким от современ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кально-хоровые навык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муз.язык в различных танц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842"/>
        <w:gridCol w:w="1560"/>
        <w:gridCol w:w="2126"/>
        <w:gridCol w:w="1559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южеты» и «герои» музыкаль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 воплощения худ.замысла в различных видах искусства. Метафорический смысл понятий «сюжет» и «герой» по отношению к муз.произведению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редства выразительности как главные носители содержания и формы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ние характерных особенностей муз.языка. Восприятие и оценивание муз.произведения с точки зрения единства содержания и средств муз.выразительности. Рассуждение о яркости и контрастности образов в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М.ГлинкаАрия Руслана из оп. «Руслан и Людмила»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Синий ин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. Умения познавать мир через муз.образы и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/>
              <w:t>Прояваление творческой инициативы и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, что такое форма в музыке, знать виды форм, уметь определять образное содержание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Художественная форма – это ставшее зримым содерж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ние муз.формы в узком и широком смысле.Единство содержания и формы- непременный закон искусства. Связь тональности муз.произведения с его худ.замыслом, характ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риятие и оценивание пр-дения искусства с точки зрения единства сод-ния и формы (критерии в учебнике).Различие хар.признаков видов искусства. Понимание специфики деятельности композитора, поэта и художника. Восприятие и оценивание пр-дения искусства с точки зрения единства сод-ния и формы Наблюдение за развитием одного образа в муз.произведении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В.А.Моцарт Реквием. Лакримоза.</w:t>
            </w:r>
          </w:p>
          <w:p>
            <w:pPr>
              <w:pStyle w:val="Style20"/>
              <w:rPr/>
            </w:pPr>
            <w:r>
              <w:rPr/>
              <w:t>Ф.Шуберт «Баркарола», «Серена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ение эмпатии и эстетической восприимч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/>
            </w:pPr>
            <w:r>
              <w:rPr/>
              <w:t>Умение выражать свои мысли,обосновы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определение духовной музыки, уметь описать образ и определить форму музык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целого к дета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ы обращения композиторов к большим и малым формам.</w:t>
            </w:r>
          </w:p>
          <w:p>
            <w:pPr>
              <w:pStyle w:val="Style20"/>
              <w:rPr/>
            </w:pPr>
            <w:r>
              <w:rPr/>
              <w:t>Общее и индивидуальное в муз.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Выявлять</w:t>
            </w:r>
            <w:r>
              <w:rPr/>
              <w:t xml:space="preserve"> круг муз.образов в различных муз.произведениях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Л. Бетховен «Симфония №5» 1 часть,</w:t>
            </w:r>
          </w:p>
          <w:p>
            <w:pPr>
              <w:pStyle w:val="Style20"/>
              <w:rPr/>
            </w:pPr>
            <w:r>
              <w:rPr/>
              <w:t>М. Равель «Игра воды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</w:t>
            </w:r>
            <w:r>
              <w:rPr/>
              <w:t>: «Синий ин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емление к самостоятельному общению с муз.искус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/>
            </w:pPr>
            <w:r>
              <w:rPr/>
              <w:t>Развитие способности 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, что такое форма в музыке,  уметь определять формы  вокальной музык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ой бывает музыкальная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 творчеством татарского композитора С. Губайдулиной. Авангардная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С. Губайдуллина</w:t>
            </w:r>
          </w:p>
          <w:p>
            <w:pPr>
              <w:pStyle w:val="Style20"/>
              <w:rPr/>
            </w:pPr>
            <w:r>
              <w:rPr/>
              <w:t>«Фигуры времени» фрагмент из симфонии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разучивание татарской народной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ние жизненного содержания народной, религиозной классической и современ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ормирование умений применять ИКТ как инструмент сбора, поиска, </w:t>
            </w:r>
            <w:r>
              <w:rPr>
                <w:rStyle w:val="StrongEmphasis"/>
                <w:b w:val="false"/>
              </w:rPr>
              <w:t>хранения</w:t>
            </w:r>
            <w:r>
              <w:rPr/>
              <w:t xml:space="preserve">, обработки и преобразования муз. и худ. информации </w:t>
            </w:r>
          </w:p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композиции в музыке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ый шедевр в шестнадцати т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узыкальная форма </w:t>
            </w:r>
            <w:r>
              <w:rPr>
                <w:i/>
              </w:rPr>
              <w:t>период</w:t>
            </w:r>
            <w:r>
              <w:rPr/>
              <w:t>, особенности ее строения. Изысканность и лаконизм муз.образа, воплощенного в форме муз.пери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многообразия форм построения муз.произведений(период). Восприятие и оценивание пр-дения искусства с точки зрения единства сод-ния и формы. Наблюдение за развитием одного образа в муз.произведении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</w:p>
          <w:p>
            <w:pPr>
              <w:pStyle w:val="Style20"/>
              <w:rPr/>
            </w:pPr>
            <w:r>
              <w:rPr/>
              <w:t>Ф. Шопен «Прелюдия» - раз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активности, самосто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бъекта изучения, выделение сущ-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одночастной формы 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а напева в романсе М.Глинки «Веницианская ночь» (двухчастная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плетно-песенные жанры в рамках двухчастной формы. Запев и припев- главные структурные единицы вокальной двухчастности. Особенности производного контраста(2 грани одного худ.образа). Состояние душевного покоя, радости и очарования в звуках ром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следование многообразия форм построения муз.произведений(двухчастная форма). Наблюдение за развитием и сопоставлением образов на основе сходства и различия интонаций, муз.тем. Размышление о яркости и контрастности образов в музыке.</w:t>
            </w:r>
          </w:p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</w:rPr>
              <w:t>Слушание - пение</w:t>
            </w:r>
          </w:p>
          <w:p>
            <w:pPr>
              <w:pStyle w:val="Style20"/>
              <w:jc w:val="left"/>
              <w:rPr/>
            </w:pPr>
            <w:r>
              <w:rPr/>
              <w:t>М.Глинка «Венецианская но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творческого освоения мира в различных видах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аргументировать свое предложение,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двухчастной формы 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бщение о происхождении жанра ром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хчастность в «ночной серенаде» Пушкина-Гл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муз.образа в трехчастной форме. Производный конраст между разделами формы. Выразительная роль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Исследование </w:t>
            </w:r>
            <w:r>
              <w:rPr/>
              <w:t>многообразия форм построения муз.произведений(трехчастная форма).</w:t>
            </w:r>
          </w:p>
          <w:p>
            <w:pPr>
              <w:pStyle w:val="Style2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развитием и сопоставлением образов на основе сходства и различия интонаций, муз.те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 – пение:</w:t>
            </w:r>
          </w:p>
          <w:p>
            <w:pPr>
              <w:pStyle w:val="Style20"/>
              <w:rPr/>
            </w:pPr>
            <w:r>
              <w:rPr/>
              <w:t>М.Глинка «Я здесь Инезил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ознавать мир через муз.формы и образы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навательных мотивов уч.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трехчастной формы 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уд.особенности формы рондо. Роль рефрена и эпизодов в форме муз. рондо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Многоплановость худ.образа в рон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Исследование </w:t>
            </w:r>
            <w:r>
              <w:rPr/>
              <w:t xml:space="preserve">многообразия форм построения муз.произведений(рондо). </w:t>
            </w:r>
            <w:r>
              <w:rPr>
                <w:b/>
              </w:rPr>
              <w:t>Наблюдение</w:t>
            </w:r>
            <w:r>
              <w:rPr/>
              <w:t xml:space="preserve"> за развитием образа,  сопоставлением его фрагментов на основеисходства и различия муз.тем.</w:t>
            </w:r>
          </w:p>
          <w:p>
            <w:pPr>
              <w:pStyle w:val="Style20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об общности и различии выразительных средств музыки и лит-ры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А.Бородин «Спящая княжна», В. Моцарт «Рондо в тур.стиле»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</w:t>
            </w:r>
            <w:r>
              <w:rPr/>
              <w:t>: Романсы М. Г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своение нравств.ценностей на основе поиска их жизненной ц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ыбор наиболее эффективных способов решения учебной заачи. Умение с достаточной точностью и полнотой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-ние   формы  рондо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 ВОВ в «Ленинградской» симфонии Д.Шостак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принципа повторности развития в форме вариаций. Динамика образа в «Эпизоде нашествия» из «Ленинградской» симфонииД.Шостаковича.Обобщение по теме «Форма в музы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Исследование</w:t>
            </w:r>
            <w:r>
              <w:rPr/>
              <w:t xml:space="preserve"> многообразия форм построения муз.произведений. </w:t>
            </w:r>
            <w:r>
              <w:rPr>
                <w:b/>
              </w:rPr>
              <w:t>Анализ</w:t>
            </w:r>
            <w:r>
              <w:rPr/>
              <w:t xml:space="preserve"> приемов развития образа в муз.произведении. </w:t>
            </w:r>
            <w:r>
              <w:rPr>
                <w:b/>
              </w:rPr>
              <w:t>Самостоятельный подбор</w:t>
            </w:r>
            <w:r>
              <w:rPr/>
              <w:t xml:space="preserve"> сходных поэтических произведений к изучаемой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Д.Шостакович «Эпизод нашествия»из «Ленинградской симфонии»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А. Александрова «Священная война» - разуч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морально-этического содержания событий, отражённых в музыке Шостакови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. формулирование учебной цели данного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и закрепить названия и основные признаки форм, авторов и названия музыкальных произведений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обрать стихи о Ленинградской блок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лючительный урок. Обобще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ение тем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ное слушание всех произведений 3 четверти.</w:t>
            </w:r>
          </w:p>
          <w:p>
            <w:pPr>
              <w:pStyle w:val="Style20"/>
              <w:rPr/>
            </w:pPr>
            <w:r>
              <w:rPr/>
              <w:t>Муз. 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ие  того, какой смысл имеет изученный материал в дальнейш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мволическое отображение учебного материала и выделение существ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меть угадывать прослушанные произведе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нать все изученные муз.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left"/>
        <w:rPr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 четверть Музыкальная драматургия.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701"/>
        <w:gridCol w:w="1701"/>
        <w:gridCol w:w="2126"/>
        <w:gridCol w:w="1559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связи муз. формы  и муз.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чём отличие между муз.формой и драматургией.</w:t>
            </w:r>
          </w:p>
          <w:p>
            <w:pPr>
              <w:pStyle w:val="Style20"/>
              <w:rPr/>
            </w:pPr>
            <w:r>
              <w:rPr/>
              <w:t>Особенности взаимодействия статики и дин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развитием одного образа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>особенности драматург.развития в малых формах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лушание: </w:t>
            </w:r>
            <w:r>
              <w:rPr/>
              <w:t>М. Мусоргский «Картинки с выставки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ение: </w:t>
            </w:r>
            <w:r>
              <w:rPr/>
              <w:t>«Вечная весна» Д. Тух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ие значения рез-ов своей деят-ти для удовл. своих жизненны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Cs w:val="28"/>
              </w:rPr>
              <w:t>Идентификация терминов и понятий музыкального языка с худ. языком различных видов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иси в тетради вы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зыкальный поры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рывы, мечты и фантазии в «Фантастических пьесах» Р.Шумана. «Рельеф» и «фон» в драматургии пьесы «Порыв», их взаимо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 xml:space="preserve">особенностей интонационного и драматургического развития в произведениях простых и сложных форм. 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Анализ </w:t>
            </w:r>
            <w:r>
              <w:rPr/>
              <w:t>приемов взаимодействия и развития одного или нескольких образов в произ-ниях разных муз.форм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-сравнение: «</w:t>
            </w:r>
            <w:r>
              <w:rPr/>
              <w:t>Порыв» Р. Шумана, «Старый замок» М. Мусоргского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Вечн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итивной самооценк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рмирование обобщ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 о замках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 оперной драматургии(развитие образов и персонажей).Роль хоровых сцен в оперном спектакл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ногогранные характеристики муз. образ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татарская о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 xml:space="preserve">особенностей интонационного и драматургического развитя в опере. </w:t>
            </w:r>
            <w:r>
              <w:rPr>
                <w:b/>
              </w:rPr>
              <w:t xml:space="preserve">Понимание </w:t>
            </w:r>
            <w:r>
              <w:rPr/>
              <w:t>характерных особенностей муз.языка татарской оперы.</w:t>
            </w:r>
          </w:p>
          <w:p>
            <w:pPr>
              <w:pStyle w:val="Style20"/>
              <w:rPr/>
            </w:pPr>
            <w:r>
              <w:rPr>
                <w:b/>
              </w:rPr>
              <w:t>Восприятие и сравнение</w:t>
            </w:r>
            <w:r>
              <w:rPr/>
              <w:t xml:space="preserve"> муз.языка в произведениях разного смыслового и эмоционального содержания.</w:t>
            </w:r>
          </w:p>
          <w:p>
            <w:pPr>
              <w:pStyle w:val="Style20"/>
              <w:rPr/>
            </w:pPr>
            <w:r>
              <w:rPr>
                <w:b/>
              </w:rPr>
              <w:t>Просмотр видео:</w:t>
            </w:r>
            <w:r>
              <w:rPr/>
              <w:t xml:space="preserve"> Хоровые сцены из оп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рение представлений о худ.картине мира на основе присвоения духовно-нравственных ценностей музыкального искусства татар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учебных действий сам. работы с музыкальной и иной худ. информацией, инициирование взаимодействия в группе, коллективе.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 особенности развития образов в опере, уметь определять средства муз.выразительност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тать либретто оперы «Сания» С. Сайдашева.</w:t>
            </w:r>
          </w:p>
          <w:p>
            <w:pPr>
              <w:pStyle w:val="Style20"/>
              <w:rPr/>
            </w:pPr>
            <w:r>
              <w:rPr/>
              <w:t>Сообщение о татарских композито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алог искусст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пера "Князь Игорь"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лово о полку Игоре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площение эпического содержания в опере А.Бородина «Князь Игорь».Противопоставление двух образных сфер как основа композиционного строения оперы. Роль хоровых сцен в оперном спектакле. Многогранные хар-ки муз.образ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Выявление</w:t>
            </w:r>
            <w:r>
              <w:rPr/>
              <w:t xml:space="preserve"> круга муз.образов в различных муз.произведениях(их фрагментов). </w:t>
            </w:r>
            <w:r>
              <w:rPr>
                <w:b/>
              </w:rPr>
              <w:t>Анализ</w:t>
            </w:r>
            <w:r>
              <w:rPr/>
              <w:t xml:space="preserve"> приемов взаимодействия и развития одного или нескольких образов в произведениях крупных форм или их фрагментов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лушание: </w:t>
            </w:r>
            <w:r>
              <w:rPr/>
              <w:t>Арии главных героев из оперы «Князь Игорь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:</w:t>
            </w:r>
            <w:r>
              <w:rPr/>
              <w:t xml:space="preserve"> «Улетай на крыльях ветра» хор половецких девушек из оперы А. Бо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Осознание личностных смыслов оперных произведений на исторический  сюжет,понимание их роли в развитии современной музыки.</w:t>
            </w:r>
          </w:p>
          <w:p>
            <w:pPr>
              <w:pStyle w:val="Normal"/>
              <w:ind w:firstLine="5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ередавать содержание учебного материала в разных формах свертыва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тать рассказ К. Паустовского «Старый пов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музыкальных тем  в симфонической 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е особенности симфонической драматургии (последовательность, сочетание,развитие муз.тем). Строение симфонического цикла.Муз.тема как главный носитель идеи, мысли, сод-ни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Исследование</w:t>
            </w:r>
            <w:r>
              <w:rPr/>
              <w:t xml:space="preserve"> многообразия построения муз.произведений (сонатная форма).</w:t>
            </w:r>
          </w:p>
          <w:p>
            <w:pPr>
              <w:pStyle w:val="Style20"/>
              <w:rPr/>
            </w:pPr>
            <w:r>
              <w:rPr>
                <w:b/>
              </w:rPr>
              <w:t>Восприятие</w:t>
            </w:r>
            <w:r>
              <w:rPr/>
              <w:t xml:space="preserve"> особенностей интонационного и драматургического развития в симфонических произведениях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В. Моцарт «Симфония № 41» 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Осознание личностных смыслов оперных произведений на исторический  сюжет,понимание их роли в развитии современной музыки.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навыков развернутого речевого высказывания в процессе анализа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ть особенности развития тем в симфонической драматургии, уметь определять средства музыкальн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лючите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вое занятие. Обобще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Понимание </w:t>
            </w:r>
            <w:r>
              <w:rPr/>
              <w:t xml:space="preserve">характерных особенностей музыкального языка. </w:t>
            </w:r>
            <w:r>
              <w:rPr>
                <w:b/>
              </w:rPr>
              <w:t>Оценка</w:t>
            </w:r>
            <w:r>
              <w:rPr/>
              <w:t xml:space="preserve"> муз. произведений с позиции красоты и прав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полученных знаний о музыкальной культуре, о других видах искусства в процессе самообразования, внеурочной творческой деятельности.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ижение музыкальных и культурных традиций своего народа и разных народов мира.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о-методическое обеспечение</w:t>
      </w:r>
    </w:p>
    <w:p>
      <w:pPr>
        <w:pStyle w:val="Normal"/>
        <w:spacing w:lineRule="auto" w:line="240"/>
        <w:rPr>
          <w:rStyle w:val="41"/>
          <w:b/>
          <w:b/>
          <w:sz w:val="24"/>
          <w:szCs w:val="24"/>
        </w:rPr>
      </w:pPr>
      <w:r>
        <w:rPr>
          <w:rStyle w:val="41"/>
          <w:b/>
          <w:sz w:val="24"/>
          <w:szCs w:val="24"/>
        </w:rPr>
        <w:t>Методические пособия для учителя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Алиев, Ю. Б.</w:t>
      </w:r>
      <w:r>
        <w:rPr>
          <w:rStyle w:val="1"/>
          <w:sz w:val="24"/>
          <w:szCs w:val="24"/>
        </w:rPr>
        <w:t xml:space="preserve"> Настольная книга школьного учителя-музыканта [Текст] / Ю. Б. Алиев. - М.: Гуманитарный издательский центр «Владос», 2008.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rPr>
          <w:b/>
          <w:b/>
          <w:sz w:val="24"/>
          <w:szCs w:val="24"/>
        </w:rPr>
      </w:pPr>
      <w:r>
        <w:rPr>
          <w:rStyle w:val="Style15"/>
          <w:sz w:val="24"/>
          <w:szCs w:val="24"/>
        </w:rPr>
        <w:t>Алиев, Ю. Б.</w:t>
      </w:r>
      <w:r>
        <w:rPr>
          <w:rStyle w:val="1"/>
          <w:sz w:val="24"/>
          <w:szCs w:val="24"/>
        </w:rPr>
        <w:t xml:space="preserve"> Пение на уроках музыки [Текст] / Ю. Б. Алиев. - М.: Владос-Пресс, 2010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Золина, Л. В.</w:t>
      </w:r>
      <w:r>
        <w:rPr>
          <w:rStyle w:val="1"/>
          <w:sz w:val="24"/>
          <w:szCs w:val="24"/>
        </w:rPr>
        <w:t xml:space="preserve"> Уроки музыки с применением информационных технологий. 1-8 классы [Текст] : методическое пособие / Л. В. Золина. - М.: Глобус, 2008.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Затямина, Т. А.</w:t>
      </w:r>
      <w:r>
        <w:rPr>
          <w:rStyle w:val="1"/>
          <w:sz w:val="24"/>
          <w:szCs w:val="24"/>
        </w:rPr>
        <w:t xml:space="preserve"> Современный урок музыки [Текст] / Т. А. Затямина. - М. : Глобус, 2008.</w:t>
      </w:r>
    </w:p>
    <w:p>
      <w:pPr>
        <w:pStyle w:val="42"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Style w:val="41"/>
          <w:b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64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Википедия.</w:t>
      </w:r>
      <w:r>
        <w:rPr>
          <w:rStyle w:val="2"/>
          <w:sz w:val="24"/>
          <w:szCs w:val="24"/>
        </w:rPr>
        <w:t xml:space="preserve"> Свободная энциклопедия [Электронный ресурс]. -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sz w:val="24"/>
          <w:szCs w:val="24"/>
        </w:rPr>
        <w:t xml:space="preserve">. </w:t>
      </w:r>
      <w:r>
        <w:rPr>
          <w:rStyle w:val="2"/>
          <w:sz w:val="24"/>
          <w:szCs w:val="24"/>
          <w:lang w:val="en-US"/>
        </w:rPr>
        <w:t>wikipedia</w:t>
      </w:r>
      <w:r>
        <w:rPr>
          <w:rStyle w:val="2"/>
          <w:sz w:val="24"/>
          <w:szCs w:val="24"/>
        </w:rPr>
        <w:t>.</w:t>
      </w:r>
      <w:r>
        <w:rPr>
          <w:rStyle w:val="2"/>
          <w:sz w:val="24"/>
          <w:szCs w:val="24"/>
          <w:lang w:val="en-US"/>
        </w:rPr>
        <w:t>org</w:t>
      </w:r>
      <w:r>
        <w:rPr>
          <w:rStyle w:val="2"/>
          <w:sz w:val="24"/>
          <w:szCs w:val="24"/>
        </w:rPr>
        <w:t>/</w:t>
      </w:r>
      <w:r>
        <w:rPr>
          <w:rStyle w:val="2"/>
          <w:sz w:val="24"/>
          <w:szCs w:val="24"/>
          <w:lang w:val="en-US"/>
        </w:rPr>
        <w:t>wiki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Классическая</w:t>
      </w:r>
      <w:r>
        <w:rPr>
          <w:rStyle w:val="2"/>
          <w:sz w:val="24"/>
          <w:szCs w:val="24"/>
        </w:rPr>
        <w:t xml:space="preserve"> музыка [Электронный ресурс]. -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Музыкальная</w:t>
      </w:r>
      <w:r>
        <w:rPr>
          <w:rStyle w:val="2"/>
          <w:sz w:val="24"/>
          <w:szCs w:val="24"/>
        </w:rPr>
        <w:t xml:space="preserve"> энциклопедия [Электронный ресурс]. - Режим доступа 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val="en-US"/>
        </w:rPr>
        <w:t>contents</w:t>
      </w:r>
      <w:r>
        <w:rPr>
          <w:rStyle w:val="2"/>
          <w:sz w:val="24"/>
          <w:szCs w:val="24"/>
        </w:rPr>
        <w:t>.</w:t>
      </w:r>
      <w:r>
        <w:rPr>
          <w:rStyle w:val="2"/>
          <w:sz w:val="24"/>
          <w:szCs w:val="24"/>
          <w:lang w:val="en-US"/>
        </w:rPr>
        <w:t>nsf</w:t>
      </w:r>
      <w:r>
        <w:rPr>
          <w:rStyle w:val="2"/>
          <w:sz w:val="24"/>
          <w:szCs w:val="24"/>
        </w:rPr>
        <w:t>/</w:t>
      </w:r>
      <w:r>
        <w:rPr>
          <w:rStyle w:val="2"/>
          <w:sz w:val="24"/>
          <w:szCs w:val="24"/>
          <w:lang w:val="en-US"/>
        </w:rPr>
        <w:t>enc</w:t>
      </w:r>
      <w:r>
        <w:rPr>
          <w:rStyle w:val="2"/>
          <w:sz w:val="24"/>
          <w:szCs w:val="24"/>
        </w:rPr>
        <w:t>_</w:t>
      </w:r>
      <w:r>
        <w:rPr>
          <w:rStyle w:val="2"/>
          <w:sz w:val="24"/>
          <w:szCs w:val="24"/>
          <w:lang w:val="en-US"/>
        </w:rPr>
        <w:t>music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Музыкальный</w:t>
      </w:r>
      <w:r>
        <w:rPr>
          <w:rStyle w:val="2"/>
          <w:sz w:val="24"/>
          <w:szCs w:val="24"/>
        </w:rPr>
        <w:t xml:space="preserve"> энциклопедический словарь [Электронный ресурс]. - Режим доступа: </w:t>
      </w:r>
      <w:r>
        <w:rPr>
          <w:rStyle w:val="2"/>
          <w:sz w:val="24"/>
          <w:szCs w:val="24"/>
          <w:lang w:val="en-US"/>
        </w:rPr>
        <w:t>http</w:t>
      </w:r>
      <w:r>
        <w:rPr>
          <w:rStyle w:val="2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/>
        <w:rPr>
          <w:sz w:val="24"/>
          <w:szCs w:val="24"/>
        </w:rPr>
      </w:pPr>
      <w:r>
        <w:rPr>
          <w:rStyle w:val="Style15"/>
          <w:sz w:val="24"/>
          <w:szCs w:val="24"/>
        </w:rPr>
        <w:t>Музыкальный</w:t>
      </w:r>
      <w:r>
        <w:rPr>
          <w:rStyle w:val="2"/>
          <w:sz w:val="24"/>
          <w:szCs w:val="24"/>
        </w:rPr>
        <w:t xml:space="preserve"> словарь [Электронный ресурс]. -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val="en-US"/>
        </w:rPr>
        <w:t>tents</w:t>
      </w:r>
      <w:r>
        <w:rPr>
          <w:rStyle w:val="2"/>
          <w:sz w:val="24"/>
          <w:szCs w:val="24"/>
        </w:rPr>
        <w:t xml:space="preserve">. </w:t>
      </w:r>
      <w:r>
        <w:rPr>
          <w:rStyle w:val="2"/>
          <w:sz w:val="24"/>
          <w:szCs w:val="24"/>
          <w:lang w:val="en-US"/>
        </w:rPr>
        <w:t>nsf</w:t>
      </w:r>
      <w:r>
        <w:rPr>
          <w:rStyle w:val="2"/>
          <w:sz w:val="24"/>
          <w:szCs w:val="24"/>
        </w:rPr>
        <w:t xml:space="preserve">/ </w:t>
      </w:r>
      <w:r>
        <w:rPr>
          <w:rStyle w:val="2"/>
          <w:sz w:val="24"/>
          <w:szCs w:val="24"/>
          <w:lang w:val="en-US"/>
        </w:rPr>
        <w:t>dic</w:t>
      </w:r>
      <w:r>
        <w:rPr>
          <w:rStyle w:val="2"/>
          <w:sz w:val="24"/>
          <w:szCs w:val="24"/>
        </w:rPr>
        <w:t>_</w:t>
      </w:r>
      <w:r>
        <w:rPr>
          <w:rStyle w:val="2"/>
          <w:sz w:val="24"/>
          <w:szCs w:val="24"/>
          <w:lang w:val="en-US"/>
        </w:rPr>
        <w:t>mus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val="en-US"/>
        </w:rPr>
        <w:t>ic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Style w:val="2"/>
          <w:sz w:val="24"/>
          <w:szCs w:val="24"/>
        </w:rPr>
      </w:pPr>
      <w:r>
        <w:rPr>
          <w:rStyle w:val="Style15"/>
          <w:sz w:val="24"/>
          <w:szCs w:val="24"/>
        </w:rPr>
        <w:t>Церковная</w:t>
      </w:r>
      <w:r>
        <w:rPr>
          <w:rStyle w:val="2"/>
          <w:sz w:val="24"/>
          <w:szCs w:val="24"/>
        </w:rPr>
        <w:t xml:space="preserve"> музыка русских композиторов. Биографии композиторов. О каноне и акафисте. Тексты песнопений [Электронный ресурс]. - Режим 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oslov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sz w:val="24"/>
          <w:szCs w:val="24"/>
        </w:rPr>
        <w:t>.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Style w:val="2"/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xarisovailzia.blogspot.com/</w:t>
        </w:r>
      </w:hyperlink>
    </w:p>
    <w:p>
      <w:pPr>
        <w:pStyle w:val="42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rPr>
          <w:rStyle w:val="2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jc w:val="center"/>
        <w:rPr>
          <w:rStyle w:val="2"/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Материально-технические обеспечение:</w:t>
      </w:r>
    </w:p>
    <w:p>
      <w:pPr>
        <w:pStyle w:val="42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Компьютер, проектор, экран, интерактивная доска, муз.центр, микрофоны, набор Д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ланируемые результаты изучения предмета в 7 классе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/>
        <w:t>- понимать неповторимость музыкальных произведений;</w:t>
      </w:r>
    </w:p>
    <w:p>
      <w:pPr>
        <w:pStyle w:val="Style20"/>
        <w:rPr/>
      </w:pPr>
      <w:r>
        <w:rPr/>
        <w:t xml:space="preserve"> </w:t>
      </w:r>
      <w:r>
        <w:rPr/>
        <w:t>- знать определение терминов, уметь определять в музыке;</w:t>
      </w:r>
    </w:p>
    <w:p>
      <w:pPr>
        <w:pStyle w:val="Style20"/>
        <w:rPr/>
      </w:pPr>
      <w:r>
        <w:rPr/>
        <w:t xml:space="preserve"> </w:t>
      </w:r>
      <w:r>
        <w:rPr/>
        <w:t>- понимать, что такое форма в музыке, знать виды форм, уметь определять образное содержание;</w:t>
      </w:r>
    </w:p>
    <w:p>
      <w:pPr>
        <w:pStyle w:val="Style20"/>
        <w:rPr/>
      </w:pPr>
      <w:r>
        <w:rPr>
          <w:rStyle w:val="1"/>
          <w:sz w:val="24"/>
          <w:szCs w:val="24"/>
        </w:rPr>
        <w:t>уметь определять характерные черты музыкального образа в связи с его принадлежно</w:t>
        <w:softHyphen/>
        <w:t>стью к лирике, драме, эпосу и отражать это понимание в размышлениях о музыке;</w:t>
      </w:r>
    </w:p>
    <w:p>
      <w:pPr>
        <w:pStyle w:val="Style20"/>
        <w:rPr/>
      </w:pPr>
      <w:r>
        <w:rPr/>
        <w:t xml:space="preserve">  </w:t>
      </w:r>
      <w:r>
        <w:rPr/>
        <w:t>- уметь находить взаимодействия между художественными образами музыки, литературы и ИЗО, представленными в учебнике для 7 класса;</w:t>
      </w:r>
    </w:p>
    <w:p>
      <w:pPr>
        <w:pStyle w:val="Style20"/>
        <w:rPr/>
      </w:pPr>
      <w:r>
        <w:rPr/>
        <w:t xml:space="preserve"> </w:t>
      </w:r>
      <w:r>
        <w:rPr/>
        <w:t>- знать, что может выразить музыка в человеке. Уметь проанализировать музыкальное произведение;</w:t>
      </w:r>
    </w:p>
    <w:p>
      <w:pPr>
        <w:pStyle w:val="Style20"/>
        <w:rPr/>
      </w:pPr>
      <w:r>
        <w:rPr/>
        <w:t>- знать определение и основные признаки различных  образов, уметь определять  и описывать  их в  музыке;</w:t>
      </w:r>
    </w:p>
    <w:p>
      <w:pPr>
        <w:pStyle w:val="Style20"/>
        <w:rPr>
          <w:b/>
          <w:b/>
        </w:rPr>
      </w:pPr>
      <w:r>
        <w:rPr>
          <w:b/>
        </w:rPr>
        <w:t>Повышенный уровень</w:t>
      </w:r>
    </w:p>
    <w:p>
      <w:pPr>
        <w:pStyle w:val="Style20"/>
        <w:rPr/>
      </w:pPr>
      <w:r>
        <w:rPr/>
        <w:t xml:space="preserve"> </w:t>
      </w:r>
      <w:r>
        <w:rPr/>
        <w:t>- Уметь осуществлять расширенный поиск информации с использованием ресурсов библиотек и Интернета для участия в дистанционных конкурсах и олимпиадах по искусству;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42"/>
        <w:shd w:fill="auto" w:val="clear"/>
        <w:tabs>
          <w:tab w:val="clear" w:pos="708"/>
          <w:tab w:val="left" w:pos="601" w:leader="none"/>
        </w:tabs>
        <w:spacing w:lineRule="auto" w:line="240"/>
        <w:rPr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>1.Алиев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i w:val="false"/>
          <w:sz w:val="24"/>
          <w:szCs w:val="24"/>
        </w:rPr>
        <w:t>Ю. Б.</w:t>
      </w:r>
      <w:r>
        <w:rPr>
          <w:rStyle w:val="1"/>
          <w:sz w:val="24"/>
          <w:szCs w:val="24"/>
        </w:rPr>
        <w:t xml:space="preserve"> Настольная книга школьного учителя-музыканта [Текст] / Ю. Б. Алиев. - М.: Гуманитарный издательский центр «Владос», 2000.</w:t>
      </w:r>
    </w:p>
    <w:p>
      <w:pPr>
        <w:pStyle w:val="42"/>
        <w:shd w:fill="auto" w:val="clear"/>
        <w:tabs>
          <w:tab w:val="clear" w:pos="708"/>
          <w:tab w:val="left" w:pos="591" w:leader="none"/>
        </w:tabs>
        <w:spacing w:lineRule="auto" w:line="240"/>
        <w:ind w:hanging="0"/>
        <w:rPr>
          <w:rStyle w:val="1"/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 xml:space="preserve">      </w:t>
      </w:r>
      <w:r>
        <w:rPr>
          <w:rStyle w:val="Style15"/>
          <w:i w:val="false"/>
          <w:sz w:val="24"/>
          <w:szCs w:val="24"/>
        </w:rPr>
        <w:t>2. Алиев, Ю. Б.</w:t>
      </w:r>
      <w:r>
        <w:rPr>
          <w:rStyle w:val="1"/>
          <w:sz w:val="24"/>
          <w:szCs w:val="24"/>
        </w:rPr>
        <w:t xml:space="preserve"> Пение на уроках музыки [Текст] / Ю. Б. Алиев. - М.: Владос-Пресс, 2005.</w:t>
      </w:r>
    </w:p>
    <w:p>
      <w:pPr>
        <w:pStyle w:val="42"/>
        <w:shd w:fill="auto" w:val="clear"/>
        <w:tabs>
          <w:tab w:val="clear" w:pos="708"/>
          <w:tab w:val="left" w:pos="644" w:leader="none"/>
        </w:tabs>
        <w:spacing w:lineRule="auto" w:line="240"/>
        <w:rPr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>3.Золина,</w:t>
      </w:r>
      <w:r>
        <w:rPr>
          <w:rStyle w:val="Style15"/>
          <w:sz w:val="24"/>
          <w:szCs w:val="24"/>
        </w:rPr>
        <w:t xml:space="preserve"> Л. В.</w:t>
      </w:r>
      <w:r>
        <w:rPr>
          <w:rStyle w:val="1"/>
          <w:sz w:val="24"/>
          <w:szCs w:val="24"/>
        </w:rPr>
        <w:t xml:space="preserve"> Уроки музыки с применением информационных технологий. 1-8 классы [Текст] : методическое пособие / Л. В. Золина. - М.: Глобус, 2008.</w:t>
      </w:r>
    </w:p>
    <w:p>
      <w:pPr>
        <w:pStyle w:val="42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rStyle w:val="1"/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 xml:space="preserve">   </w:t>
      </w:r>
      <w:r>
        <w:rPr>
          <w:rStyle w:val="Style15"/>
          <w:i w:val="false"/>
          <w:sz w:val="24"/>
          <w:szCs w:val="24"/>
        </w:rPr>
        <w:t>4. Затямина,</w:t>
      </w:r>
      <w:r>
        <w:rPr>
          <w:rStyle w:val="Style15"/>
          <w:sz w:val="24"/>
          <w:szCs w:val="24"/>
        </w:rPr>
        <w:t xml:space="preserve"> Т. А.</w:t>
      </w:r>
      <w:r>
        <w:rPr>
          <w:rStyle w:val="1"/>
          <w:sz w:val="24"/>
          <w:szCs w:val="24"/>
        </w:rPr>
        <w:t xml:space="preserve"> Современный урок музыки [Текст] / Т. А. Затямина. - М. : Глобус, 2008.</w:t>
      </w:r>
    </w:p>
    <w:p>
      <w:pPr>
        <w:pStyle w:val="42"/>
        <w:shd w:fill="auto" w:val="clear"/>
        <w:tabs>
          <w:tab w:val="clear" w:pos="708"/>
          <w:tab w:val="left" w:pos="760" w:leader="none"/>
        </w:tabs>
        <w:spacing w:lineRule="auto" w:line="240"/>
        <w:ind w:left="360" w:hanging="0"/>
        <w:rPr/>
      </w:pPr>
      <w:r>
        <w:rPr>
          <w:rStyle w:val="Style15"/>
          <w:i w:val="false"/>
          <w:sz w:val="24"/>
          <w:szCs w:val="24"/>
        </w:rPr>
        <w:t xml:space="preserve">                  </w:t>
      </w:r>
      <w:r>
        <w:rPr>
          <w:rStyle w:val="Style15"/>
          <w:i w:val="false"/>
          <w:sz w:val="24"/>
          <w:szCs w:val="24"/>
        </w:rPr>
        <w:t>5.Музыка.</w:t>
      </w:r>
      <w:r>
        <w:rPr>
          <w:rStyle w:val="2"/>
          <w:i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7 класс [Текст] : поурочные планы по учебнику Т. И. Науменко, В. В. Алеева / авт.-сост. О. П. Власенко. -                   Волгоград : Учитель, 2009.</w:t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6">
    <w:name w:val="Font Style26"/>
    <w:basedOn w:val="Style12"/>
    <w:qFormat/>
    <w:rPr>
      <w:rFonts w:ascii="Microsoft Sans Serif" w:hAnsi="Microsoft Sans Serif" w:cs="Microsoft Sans Serif"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_основной Знак"/>
    <w:basedOn w:val="Style12"/>
    <w:qFormat/>
    <w:rPr>
      <w:rFonts w:ascii="Arial" w:hAnsi="Arial" w:cs="Arial"/>
      <w:sz w:val="28"/>
    </w:rPr>
  </w:style>
  <w:style w:type="character" w:styleId="21">
    <w:name w:val=" Знак Знак2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7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1.1"/>
    <w:basedOn w:val="Heading3"/>
    <w:next w:val="Heading3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</w:rPr>
  </w:style>
  <w:style w:type="paragraph" w:styleId="Style81">
    <w:name w:val="Style8"/>
    <w:basedOn w:val="Normal"/>
    <w:qFormat/>
    <w:pPr>
      <w:autoSpaceDE w:val="false"/>
      <w:spacing w:lineRule="exact" w:line="250"/>
      <w:jc w:val="left"/>
      <w:textAlignment w:val="auto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autoSpaceDE w:val="false"/>
      <w:spacing w:lineRule="auto" w:line="240"/>
      <w:textAlignment w:val="auto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293"/>
      <w:ind w:firstLine="360"/>
      <w:textAlignment w:val="auto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/>
      <w:textAlignment w:val="auto"/>
    </w:pPr>
    <w:rPr>
      <w:color w:val="000000"/>
      <w:sz w:val="21"/>
      <w:szCs w:val="21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autoSpaceDE w:val="false"/>
      <w:spacing w:lineRule="auto" w:line="360"/>
      <w:ind w:firstLine="454"/>
      <w:textAlignment w:val="auto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hyperlink" Target="http://classic.chubrik.ru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dic.academic.ru/con-" TargetMode="External"/><Relationship Id="rId7" Type="http://schemas.openxmlformats.org/officeDocument/2006/relationships/hyperlink" Target="http://www.bogoslovy.ru/" TargetMode="External"/><Relationship Id="rId8" Type="http://schemas.openxmlformats.org/officeDocument/2006/relationships/hyperlink" Target="http://xarisovailzia.blogspo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8:00Z</dcterms:created>
  <dc:creator>comp12</dc:creator>
  <dc:description/>
  <cp:keywords/>
  <dc:language>en-US</dc:language>
  <cp:lastModifiedBy>1</cp:lastModifiedBy>
  <cp:lastPrinted>2010-09-27T10:07:00Z</cp:lastPrinted>
  <dcterms:modified xsi:type="dcterms:W3CDTF">2013-10-13T18:46:00Z</dcterms:modified>
  <cp:revision>54</cp:revision>
  <dc:subject/>
  <dc:title/>
</cp:coreProperties>
</file>