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еречисление признаков какого-либо явления, объектов одного класса (С5)</w:t>
      </w:r>
    </w:p>
    <w:p>
      <w:pPr>
        <w:pStyle w:val="Normal"/>
        <w:ind w:left="-360" w:right="-365" w:firstLine="360"/>
        <w:rPr/>
      </w:pPr>
      <w:r>
        <w:rPr/>
        <w:t>С5.  Перечислите три характерных признака командно-административной экономической  системы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585" w:leader="none"/>
        </w:tabs>
        <w:ind w:left="-36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360" w:right="-365" w:firstLine="360"/>
        <w:rPr/>
      </w:pPr>
      <w:r>
        <w:rPr/>
        <w:t>С5. Укажите три основных измерителя экономической деятельности страны.</w:t>
        <w:tab/>
      </w:r>
    </w:p>
    <w:p>
      <w:pPr>
        <w:pStyle w:val="Normal"/>
        <w:tabs>
          <w:tab w:val="clear" w:pos="708"/>
          <w:tab w:val="left" w:pos="3585" w:leader="none"/>
        </w:tabs>
        <w:ind w:left="-36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360" w:right="-365" w:firstLine="360"/>
        <w:rPr/>
      </w:pPr>
      <w:r>
        <w:rPr/>
        <w:t>С5. Перечислите любые три условия, способствующие утверждению экономической свободы в рыночной экономике.</w:t>
      </w:r>
    </w:p>
    <w:p>
      <w:pPr>
        <w:pStyle w:val="Normal"/>
        <w:tabs>
          <w:tab w:val="clear" w:pos="708"/>
          <w:tab w:val="left" w:pos="3585" w:leader="none"/>
        </w:tabs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. Назовите любые три черты человека, предопределяющие его негативное отклоняющееся поведение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. Укажите два признака отклоняющегося поведения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.Назовите любые три причины объединения людей в группы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. Перечислите любые три общественных института, способствующих социализации личности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. Назовите любые три фактора социализации личности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. Назовите три признака предписанного статуса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/>
      </w:pPr>
      <w:r>
        <w:rPr/>
        <w:t>С5 Назовите любые три социальные общности, выделяемые на основе демографических признаков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ind w:left="-360" w:right="-365" w:firstLine="360"/>
        <w:rPr>
          <w:lang w:val="en-US"/>
        </w:rPr>
      </w:pPr>
      <w:r>
        <w:rPr/>
        <w:t>С5. Что свойственно диалогу культур? Назовите любые два проявления.</w:t>
      </w:r>
    </w:p>
    <w:p>
      <w:pPr>
        <w:pStyle w:val="Normal"/>
        <w:ind w:left="-360" w:right="-365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365" w:firstLine="360"/>
        <w:rPr/>
      </w:pPr>
      <w:r>
        <w:rPr>
          <w:lang w:val="en-US"/>
        </w:rPr>
        <w:t>C</w:t>
      </w:r>
      <w:r>
        <w:rPr/>
        <w:t>5 Какой смысл вкладывают обществоведы в понятие «многопартийность»? Привлекая знания обществоведческого курса, составьте два предложения, содержащие информацию о многопартийности.</w:t>
      </w:r>
    </w:p>
    <w:p>
      <w:pPr>
        <w:pStyle w:val="Normal"/>
        <w:ind w:left="-360" w:right="-365" w:firstLine="360"/>
        <w:rPr/>
      </w:pPr>
      <w:r>
        <w:rPr/>
      </w:r>
    </w:p>
    <w:p>
      <w:pPr>
        <w:pStyle w:val="Normal"/>
        <w:autoSpaceDE w:val="false"/>
        <w:ind w:left="-360" w:right="-365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5   Какой смысл обществоведы вкладывают в понятие «конституционное право»? Привлекая знания обществоведческого курса, составьте два предложения, содержащие информацию о конституционном праве.</w:t>
      </w:r>
    </w:p>
    <w:p>
      <w:pPr>
        <w:pStyle w:val="Normal"/>
        <w:ind w:left="-360" w:right="-365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-360" w:right="-365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5. Какой смысл обществоведы вкладывают в понятие «социальная стратификация»? Привлекая знания обществоведческого курса, составьте два предложения, содержащие информацию о  социальной стратификации.</w:t>
      </w:r>
    </w:p>
    <w:p>
      <w:pPr>
        <w:pStyle w:val="Normal"/>
        <w:autoSpaceDE w:val="false"/>
        <w:ind w:left="-360" w:right="-365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-360" w:right="-365" w:first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5</w:t>
      </w:r>
      <w:r>
        <w:rPr>
          <w:rFonts w:cs="TimesNewRoman;Times New Roman" w:ascii="TimesNewRoman;Times New Roman" w:hAnsi="TimesNewRoman;Times New Roman"/>
        </w:rPr>
        <w:t xml:space="preserve">  Какой смысл вкладывают обществоведы в понятие «гражданские правоотношения»? Привлекая знания обществоведческого курса, составьте два предложения, содержащие информацию о гражданских правоотношениях.</w:t>
      </w:r>
    </w:p>
    <w:p>
      <w:pPr>
        <w:pStyle w:val="Normal"/>
        <w:autoSpaceDE w:val="false"/>
        <w:ind w:left="-360" w:right="-365"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-360" w:right="-365" w:firstLine="360"/>
        <w:jc w:val="both"/>
        <w:rPr/>
      </w:pPr>
      <w:r>
        <w:rPr>
          <w:rFonts w:cs="TimesNewRoman;Times New Roman" w:ascii="TimesNewRoman;Times New Roman" w:hAnsi="TimesNewRoman;Times New Roman"/>
        </w:rPr>
        <w:t>С5. Какой смысл вкладывают обществоведы в понятие «свобода человека»? Привлекая знания обществоведческого курса, составьте два предложения, содержащие информацию о свободе челове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авильно выполнять задание С5  (задание на перечисление признаков какого-либо явления, объектов одного класса)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амятка для ученик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 Задание С5. – задание повышенного уровня. Оно дает возможность оценить знание признаков основных понятий обществоведческого курса, различных социальных явлений, порождающих их причин и возможны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  За полное и правильное выполнение этих заданий можно получить 2 балла. При неполном правильном ответе выставляется один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Максимальный балл присваивается  ответам учащихся, в которых отсутствуют  неверные содержательные позиции. В критериях оценивания встречаются указания: «при отсутствии неверных позиций»; «при отсутствии ошибочных позиций». В тех случаях, когда неверное положение искажает суть раскрываемого понятия, положения, данный ответ даже при наличии максимального количества верных ответов, не оценивается высшим бал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     Задание С5 предполагает перечисление, называние некоторого количества элементов, свойств, характеристик, проявлений конкретного социального объекта (объектов). Это не очень сложное задание, однако,  его выполнение имеет свои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 Встречаются две модели эт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ервая модель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предполагает перечисление некоторого количества заданных элементов (свойств, проявлений и т.п.): «Назовите любые три черты человека, предопределяющие его негативное отклоняющееся поведение». «Назовите любые три причины объединения людей в группы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вторая модель</w:t>
      </w:r>
      <w:r>
        <w:rPr>
          <w:sz w:val="22"/>
          <w:szCs w:val="22"/>
        </w:rPr>
        <w:t xml:space="preserve"> предполагает определение понятия и составление с ним двух информативных предложений, отражающих определенные теоретические или фактические обществоведческие данные: «Какой смысл вкладывают обществоведы в понятие «многопартийность»? Привлекая знания обществоведческого курса, составьте два предложения, содержащих информацию о многопартийности». Предложения должны демонстрировать знание выпускником обществоведческого курса и содержать информацию о конкретном социальном объекте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иная выполнять задание С5, уясните смысл требований: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чтении задания обратите внимание, что и в каком количестве требуется назвать;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водите позиций больше, чем требуется в условии (иногда это порождает ошибки в ответе, что снижает оценку (</w:t>
      </w:r>
      <w:r>
        <w:rPr>
          <w:b/>
          <w:sz w:val="22"/>
          <w:szCs w:val="22"/>
        </w:rPr>
        <w:t>система оценивания этого задания предусматривает снижение оценки при наличии в ответе ошибок наряду с верными позициями);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ерепроверить свои ответы, отбросив сомнительные варианты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5.  Перечислите три характерных признака командно-административной экономической 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признаки:</w:t>
            </w:r>
          </w:p>
          <w:p>
            <w:pPr>
              <w:pStyle w:val="Normal"/>
              <w:rPr/>
            </w:pPr>
            <w:r>
              <w:rPr/>
              <w:t>1) контроль над производством и распределением со стороны государства;</w:t>
            </w:r>
          </w:p>
          <w:p>
            <w:pPr>
              <w:pStyle w:val="Normal"/>
              <w:rPr/>
            </w:pPr>
            <w:r>
              <w:rPr/>
              <w:t>2) преобладание (господство) государственной собственности на средства производства;</w:t>
            </w:r>
          </w:p>
          <w:p>
            <w:pPr>
              <w:pStyle w:val="Normal"/>
              <w:rPr/>
            </w:pPr>
            <w:r>
              <w:rPr/>
              <w:t>3) централизованное ценообразование;</w:t>
            </w:r>
          </w:p>
          <w:p>
            <w:pPr>
              <w:pStyle w:val="Normal"/>
              <w:rPr/>
            </w:pPr>
            <w:r>
              <w:rPr/>
              <w:t>4) административные методы управления.</w:t>
            </w:r>
          </w:p>
          <w:p>
            <w:pPr>
              <w:pStyle w:val="Normal"/>
              <w:rPr/>
            </w:pPr>
            <w:r>
              <w:rPr/>
              <w:t>Возможны иные правильные поз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три признака при отсутствии неверных пози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два призна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 один признак, ИЛИ 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  <w:t>С5. Укажите три основных измерителя экономической деятельности страны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авильного ответа:</w:t>
            </w:r>
          </w:p>
          <w:p>
            <w:pPr>
              <w:pStyle w:val="Normal"/>
              <w:rPr/>
            </w:pPr>
            <w:r>
              <w:rPr/>
              <w:t>1)валовой внутренний продукт;</w:t>
            </w:r>
          </w:p>
          <w:p>
            <w:pPr>
              <w:pStyle w:val="Normal"/>
              <w:rPr/>
            </w:pPr>
            <w:r>
              <w:rPr/>
              <w:t>2)валовой национальный продукт;</w:t>
            </w:r>
          </w:p>
          <w:p>
            <w:pPr>
              <w:pStyle w:val="Normal"/>
              <w:rPr/>
            </w:pPr>
            <w:r>
              <w:rPr/>
              <w:t xml:space="preserve">3)национальный доход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три элемента при отсутствии неверных пози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один-два элемента при отсутствии неверных позиций ИЛИ правильно указаны три элемента, но наряду с верными приведена(-ы) неверная (-ые) позиция (-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один-два элемента, но наряду с верными приведена (-ы) неверная (-ые) позиция (-и)  ИЛИ 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  <w:t>С5. Перечислите любые три условия, способствующие утверждению экономической свободы в рыночной эконом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условия:</w:t>
            </w:r>
          </w:p>
          <w:p>
            <w:pPr>
              <w:pStyle w:val="Normal"/>
              <w:rPr/>
            </w:pPr>
            <w:r>
              <w:rPr/>
              <w:t>1) свободное ценообразование;</w:t>
            </w:r>
          </w:p>
          <w:p>
            <w:pPr>
              <w:pStyle w:val="Normal"/>
              <w:rPr/>
            </w:pPr>
            <w:r>
              <w:rPr/>
              <w:t>2) законодательное закрепление многообразия форм собственности;</w:t>
            </w:r>
          </w:p>
          <w:p>
            <w:pPr>
              <w:pStyle w:val="Normal"/>
              <w:rPr/>
            </w:pPr>
            <w:r>
              <w:rPr/>
              <w:t>3) обеспечение правовой защиты прав собственности;</w:t>
            </w:r>
          </w:p>
          <w:p>
            <w:pPr>
              <w:pStyle w:val="Normal"/>
              <w:rPr/>
            </w:pPr>
            <w:r>
              <w:rPr/>
              <w:t>4) государственная поддержка конкуренции и предупреждение монополизма;</w:t>
            </w:r>
          </w:p>
          <w:p>
            <w:pPr>
              <w:pStyle w:val="Normal"/>
              <w:rPr/>
            </w:pPr>
            <w:r>
              <w:rPr/>
              <w:t xml:space="preserve">5) развитие предпринимательства и деловой активности насел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любые три условия при отсутствии неверных пози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а услов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о одно условие ИЛИ 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Назовите любые три черты человека, предопределяющие его негативное отклоняющееся поведение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черты:</w:t>
            </w:r>
          </w:p>
          <w:p>
            <w:pPr>
              <w:pStyle w:val="Normal"/>
              <w:rPr/>
            </w:pPr>
            <w:r>
              <w:rPr/>
              <w:t>1)ограниченность потребностей и интересов;</w:t>
            </w:r>
          </w:p>
          <w:p>
            <w:pPr>
              <w:pStyle w:val="Normal"/>
              <w:rPr/>
            </w:pPr>
            <w:r>
              <w:rPr/>
              <w:t>2) искаженное представление о том, «что такое хорошо и что такое плохо»;</w:t>
            </w:r>
          </w:p>
          <w:p>
            <w:pPr>
              <w:pStyle w:val="Normal"/>
              <w:rPr/>
            </w:pPr>
            <w:r>
              <w:rPr/>
              <w:t>3) отсутствие чувства социальной ответственности;</w:t>
            </w:r>
          </w:p>
          <w:p>
            <w:pPr>
              <w:pStyle w:val="Normal"/>
              <w:rPr/>
            </w:pPr>
            <w:r>
              <w:rPr/>
              <w:t>4) привычка к некритической оценке собственного поведения;</w:t>
            </w:r>
          </w:p>
          <w:p>
            <w:pPr>
              <w:pStyle w:val="Normal"/>
              <w:rPr/>
            </w:pPr>
            <w:r>
              <w:rPr/>
              <w:t>5) психические отклонения.</w:t>
            </w:r>
          </w:p>
          <w:p>
            <w:pPr>
              <w:pStyle w:val="Normal"/>
              <w:rPr/>
            </w:pPr>
            <w:r>
              <w:rPr/>
              <w:t>Могут быть названы и  другие че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три черты при отсутствии неверных поз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е черты при отсутствии неверных позиций, ИЛИ названы три черты, но наряду с верными присутствует(-ют) неверная(-ые) позиция(-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а одна черта, ИЛИ названы две черты, но наряду с верными приведена (-ы) неверная(-ые) позиция(-и), ИЛИ ответ неправиль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Укажите два признака отклоняющегося повед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признаки:</w:t>
            </w:r>
          </w:p>
          <w:p>
            <w:pPr>
              <w:pStyle w:val="Normal"/>
              <w:rPr/>
            </w:pPr>
            <w:r>
              <w:rPr/>
              <w:t>1)поведение, которое не согласуется с социальными нормами;</w:t>
            </w:r>
          </w:p>
          <w:p>
            <w:pPr>
              <w:pStyle w:val="Normal"/>
              <w:rPr/>
            </w:pPr>
            <w:r>
              <w:rPr/>
              <w:t>2) Не соответствует тому, чего ждет от человека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два признака  при отсутствии неверных поз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 один при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Назовите любые три причины объединения людей в групп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причины:</w:t>
            </w:r>
          </w:p>
          <w:p>
            <w:pPr>
              <w:pStyle w:val="Normal"/>
              <w:rPr/>
            </w:pPr>
            <w:r>
              <w:rPr/>
              <w:t>1) группы удовлетворяют потребность человека в социальной принадлежности;</w:t>
            </w:r>
          </w:p>
          <w:p>
            <w:pPr>
              <w:pStyle w:val="Normal"/>
              <w:rPr/>
            </w:pPr>
            <w:r>
              <w:rPr/>
              <w:t>2) в группе человек удовлетворяет тот или иной интерес;</w:t>
            </w:r>
          </w:p>
          <w:p>
            <w:pPr>
              <w:pStyle w:val="Normal"/>
              <w:rPr/>
            </w:pPr>
            <w:r>
              <w:rPr/>
              <w:t>3) в группе человек осуществляет ту деятельность, которую не может осуществить в одиночку.</w:t>
            </w:r>
          </w:p>
          <w:p>
            <w:pPr>
              <w:pStyle w:val="Normal"/>
              <w:rPr/>
            </w:pPr>
            <w:r>
              <w:rPr/>
              <w:t>Могут быть названы и  другие причин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три прич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е прич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а одна прич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Перечислите любые три общественных института, способствующих социализации лич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институты:</w:t>
            </w:r>
          </w:p>
          <w:p>
            <w:pPr>
              <w:pStyle w:val="Normal"/>
              <w:rPr/>
            </w:pPr>
            <w:r>
              <w:rPr/>
              <w:t>- семья;</w:t>
            </w:r>
          </w:p>
          <w:p>
            <w:pPr>
              <w:pStyle w:val="Normal"/>
              <w:rPr/>
            </w:pPr>
            <w:r>
              <w:rPr/>
              <w:t>- школа (образование)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трудовой коллекти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названы три общественных института при отсутствии неверных поз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два общественных институ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 один общественный институт ИЛИ 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Назовите любые три фактора социализации лич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факторов могут быть указаны:</w:t>
            </w:r>
          </w:p>
          <w:p>
            <w:pPr>
              <w:pStyle w:val="Normal"/>
              <w:rPr/>
            </w:pPr>
            <w:r>
              <w:rPr/>
              <w:t>1) семейные воспитательные традиции;</w:t>
            </w:r>
          </w:p>
          <w:p>
            <w:pPr>
              <w:pStyle w:val="Normal"/>
              <w:rPr/>
            </w:pPr>
            <w:r>
              <w:rPr/>
              <w:t>2) специальное окружение;</w:t>
            </w:r>
          </w:p>
          <w:p>
            <w:pPr>
              <w:pStyle w:val="Normal"/>
              <w:rPr/>
            </w:pPr>
            <w:r>
              <w:rPr/>
              <w:t>3) социальные нормы;</w:t>
            </w:r>
          </w:p>
          <w:p>
            <w:pPr>
              <w:pStyle w:val="Normal"/>
              <w:rPr/>
            </w:pPr>
            <w:r>
              <w:rPr/>
              <w:t>4) коммуникативные способности.</w:t>
            </w:r>
          </w:p>
          <w:p>
            <w:pPr>
              <w:pStyle w:val="Normal"/>
              <w:rPr/>
            </w:pPr>
            <w:r>
              <w:rPr/>
              <w:t>Могут быть названы и другие факто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любые три факт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а факт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 один фактор ИЛИ 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Назовите три признака предписанного статус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признаки:</w:t>
            </w:r>
          </w:p>
          <w:p>
            <w:pPr>
              <w:pStyle w:val="Normal"/>
              <w:rPr/>
            </w:pPr>
            <w:r>
              <w:rPr/>
              <w:t>- пол;</w:t>
            </w:r>
          </w:p>
          <w:p>
            <w:pPr>
              <w:pStyle w:val="Normal"/>
              <w:rPr/>
            </w:pPr>
            <w:r>
              <w:rPr/>
              <w:t>- раса;</w:t>
            </w:r>
          </w:p>
          <w:p>
            <w:pPr>
              <w:pStyle w:val="Normal"/>
              <w:rPr/>
            </w:pPr>
            <w:r>
              <w:rPr/>
              <w:t>- фами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названы три признака при отсутствии неверных поз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два призна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 один признак ИЛИ 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 Назовите любые три социальные общности, выделяемые на основе демографических признак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социальные общности:</w:t>
            </w:r>
          </w:p>
          <w:p>
            <w:pPr>
              <w:pStyle w:val="Normal"/>
              <w:rPr/>
            </w:pPr>
            <w:r>
              <w:rPr/>
              <w:t>- женщины;</w:t>
            </w:r>
          </w:p>
          <w:p>
            <w:pPr>
              <w:pStyle w:val="Normal"/>
              <w:rPr/>
            </w:pPr>
            <w:r>
              <w:rPr/>
              <w:t>- мужчины;</w:t>
            </w:r>
          </w:p>
          <w:p>
            <w:pPr>
              <w:pStyle w:val="Normal"/>
              <w:rPr/>
            </w:pPr>
            <w:r>
              <w:rPr/>
              <w:t>- дети;</w:t>
            </w:r>
          </w:p>
          <w:p>
            <w:pPr>
              <w:pStyle w:val="Normal"/>
              <w:rPr/>
            </w:pPr>
            <w:r>
              <w:rPr/>
              <w:t>- молодежь</w:t>
            </w:r>
          </w:p>
          <w:p>
            <w:pPr>
              <w:pStyle w:val="Normal"/>
              <w:rPr/>
            </w:pPr>
            <w:r>
              <w:rPr/>
              <w:t>Могут быть названы другие общ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ы три общности при отсутствии неверных поз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е общности при отсутствии неверных позиций ИЛИ названы три общности при наличии ошибочных поз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а одна общность, ИЛИ наряду с одной-двумя верными общностями приведена (-ы) неверная (-ые) позиция (-и) ИЛИ 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5. Что свойственно диалогу культур? Назовите любые два проя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может содержать, например, следующие проявления:</w:t>
            </w:r>
          </w:p>
          <w:p>
            <w:pPr>
              <w:pStyle w:val="Normal"/>
              <w:rPr/>
            </w:pPr>
            <w:r>
              <w:rPr/>
              <w:t>1) уважение к уникальности каждой культуры;</w:t>
            </w:r>
          </w:p>
          <w:p>
            <w:pPr>
              <w:pStyle w:val="Normal"/>
              <w:rPr/>
            </w:pPr>
            <w:r>
              <w:rPr/>
              <w:t>2) взаимопроникновение и взаимообогащение культур;</w:t>
            </w:r>
          </w:p>
          <w:p>
            <w:pPr>
              <w:pStyle w:val="Normal"/>
              <w:rPr/>
            </w:pPr>
            <w:r>
              <w:rPr/>
              <w:t>3) обмен ценностями культур;</w:t>
            </w:r>
          </w:p>
          <w:p>
            <w:pPr>
              <w:pStyle w:val="Normal"/>
              <w:rPr/>
            </w:pPr>
            <w:r>
              <w:rPr/>
              <w:t>4) интернационализация культур.</w:t>
            </w:r>
          </w:p>
          <w:p>
            <w:pPr>
              <w:pStyle w:val="Normal"/>
              <w:rPr/>
            </w:pPr>
            <w:r>
              <w:rPr/>
              <w:t>Могут быть названы другие прояв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любые два проявления при отсутствии неверных пози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о любое одно проя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еправильны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5 Назовите любые три социальные общности, выделяемые на основе демографических признак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социальные общности:</w:t>
            </w:r>
          </w:p>
          <w:p>
            <w:pPr>
              <w:pStyle w:val="Normal"/>
              <w:rPr/>
            </w:pPr>
            <w:r>
              <w:rPr/>
              <w:t>- женщины;</w:t>
            </w:r>
          </w:p>
          <w:p>
            <w:pPr>
              <w:pStyle w:val="Normal"/>
              <w:rPr/>
            </w:pPr>
            <w:r>
              <w:rPr/>
              <w:t>- мужчины;</w:t>
            </w:r>
          </w:p>
          <w:p>
            <w:pPr>
              <w:pStyle w:val="Normal"/>
              <w:rPr/>
            </w:pPr>
            <w:r>
              <w:rPr/>
              <w:t>- дети;</w:t>
            </w:r>
          </w:p>
          <w:p>
            <w:pPr>
              <w:pStyle w:val="Normal"/>
              <w:rPr/>
            </w:pPr>
            <w:r>
              <w:rPr/>
              <w:t>- молодежь</w:t>
            </w:r>
          </w:p>
          <w:p>
            <w:pPr>
              <w:pStyle w:val="Normal"/>
              <w:rPr/>
            </w:pPr>
            <w:r>
              <w:rPr/>
              <w:t>Могут быть названы другие общ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ы три общности при отсутствии неверных поз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е общности при отсутствии неверных позиций ИЛИ названы три общности при наличии ошибочных поз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а одна общность, ИЛИ наряду с одной-двумя верными общностями приведена (-ы) неверная (-ые) позиция (-и) ИЛИ 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С5. </w:t>
      </w:r>
      <w:r>
        <w:rPr/>
        <w:t>Какой смысл вкладывают обществоведы в понятие «многопартийность»? Привлекая знания обществоведческого курса, составьте два предложения, содержащие информацию о многопартий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смысл понятия,</w:t>
            </w:r>
            <w:r>
              <w:rPr/>
              <w:t xml:space="preserve"> например: </w:t>
            </w:r>
          </w:p>
          <w:p>
            <w:pPr>
              <w:pStyle w:val="Normal"/>
              <w:rPr/>
            </w:pPr>
            <w:r>
              <w:rPr/>
              <w:t>многопартийность – сосуществование на политической арене страны различных партий, соперничающих друг с другом в борьбе за власть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два предложения </w:t>
            </w:r>
            <w:r>
              <w:rPr/>
              <w:t>с информацией о многопартийности, опирающиеся на обществоведческие знания, например:</w:t>
            </w:r>
          </w:p>
          <w:p>
            <w:pPr>
              <w:pStyle w:val="Normal"/>
              <w:rPr/>
            </w:pPr>
            <w:r>
              <w:rPr/>
              <w:t>«Становление многопартийности является неотъемлемым условием развития современной демократии».</w:t>
            </w:r>
          </w:p>
          <w:p>
            <w:pPr>
              <w:pStyle w:val="Normal"/>
              <w:rPr/>
            </w:pPr>
            <w:r>
              <w:rPr/>
              <w:t>«Многопартийность – одно из существенных проявлений политического плюрализма в современном обществе».</w:t>
            </w:r>
          </w:p>
          <w:p>
            <w:pPr>
              <w:pStyle w:val="Normal"/>
              <w:rPr/>
            </w:pPr>
            <w:r>
              <w:rPr/>
              <w:t>Могут быть составлены и  другие пред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, составлены два предложения, содержащие информацию о многопартийности с опорой на обществоведческие зн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 и составлено одно предложение, содержащее информацию о многопартийности с опорой на обществоведческие знания, ИЛИ  смысл понятия 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 смысл понятия, предложения не составлены, ИЛИ предложения составлены без привлечения  обществоведческих знаний, ИЛИ  смысл понятия  в явном виде не раскрыт, составлено одно предложение ИЛИ ответ неправильны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С5   Какой смысл обществоведы вкладывают в понятие «конституционное право»? Привлекая знания обществоведческого курса, составьте два предложения, содержащие информацию о конституционном праве.</w:t>
      </w:r>
    </w:p>
    <w:p>
      <w:pPr>
        <w:pStyle w:val="Normal"/>
        <w:autoSpaceDE w:val="false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660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ллы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равильный ответ должен содержать следующие </w:t>
            </w:r>
            <w:r>
              <w:rPr>
                <w:rFonts w:cs="TimesNewRoman;Times New Roman" w:ascii="TimesNewRoman;Times New Roman" w:hAnsi="TimesNewRoman;Times New Roman"/>
                <w:u w:val="single"/>
              </w:rPr>
              <w:t>элемен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u w:val="single"/>
              </w:rPr>
              <w:t>смысл понятия</w:t>
            </w:r>
            <w:r>
              <w:rPr>
                <w:rFonts w:cs="TimesNewRoman;Times New Roman" w:ascii="TimesNewRoman;Times New Roman" w:hAnsi="TimesNewRoman;Times New Roman"/>
              </w:rPr>
              <w:t>, например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отрасль права, закрепляющая основы конституционного строя РФ, права,  свободы и обязанности личности, национально-государственное устройство страны, порядок организации и компетенцию органов государственной власти, а также местн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u w:val="single"/>
              </w:rPr>
              <w:t>два предложения</w:t>
            </w:r>
            <w:r>
              <w:rPr>
                <w:rFonts w:cs="TimesNewRoman;Times New Roman" w:ascii="TimesNewRoman;Times New Roman" w:hAnsi="TimesNewRoman;Times New Roman"/>
              </w:rPr>
              <w:t xml:space="preserve"> с информацией о конституционном праве, например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«Многие нормы конституционного права содержатся в федеральных конституционных законах»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«Конституционное право РФ закрепляет общепризнанные демократические ценности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огут быть составлены любые другие предложения, содержащие информацию о конституционном прав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т смысл понятия и составлены два предложения, содержащие информацию о соответствующем социальном объек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т смысл понятия и составлено одно предложение, содержащее информацию о соответствующем социальном объект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смысл понятия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аскрыт смысл понятия, предложения не составлены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предложения составлены без привлечения обществоведческих знаний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обществоведческие знания в составленных предложениях привлечены не в контексте рассматриваемого понятия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смысл понятия в явном виде не раскрыт, составлено одно предложение, содержащее информацию о соответствующем социальном объекте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ответ неправи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</w:rPr>
              <w:t>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i/>
              </w:rPr>
              <w:t>Максимальный 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С5 </w:t>
      </w:r>
      <w:r>
        <w:rPr/>
        <w:t xml:space="preserve"> Какой смысл вкладывают обществоведы в понятие «гражданские правоотношения»? Привлекая знания обществоведческого курса, составьте два предложения, содержащие информацию о гражданских правоотноше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659"/>
      </w:tblGrid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ллы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равильный ответ должен содержать следующие </w:t>
            </w:r>
            <w:r>
              <w:rPr>
                <w:rFonts w:cs="TimesNewRoman;Times New Roman" w:ascii="TimesNewRoman;Times New Roman" w:hAnsi="TimesNewRoman;Times New Roman"/>
                <w:u w:val="single"/>
              </w:rPr>
              <w:t>элемен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u w:val="single"/>
              </w:rPr>
              <w:t>смысл понятия</w:t>
            </w:r>
            <w:r>
              <w:rPr>
                <w:rFonts w:cs="TimesNewRoman;Times New Roman" w:ascii="TimesNewRoman;Times New Roman" w:hAnsi="TimesNewRoman;Times New Roman"/>
              </w:rPr>
              <w:t>, например: «гражданские правоотношения – это личные имущественные и неимущественные отношения, регулируемые нормами гражданского права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</w:t>
            </w:r>
            <w:r>
              <w:rPr>
                <w:rFonts w:cs="TimesNewRoman;Times New Roman" w:ascii="TimesNewRoman;Times New Roman" w:hAnsi="TimesNewRoman;Times New Roman"/>
              </w:rPr>
              <w:t>Может быть дано другое, близкое по значению определени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u w:val="single"/>
              </w:rPr>
              <w:t>два предложения</w:t>
            </w:r>
            <w:r>
              <w:rPr>
                <w:rFonts w:cs="TimesNewRoman;Times New Roman" w:ascii="TimesNewRoman;Times New Roman" w:hAnsi="TimesNewRoman;Times New Roman"/>
              </w:rPr>
              <w:t xml:space="preserve"> с информацией о правоотношениях, опирающейся на обществоведческие знания, например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cs="TimesNewRoman;Times New Roman" w:ascii="TimesNewRoman;Times New Roman" w:hAnsi="TimesNewRoman;Times New Roman"/>
              </w:rPr>
              <w:t>«Гражданские правоотношения основываются на признании равенства их участников»;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«Одной из сторон гражданских правоотношений могут быть иностранные граждане и лица без гражданства»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огут быть составлены любые другие предложения, содержащие верную информацию о гражданских правоотношен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highlight w:val="yellow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т смысл понятия и составлены два предложения, содержащие информацию о соответствующем социальном объект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т смысл понятия и составлено одно предложение, содержащее информацию о соответствующем социальном объекте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highlight w:val="yellow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Смысл понятия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аскрыт смысл понятия, предложения не составлены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Предложения составлены без привлечения обществоведческих знаний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Обществоведческие знания в составленных предложениях привлечены не в контексте рассматриваемого понятия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Смысл понятия в явном виде не раскрыт, составлено одно предложение, содержащее информацию о соответствующем социальном объекте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highlight w:val="yellow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Ответ неправильны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</w:rPr>
              <w:t>0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i/>
              </w:rPr>
              <w:t>Максимальный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</w:tbl>
    <w:p>
      <w:pPr>
        <w:pStyle w:val="Normal"/>
        <w:autoSpaceDE w:val="false"/>
        <w:ind w:left="-360" w:right="-365" w:firstLine="36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С5. Какой смысл вкладывают обществоведы в понятие «свобода человека»? Привлекая знания обществоведческого курса, составьте два предложения, содержащие информацию о свободе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смысл понятия,</w:t>
            </w:r>
            <w:r>
              <w:rPr/>
              <w:t xml:space="preserve"> например: </w:t>
            </w:r>
          </w:p>
          <w:p>
            <w:pPr>
              <w:pStyle w:val="Normal"/>
              <w:rPr/>
            </w:pPr>
            <w:r>
              <w:rPr/>
              <w:t>свобода – это возможность действовать на основе собственного выбора, осознавая ответственность за него»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два предложения </w:t>
            </w:r>
            <w:r>
              <w:rPr/>
              <w:t>с информацией о свободе человека, опирающиеся на знания курса, например:</w:t>
            </w:r>
          </w:p>
          <w:p>
            <w:pPr>
              <w:pStyle w:val="Normal"/>
              <w:rPr/>
            </w:pPr>
            <w:r>
              <w:rPr/>
              <w:t>«Свобода для человека – это возможность выбора между добром и злом».</w:t>
            </w:r>
          </w:p>
          <w:p>
            <w:pPr>
              <w:pStyle w:val="Normal"/>
              <w:rPr/>
            </w:pPr>
            <w:r>
              <w:rPr/>
              <w:t>«В понятие «свобода человека» вкладывается как узкий, так и широкий смысл: это и конкретные свободы, записанные в Конституции, и принципиальная возможность всегда поступать на основе собственного выбора».</w:t>
            </w:r>
          </w:p>
          <w:p>
            <w:pPr>
              <w:pStyle w:val="Normal"/>
              <w:rPr/>
            </w:pPr>
            <w:r>
              <w:rPr/>
              <w:t>Могут быть составлены и  другие пред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, составлены два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 и составлено одно предложение, ИЛИ  смысл понятия 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 смысл понятия, предложения не составлены, ИЛИ предложения составлены без привлечения  обществоведческих знаний, ИЛИ  смысл понятия  в явном виде не раскрыт, составлено одно предложение ИЛИ ответ неправильны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раскрытие какого-либо теоретического положения (понятия) на примере (С6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6. Определите, какую форму собственности иллюстрирует следующий пример. Назовите признаки этой формы собственности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  <w:t>Семья организовала ферму по выращиванию телят, привлекая в период заготовки сена дополнительных работников. На доходы от хозяйственной деятельности семья решила строить новый дом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6.  Назовите три направления воздействия рыночного механизма на экономику и проиллюстрируйте примером каждое из них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6. С помощью трех примеров проиллюстрируйте процесс государственного регулирования экономики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6. Назовите любые три задачи российского правительства по развитию рыночных отношений в экономике и проиллюстрируйте каждую примером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6. С опорой на обществоведческие знания и личный опыт смоделируйте конкретную ситуацию, иллюстрирующую позитивное отклоняющееся поведение. Приведите три примера формальных позитивных санкций, возможных в эт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6. Приведите любые три примера воздействия различных социальных институтов на процесс социализац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6. В чем выражается взаимосвязь социальных статусов и ролей. Покажите на конкретных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. Раскройте  на трех примерах многообразие критериев выделения социальных групп. (В каждом случае сначала укажите критерий, а затем приведите пример группы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6. С помощью трех примеров проиллюстрируйте взаимовлияние народной, массовой и элитар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6. С помощью примеров проиллюстрируйте каждую из трех разновидностей социальных норм: традицию, обычай, церемо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6. Приведите три проявления роли средств массовой коммуникации в современном обществе и раскройте каждое из них на приме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авильно выполнять задание С6  (задание на раскрытие какого-либо теоретического положения, понятия на примере).    Памятка для уче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ассматриваемый тип заданий – задания со свободным развернутым ответом высокого уровня слож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условии задания содержится указание на социальный объект или процесс и требование проиллюстрировать, подтвердить или раскрыть какую-либо его сторону или их взаимосвязь с помощью примеров из социаль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полное и правильное выполнение задания выставляется 3 балла. При неполном правильном ответе – 2 или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Чаще всего используются задания двух моделей: </w:t>
      </w:r>
      <w:r>
        <w:rPr>
          <w:b/>
          <w:sz w:val="22"/>
          <w:szCs w:val="22"/>
        </w:rPr>
        <w:t>«раскрыть на примере» (первая модель</w:t>
      </w:r>
      <w:r>
        <w:rPr>
          <w:sz w:val="22"/>
          <w:szCs w:val="22"/>
        </w:rPr>
        <w:t xml:space="preserve">) или </w:t>
      </w:r>
      <w:r>
        <w:rPr>
          <w:b/>
          <w:sz w:val="22"/>
          <w:szCs w:val="22"/>
        </w:rPr>
        <w:t>«проиллюстрировать примерами» (вторая модел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ая модель задания С6 содержит требование раскрыть какое-либо теоретическое положение на конкретных примерах. Эта модель не разворачивает перед экзаменуемым требований к конкретным «шагам» по выполнению заданий, она более сложна  для выполнения. Подобные задания могут быть решены двумя способ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элементами ответа являются комментарии, раскрывающие связь приведенного примера социального объекта с обозначенной проблемой и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цениваемыми элементами ответа являются примеры социальных объектов с краткими комментариями, показывающими их связь с обозначенной проблемой. Требования данной модели заданий могут быть выражены в различных форма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дания, требующие раскрыть на примере сущность объекта или его признаки: «На конкретном примере раскройте три признака трудового правонарушения»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ания, требующие раскрыть на примере связь объектов  или процессов:   «Раскройте на трех примерах различные проявления воздействия политики на культуру», «Раскройте на трех примерах взаимосвязь массовой и народной культур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ания, требующие раскрыть на примере значение объекта:  «Раскройте на трех примерах различные значения понятия «общество»; «Раскройте на трех примерах роль практики как критерия истин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торая модель может формулироваться несколькими способами: «Назовите… и проиллюстрируйте примером», «Приведите положение с соответствующим примером», «Назовите и приведите соответствующий приме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При выполнении заданий первой модели</w:t>
      </w:r>
      <w:r>
        <w:rPr>
          <w:sz w:val="22"/>
          <w:szCs w:val="22"/>
        </w:rPr>
        <w:t xml:space="preserve"> следует не просто привести пример, но и прокомментировать, показать, как проявляется конкретный социальный объек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полнении данной модели задания следует сделать как минимум два «шага»: во-первых - развернуть положение, приведенное в условии и сформулировать ряд более частных утверждений, во – вторых – подкрепить это утверждение конкретными факт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тех случаях, когда условие развернуть не удается, ответ получается неубедительным, а то и просто невер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и выполнении заданий второй модели</w:t>
      </w:r>
      <w:r>
        <w:rPr>
          <w:sz w:val="22"/>
          <w:szCs w:val="22"/>
        </w:rPr>
        <w:t xml:space="preserve"> следует просто привести примеры или записать объекты и привести примеры (если оценивается перечень объектов и пример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6. Определите, какую форму собственности иллюстрирует следующий пример. Назовите признаки этой формы собственности. Семья организовала ферму по выращиванию телят, привлекая в период заготовки сена дополнительных работников. На доходы от хозяйственной деятельности семья решила строить новый 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в качестве формы собственности </w:t>
            </w:r>
            <w:r>
              <w:rPr>
                <w:b/>
              </w:rPr>
              <w:t>должна</w:t>
            </w:r>
            <w:r>
              <w:rPr/>
              <w:t xml:space="preserve"> быть назв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частная собственность и указаны ее признаки:</w:t>
            </w:r>
          </w:p>
          <w:p>
            <w:pPr>
              <w:pStyle w:val="Normal"/>
              <w:rPr/>
            </w:pPr>
            <w:r>
              <w:rPr/>
              <w:t>1) право собственности на используемые средства производства;</w:t>
            </w:r>
          </w:p>
          <w:p>
            <w:pPr>
              <w:pStyle w:val="Normal"/>
              <w:rPr/>
            </w:pPr>
            <w:r>
              <w:rPr/>
              <w:t>2) использование личного труда производителя, его семьи, наемных работников;</w:t>
            </w:r>
          </w:p>
          <w:p>
            <w:pPr>
              <w:pStyle w:val="Normal"/>
              <w:rPr/>
            </w:pPr>
            <w:r>
              <w:rPr/>
              <w:t>3) право распоряжаться доходом от хозяйствен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а форма собственности предприятия и указаны 2-3 ее призна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а форма собственности предприятия и указан один из приведенных выше призна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а форма собственности 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6.  Назовите три направления воздействия рыночного механизма на экономику и проиллюстрируйте примером каждое из 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могут быть названы следующие </w:t>
            </w:r>
            <w:r>
              <w:rPr>
                <w:u w:val="single"/>
              </w:rPr>
              <w:t xml:space="preserve">направления </w:t>
            </w:r>
            <w:r>
              <w:rPr/>
              <w:t xml:space="preserve">и приведены </w:t>
            </w:r>
            <w:r>
              <w:rPr>
                <w:u w:val="single"/>
              </w:rPr>
              <w:t>прим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рынок регулирует производство или подсказывает производителю через рыночные цены, что, как и для кого производить (приведен пример, показывающий влияние рыночной цены на ассортимент и объемы производства);</w:t>
            </w:r>
          </w:p>
          <w:p>
            <w:pPr>
              <w:pStyle w:val="Normal"/>
              <w:rPr/>
            </w:pPr>
            <w:r>
              <w:rPr/>
              <w:t>2) способствует рациональному использованию ресурсов или уравновешивает затраты и результаты производства (приведен пример экономного расходования ресурсов);</w:t>
            </w:r>
          </w:p>
          <w:p>
            <w:pPr>
              <w:pStyle w:val="Normal"/>
              <w:rPr/>
            </w:pPr>
            <w:r>
              <w:rPr/>
              <w:t>3) регулирует ценообразование (приведен пример, показывающий влияние спроса и предложения на формирование свободной рыночной цены).</w:t>
            </w:r>
          </w:p>
          <w:p>
            <w:pPr>
              <w:pStyle w:val="Normal"/>
              <w:rPr/>
            </w:pPr>
            <w:r>
              <w:rPr/>
              <w:t>Могут быть названы и проиллюстрированы примерами другие направления, приведены другие приме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и проиллюстрированы примерами три напра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ы два-три направления и проиллюстрированы примерами два из них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одно-три направления и проиллюстрировано примером одно из них, ИЛИ названы два-три направления без примеров, ИЛИ приведены два-три примера без указания направ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о одно направление без примеров ИЛИ приведен один пример без указания направления ИЛИ 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6. С помощью трех примеров проиллюстрируйте процесс государственного регулирования эконом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приведены следующие примеры:</w:t>
            </w:r>
          </w:p>
          <w:p>
            <w:pPr>
              <w:pStyle w:val="Normal"/>
              <w:rPr/>
            </w:pPr>
            <w:r>
              <w:rPr/>
              <w:t>1) принятие закона о ставке минимальной оплаты труда – правовое регулирование трудовых отношений;</w:t>
            </w:r>
          </w:p>
          <w:p>
            <w:pPr>
              <w:pStyle w:val="Normal"/>
              <w:rPr/>
            </w:pPr>
            <w:r>
              <w:rPr/>
              <w:t>2) Центральный банк устанавливает размер ставки процента за кредит – регулирование денежного обращения;</w:t>
            </w:r>
          </w:p>
          <w:p>
            <w:pPr>
              <w:pStyle w:val="Normal"/>
              <w:rPr/>
            </w:pPr>
            <w:r>
              <w:rPr/>
              <w:t>3) повышение таможенных пошлин на отдельные виды потребительских товаров – регулирование налогообложения.</w:t>
            </w:r>
          </w:p>
          <w:p>
            <w:pPr>
              <w:pStyle w:val="Normal"/>
              <w:rPr/>
            </w:pPr>
            <w:r>
              <w:rPr/>
              <w:t>Могут быть приведены и другие приме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три приме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два приме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один прим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  <w:t>С6. Назовите любые три задачи российского правительства по развитию рыночных отношений в экономике и проиллюстрируйте каждую примером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названы следующие задачи и приведены соответствующие примеры:</w:t>
            </w:r>
          </w:p>
          <w:p>
            <w:pPr>
              <w:pStyle w:val="Normal"/>
              <w:rPr/>
            </w:pPr>
            <w:r>
              <w:rPr/>
              <w:t>1)формирование новой системы отношений собственности (например, принятие Закона «О предприятиях и предпринимательской деятельности», закрепление в ГК РФ многообразия форм собственности;</w:t>
            </w:r>
          </w:p>
          <w:p>
            <w:pPr>
              <w:pStyle w:val="Normal"/>
              <w:rPr/>
            </w:pPr>
            <w:r>
              <w:rPr/>
              <w:t>2) правовое регулирование отношений между работодателем и наемным работником (например, законодательное установление ставки минимальной оплаты труда);</w:t>
            </w:r>
          </w:p>
          <w:p>
            <w:pPr>
              <w:pStyle w:val="Normal"/>
              <w:rPr/>
            </w:pPr>
            <w:r>
              <w:rPr/>
              <w:t>3) создание условий для развития предпринимательства граждан (например, предоставление налоговых льгот малому бизнесу);</w:t>
            </w:r>
          </w:p>
          <w:p>
            <w:pPr>
              <w:pStyle w:val="Normal"/>
              <w:rPr/>
            </w:pPr>
            <w:r>
              <w:rPr/>
              <w:t>4) формирование рыночной инфраструктуры (например, определение условий и правил деятельности коммерческих банков, фондовых бирж).</w:t>
            </w:r>
          </w:p>
          <w:p>
            <w:pPr>
              <w:pStyle w:val="Normal"/>
              <w:rPr/>
            </w:pPr>
            <w:r>
              <w:rPr/>
              <w:t>Могут быть приведены и проиллюстрированы примерами и другие задач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и проиллюстрированы примерами три зада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ы и проиллюстрированы примерами две задач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и проиллюстрирована примерами одна задач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6. С опорой на обществоведческие знания и личный опыт смоделируйте конкретную ситуацию, иллюстрирующую позитивное отклоняющееся поведение. Приведите три примера формальных позитивных санкций, возможных в этом случа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лжны содержаться следующие элементы:</w:t>
            </w:r>
          </w:p>
          <w:p>
            <w:pPr>
              <w:pStyle w:val="Normal"/>
              <w:rPr/>
            </w:pPr>
            <w:r>
              <w:rPr/>
              <w:t>1) модель ситуации, допустим:</w:t>
            </w:r>
          </w:p>
          <w:p>
            <w:pPr>
              <w:pStyle w:val="Normal"/>
              <w:rPr/>
            </w:pPr>
            <w:r>
              <w:rPr/>
              <w:t>К., сотрудник отдела рекламы крупной фирмы, занимающейся продажей недвижимости, использовал нетрадиционный стиль одежды для привлечения клиентов, благодаря этому за короткий срок значительно увеличился объем продаж;</w:t>
            </w:r>
          </w:p>
          <w:p>
            <w:pPr>
              <w:pStyle w:val="Normal"/>
              <w:rPr/>
            </w:pPr>
            <w:r>
              <w:rPr/>
              <w:t xml:space="preserve">2) три примера санкций, допустим: руководство фирмы одобрило его новаторство и </w:t>
            </w:r>
          </w:p>
          <w:p>
            <w:pPr>
              <w:pStyle w:val="Normal"/>
              <w:rPr/>
            </w:pPr>
            <w:r>
              <w:rPr/>
              <w:t>- К. выписали премию;</w:t>
            </w:r>
          </w:p>
          <w:p>
            <w:pPr>
              <w:pStyle w:val="Normal"/>
              <w:rPr/>
            </w:pPr>
            <w:r>
              <w:rPr/>
              <w:t>- К. вручили грамоту;</w:t>
            </w:r>
          </w:p>
          <w:p>
            <w:pPr>
              <w:pStyle w:val="Normal"/>
              <w:rPr/>
            </w:pPr>
            <w:r>
              <w:rPr/>
              <w:t>- К. была предложена новая должность с перспективой карьерного роста.</w:t>
            </w:r>
          </w:p>
          <w:p>
            <w:pPr>
              <w:pStyle w:val="Normal"/>
              <w:rPr/>
            </w:pPr>
            <w:r>
              <w:rPr/>
              <w:t>Может быть смоделирована другая, соответствующая условию, ситуация и указаны иные санкц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делирована ситуация и приведены три примера са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делирована ситуация и приведены два примера са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делирована ситуация и приведен один пример са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делирована ситуация, отсутствуют примеры, ИЛИ модель ситуации отсутствует (независимо от качества и количества приведенных примеров), ИЛИ 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6. Приведите любые три примера воздействия различных социальных институтов на процесс социализации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приведены следующие примеры:</w:t>
            </w:r>
          </w:p>
          <w:p>
            <w:pPr>
              <w:pStyle w:val="Normal"/>
              <w:rPr/>
            </w:pPr>
            <w:r>
              <w:rPr/>
              <w:t>1) семья способствует усвоению принятых в обществе воззрений на добро и зло («Что такое хорошо и что такое плохо»);</w:t>
            </w:r>
          </w:p>
          <w:p>
            <w:pPr>
              <w:pStyle w:val="Normal"/>
              <w:rPr/>
            </w:pPr>
            <w:r>
              <w:rPr/>
              <w:t>2) школа (образование) дает необходимые знания;</w:t>
            </w:r>
          </w:p>
          <w:p>
            <w:pPr>
              <w:pStyle w:val="Normal"/>
              <w:rPr/>
            </w:pPr>
            <w:r>
              <w:rPr/>
              <w:t>3) средства массовой информации способствуют выработке отношения к ценностям, существующим в обществе.</w:t>
            </w:r>
          </w:p>
          <w:p>
            <w:pPr>
              <w:pStyle w:val="Normal"/>
              <w:rPr/>
            </w:pPr>
            <w:r>
              <w:rPr/>
              <w:t>Могут быть приведены и другие приме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три при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два при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один  при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6. В чем выражается взаимосвязь социальных статусов и ролей. Покажите на конкретных приме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21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раскрывается связь социального статуса и социальной роли: в соответствии с занимаемым статусом человеку предписываются (от него ожидаются) определенные модели (типы) поведения.</w:t>
            </w:r>
          </w:p>
          <w:p>
            <w:pPr>
              <w:pStyle w:val="Normal"/>
              <w:rPr/>
            </w:pPr>
            <w:r>
              <w:rPr/>
              <w:t>Приводятся примеры этой зависимости.</w:t>
            </w:r>
          </w:p>
          <w:p>
            <w:pPr>
              <w:pStyle w:val="Normal"/>
              <w:rPr/>
            </w:pPr>
            <w:r>
              <w:rPr/>
              <w:t>Например, от ученика ожидают освоения учебных предметов, предусмотренных программой.</w:t>
            </w:r>
          </w:p>
          <w:p>
            <w:pPr>
              <w:pStyle w:val="Normal"/>
              <w:rPr/>
            </w:pPr>
            <w:r>
              <w:rPr/>
              <w:t>От руководителя предприятия – ответственных решений, заботы о членах коллекти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крыта связь социальных статуса и роли, приведены два при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крыта роль социальных статуса и роли, приведен один при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крыта связь статуса и р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6. Раскройте  на трех примерах многообразие критериев выделения социальных групп. (В каждом случае сначала укажите критерий, а затем приведите пример группы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700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приведены следующие критерии выделения социальных групп и примеры социальных групп:</w:t>
            </w:r>
          </w:p>
          <w:p>
            <w:pPr>
              <w:pStyle w:val="Normal"/>
              <w:rPr/>
            </w:pPr>
            <w:r>
              <w:rPr/>
              <w:t>1) возраст (дети, молодежь, пенсионеры);</w:t>
            </w:r>
          </w:p>
          <w:p>
            <w:pPr>
              <w:pStyle w:val="Normal"/>
              <w:rPr/>
            </w:pPr>
            <w:r>
              <w:rPr/>
              <w:t>2) национальная принадлежность (русские, украинцы, белорусы);</w:t>
            </w:r>
          </w:p>
          <w:p>
            <w:pPr>
              <w:pStyle w:val="Normal"/>
              <w:rPr/>
            </w:pPr>
            <w:r>
              <w:rPr/>
              <w:t>3) доход или имущественный критерий (богатые, бедные, средний класс).</w:t>
            </w:r>
          </w:p>
          <w:p>
            <w:pPr>
              <w:pStyle w:val="Normal"/>
              <w:rPr/>
            </w:pPr>
            <w:r>
              <w:rPr/>
              <w:t>Могут быть приведены и другие приме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три критерия и приведено от одного до трех примеров на кажд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два критерия и приведено от одного до трех примеров на кажд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 один критерий и один пример, ИЛИ критерии не названы, но приведены два-три прим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не названы, приведен один пример, ИЛИ назван один критерий, примеры не приведены, ИЛИ ответ неправи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6. С помощью трех примеров проиллюстрируйте взаимовлияние народной, массовой и элитарно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приведены  следующие примеры:</w:t>
            </w:r>
          </w:p>
          <w:p>
            <w:pPr>
              <w:pStyle w:val="Normal"/>
              <w:rPr/>
            </w:pPr>
            <w:r>
              <w:rPr/>
              <w:t>1) сопровождение ледового шоу фрагментами из классических музыкальных произведений;</w:t>
            </w:r>
          </w:p>
          <w:p>
            <w:pPr>
              <w:pStyle w:val="Normal"/>
              <w:rPr/>
            </w:pPr>
            <w:r>
              <w:rPr/>
              <w:t>2) использование в качестве рекламных слоганов названий произведений литературной классики или цитат из них;</w:t>
            </w:r>
          </w:p>
          <w:p>
            <w:pPr>
              <w:pStyle w:val="Normal"/>
              <w:rPr/>
            </w:pPr>
            <w:r>
              <w:rPr/>
              <w:t>3) использование мотивов народного творчества в таком жанре массовой лирической песни, как роман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три при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два при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один при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6. С помощью примеров проиллюстрируйте каждую из трех разновидностей социальных норм: традицию, обычай, церемо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приведены примеры:</w:t>
            </w:r>
          </w:p>
          <w:p>
            <w:pPr>
              <w:pStyle w:val="Normal"/>
              <w:rPr/>
            </w:pPr>
            <w:r>
              <w:rPr/>
              <w:t>- традиции – гостеприимство</w:t>
            </w:r>
          </w:p>
          <w:p>
            <w:pPr>
              <w:pStyle w:val="Normal"/>
              <w:rPr/>
            </w:pPr>
            <w:r>
              <w:rPr/>
              <w:t>- обычая – празднование юбилея</w:t>
            </w:r>
          </w:p>
          <w:p>
            <w:pPr>
              <w:pStyle w:val="Normal"/>
              <w:rPr/>
            </w:pPr>
            <w:r>
              <w:rPr/>
              <w:t>- церемонии - коронац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три при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два при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один при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6. Приведите три проявления роли средств массовой коммуникации в современном обществе и раскройте каждое из них на прим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названы любые три проявления средств массовой коммуникации в общественной жизни и приведены соответствующие им примеры</w:t>
            </w:r>
          </w:p>
          <w:p>
            <w:pPr>
              <w:pStyle w:val="Normal"/>
              <w:jc w:val="both"/>
              <w:rPr/>
            </w:pPr>
            <w:r>
              <w:rPr/>
              <w:t>1) представление массовой аудитории актуальной информации о различных сторонах жизни современного общества (газеты, телевидение освещают важнейшие события внутренней и внешней политики, экономических, социальных, культурных процессов и явлений);</w:t>
            </w:r>
          </w:p>
          <w:p>
            <w:pPr>
              <w:pStyle w:val="Normal"/>
              <w:jc w:val="both"/>
              <w:rPr/>
            </w:pPr>
            <w:r>
              <w:rPr/>
              <w:t>2) участие в формировании общественного сознания личности и социальных групп, общественного мнения и социальных стереотипов (средства массовой коммуникации способствуют формированию отрицательного общественного мнения в отношении международного терроризма);</w:t>
            </w:r>
          </w:p>
          <w:p>
            <w:pPr>
              <w:pStyle w:val="Normal"/>
              <w:jc w:val="both"/>
              <w:rPr/>
            </w:pPr>
            <w:r>
              <w:rPr/>
              <w:t>3) возможность использования средств массовой коммуникации в манипулировании и управлении общественным сознанием (газеты и телевидение нередко используются как каналы манипуляции мнением граждан в период проведения избирательных кампаний);</w:t>
            </w:r>
          </w:p>
          <w:p>
            <w:pPr>
              <w:pStyle w:val="Normal"/>
              <w:jc w:val="both"/>
              <w:rPr/>
            </w:pPr>
            <w:r>
              <w:rPr/>
              <w:t>4) участие средств массовой информации в социализации индивида (через средства массовой коммуникации индивид принимает социальные нормы, существующие в обществе);</w:t>
            </w:r>
          </w:p>
          <w:p>
            <w:pPr>
              <w:pStyle w:val="Normal"/>
              <w:jc w:val="both"/>
              <w:rPr/>
            </w:pPr>
            <w:r>
              <w:rPr/>
              <w:t>5) ознакомление общества и индивида с достижениями культуры и искусства, особенностями различных культур (средства массовой коммуникации постоянно сообщают о кинематографических, книжных новинках, театральных премьерах и т.д.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три проявления и приведены два-три при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два проявления и приведены один-два при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о одно проявление и приведен один при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о одно проявление без примеров ИЛИ ответ неправи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С5   </w:t>
      </w:r>
      <w:r>
        <w:rPr>
          <w:rFonts w:cs="TimesNewRoman;Times New Roman" w:ascii="TimesNewRoman;Times New Roman" w:hAnsi="TimesNewRoman;Times New Roman"/>
        </w:rPr>
        <w:t>Какой смысл обществоведы вкладывают в понятие «социальная стратификация»? Привлекая знания обществоведческого курса, составьте два предложения, содержащие информацию о  социальной стратификации.</w:t>
      </w:r>
    </w:p>
    <w:p>
      <w:pPr>
        <w:pStyle w:val="Normal"/>
        <w:autoSpaceDE w:val="false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660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ллы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равильный ответ должен содержать следующие </w:t>
            </w:r>
            <w:r>
              <w:rPr>
                <w:rFonts w:cs="TimesNewRoman;Times New Roman" w:ascii="TimesNewRoman;Times New Roman" w:hAnsi="TimesNewRoman;Times New Roman"/>
                <w:u w:val="single"/>
              </w:rPr>
              <w:t>элемен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u w:val="single"/>
              </w:rPr>
              <w:t>смысл понятия</w:t>
            </w:r>
            <w:r>
              <w:rPr>
                <w:rFonts w:cs="TimesNewRoman;Times New Roman" w:ascii="TimesNewRoman;Times New Roman" w:hAnsi="TimesNewRoman;Times New Roman"/>
              </w:rPr>
              <w:t>, например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оциальная стратификация – социальное различие, неравенство положения людей в социальной структуре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ожет быть дано другое, близкое по значению определе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u w:val="single"/>
              </w:rPr>
              <w:t>два предложения</w:t>
            </w:r>
            <w:r>
              <w:rPr>
                <w:rFonts w:cs="TimesNewRoman;Times New Roman" w:ascii="TimesNewRoman;Times New Roman" w:hAnsi="TimesNewRoman;Times New Roman"/>
              </w:rPr>
              <w:t xml:space="preserve"> с информацией о социальной стратификации, опирающейся на знание курса, например: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«В основу стратификации положены многие критерии, среди них – размер доходов, уровень образования, доступ к власти, престиж профессии»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«Стратификация определенный срез социальной структуры общества, или теоретический угол зрения на то, как устроено человеческое общество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огут быть составлены иные предложения, содержащие информацию о социальной стратификац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т смысл понятия и составлены два предложения, содержащие информацию о соответствующем социальном объек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т смысл понятия и составлено одно предложение, содержащее информацию о соответствующем социальном объект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смысл понятия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аскрыт смысл понятия, предложения не составлены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предложения составлены без привлечения обществоведческих знаний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обществоведческие знания в составленных предложениях привлечены не в контексте рассматриваемого понятия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ЛИ смысл понятия в явном виде не раскрыт, составлено одно предложение, содержащее информацию о соответствующем социальном объекте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ЛИ ответ неправи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</w:rPr>
              <w:t>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i/>
              </w:rPr>
              <w:t>Максимальный 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решение проблемных познаватель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7. На встрече российского правительства с представителями профсоюзов и предпринимателей высказывались противоположные мнения об экономической политике. Профсоюзы настаивали на увеличении доли прибыли фирм, направляемых на социальные нужды. Предприниматели предлагали увеличить инвестиции в реальное производство. Предложите по два аргумента в поддержку позиции каждой группы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7. Возникшая в глубокой древности семья первоначально сосредотачивала в себе все основные функции по обеспечению жизнедеятельности человека. Постепенно она стала разделять свои отдельные  функции с другими институтами общества. Укажите три такие функции. Назовите социальные институты, которые стали 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7. После окончания технического колледжа молодой человек устроился консультантом в фирму по производству компьютеров. Спустя некоторое время он поступил на курсы повышения квалификации. Изменения произошли и в его личной жизни: он женился на дочери совладельца компании. Завершение учебы на курсах совпало с его назначением главным менеджером предприятия.</w:t>
      </w:r>
    </w:p>
    <w:p>
      <w:pPr>
        <w:pStyle w:val="Normal"/>
        <w:rPr/>
      </w:pPr>
      <w:r>
        <w:rPr/>
        <w:t>Иллюстрацией какого социального процесса может служить данный сюжет? Какие факторы сыграли здесь решающую роль? Как они называются в социоло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7. Доходы печатных средств массовой информации складываются из поступлений от размещения рекламы и реализации тиража. Сегодня первые более чем вдвое превосходят вторые. На телевидении преобладают однотипные развлекательные сериалы, подтвердившие свою коммерческую эффективность. Какой вывод о связи современных СМИ и массовой культуры вы можете сделать на основе приведенных данных? Подтвердите этот вывод, приведя не менее двух положений. Приведите один пример, подтверждающий сделанный вами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7. По словам одного известного издателя, «газета без сенсаций годится только на то, чтобы в нее заворачивать рыбу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акой аудитории обращена эта газета? Исходя из этого, назовите категорию средств массовой информации, к которой она относится. Назовите любые две другие особенности средств массовой информации данной категории, указанные в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амятка для решения познаватель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имательно ознакомьтесь с условием задачи и запомните вопрос.</w:t>
      </w:r>
    </w:p>
    <w:p>
      <w:pPr>
        <w:pStyle w:val="Normal"/>
        <w:jc w:val="both"/>
        <w:rPr/>
      </w:pPr>
      <w:r>
        <w:rPr/>
        <w:t>2. Соотнесите вопросы или предписания, сформулированные в задаче, с ее условием:</w:t>
      </w:r>
    </w:p>
    <w:p>
      <w:pPr>
        <w:pStyle w:val="Normal"/>
        <w:jc w:val="both"/>
        <w:rPr/>
      </w:pPr>
      <w:r>
        <w:rPr/>
        <w:t>-определите, какая полезная информация содержится в условии;</w:t>
      </w:r>
    </w:p>
    <w:p>
      <w:pPr>
        <w:pStyle w:val="Normal"/>
        <w:jc w:val="both"/>
        <w:rPr/>
      </w:pPr>
      <w:r>
        <w:rPr/>
        <w:t>- подумайте,  не противоречат ли друг другу данные условия задачи (именно противоречие данных может подсказать путь решения).</w:t>
      </w:r>
    </w:p>
    <w:p>
      <w:pPr>
        <w:pStyle w:val="Normal"/>
        <w:jc w:val="both"/>
        <w:rPr/>
      </w:pPr>
      <w:r>
        <w:rPr/>
        <w:t>3. Подумайте, какие дополнительные знания следует привлечь для решения задачи:</w:t>
      </w:r>
    </w:p>
    <w:p>
      <w:pPr>
        <w:pStyle w:val="Normal"/>
        <w:jc w:val="both"/>
        <w:rPr/>
      </w:pPr>
      <w:r>
        <w:rPr/>
        <w:t xml:space="preserve">- выявите область знаний, в контексте которой поставлен вопрос (требование) задачи; </w:t>
      </w:r>
    </w:p>
    <w:p>
      <w:pPr>
        <w:pStyle w:val="Normal"/>
        <w:jc w:val="both"/>
        <w:rPr/>
      </w:pPr>
      <w:r>
        <w:rPr/>
        <w:t>- сократите эту область до конкретной проблемы, информацию по которой необходимо вспомнить;</w:t>
      </w:r>
    </w:p>
    <w:p>
      <w:pPr>
        <w:pStyle w:val="Normal"/>
        <w:jc w:val="both"/>
        <w:rPr/>
      </w:pPr>
      <w:r>
        <w:rPr/>
        <w:t>- соотнесите эту информацию с условием задачи.</w:t>
      </w:r>
    </w:p>
    <w:p>
      <w:pPr>
        <w:pStyle w:val="Normal"/>
        <w:jc w:val="both"/>
        <w:rPr/>
      </w:pPr>
      <w:r>
        <w:rPr/>
        <w:t>4. Наметьте предполагаемый ответ в соответствии с вопросом или предписание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5. Продумайте</w:t>
        <w:tab/>
        <w:t>аргументы, подкрепляющие каждый этап вашего реш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6. Убедитесь в правильности полученного вами ответ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соответствует ли ответ существу вопроса  (предписания) задачи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если в задаче поставлено несколько вопросов, то дан ли ответ на каждый из них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нет ли противоречий между вашими аргументами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нет ли в условии задачи данных, противоречащих предлагаемому вами решению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можно ли считать предложенный путь решения задачи единственно возможным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не следует ли из условия задачи какие-либо другие выводы, помимо тех, которые намечены вам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что должен обратить внимание ученик при решении заданий-задач?</w:t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1. Четкое уяснение вопросов (требований) задачи: нередко ученики, не дочитав вопрос до конца, «вырывают» отдельные элементы условия, на их базе формируют собственный вопрос, на который и отвечают; случается, что в двухсоставном или трехсоставном вопросе остаются без внимания последние его части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2) Соотнесение своего ответа на вопрос с условием конкретной задачи: часто ученики отвечают на вопрос в общем, игнорируя предложенную в условии конкретную ситуацию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3) Понимание того, что приводимые в условии задачи высказывания философов, ученых, носят, как правило, дискуссионный характер и с ними не всегда нужно соглашаться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4) Четкое формулирование, возможно, даже нумерация всех элементов ответа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5) Проверка полученного ответа, соотнесение его с данными условия задачи и ее треб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7. На встрече российского правительства с представителями профсоюзов и предпринимателей высказывались противоположные мнения об экономической политике. Профсоюзы настаивали на увеличении доли прибыли фирм, направляемых на социальные нужды. Предприниматели предлагали увеличить инвестиции в реальное производство. Предложите по два аргумента в поддержку позиции каждой группы учас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3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могут быть приведены следующие аргументы в поддержку мнения профсоюзов:</w:t>
            </w:r>
          </w:p>
          <w:p>
            <w:pPr>
              <w:pStyle w:val="Normal"/>
              <w:rPr/>
            </w:pPr>
            <w:r>
              <w:rPr/>
              <w:t>1) рост потребительского спроса будет способствовать росту объемов производства;</w:t>
            </w:r>
          </w:p>
          <w:p>
            <w:pPr>
              <w:pStyle w:val="Normal"/>
              <w:rPr/>
            </w:pPr>
            <w:r>
              <w:rPr/>
              <w:t>2) социальная помощь малообеспеченным слоям населения – важнейшая функция государства в рыночной экономике;</w:t>
            </w:r>
          </w:p>
          <w:p>
            <w:pPr>
              <w:pStyle w:val="Normal"/>
              <w:rPr/>
            </w:pPr>
            <w:r>
              <w:rPr/>
              <w:t>В ответе могут быть приведены следующие аргументы в поддержку мнения предпринимателей:</w:t>
            </w:r>
          </w:p>
          <w:p>
            <w:pPr>
              <w:pStyle w:val="Normal"/>
              <w:rPr/>
            </w:pPr>
            <w:r>
              <w:rPr/>
              <w:t>1) возможность совершенствования структуры производства;</w:t>
            </w:r>
          </w:p>
          <w:p>
            <w:pPr>
              <w:pStyle w:val="Normal"/>
              <w:rPr/>
            </w:pPr>
            <w:r>
              <w:rPr/>
              <w:t>2) возможность обновления техники и внедрения новых технологий;</w:t>
            </w:r>
          </w:p>
          <w:p>
            <w:pPr>
              <w:pStyle w:val="Normal"/>
              <w:rPr/>
            </w:pPr>
            <w:r>
              <w:rPr/>
              <w:t>3) поддержка отечественного производителя;</w:t>
            </w:r>
          </w:p>
          <w:p>
            <w:pPr>
              <w:pStyle w:val="Normal"/>
              <w:rPr/>
            </w:pPr>
            <w:r>
              <w:rPr/>
              <w:t>4) повышение жизненного уровня населения возможно лишь на основе экономического роста</w:t>
            </w:r>
          </w:p>
          <w:p>
            <w:pPr>
              <w:pStyle w:val="Normal"/>
              <w:rPr/>
            </w:pPr>
            <w:r>
              <w:rPr/>
              <w:t>Могут быть приведены и другие аргумент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по два аргумента в поддержку мнения каждой групп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 по одному аргументу в поддержку каждой групп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один – два аргумента в поддержку одной из груп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</w:r>
            <w:r>
              <w:rPr>
                <w:i/>
              </w:rPr>
              <w:t>Максимальный 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7. Возникшая в глубокой древности семья первоначально сосредотачивала в себе все основные функции по обеспечению жизнедеятельности человека. Постепенно она стала разделять свои отдельные  функции с другими институтами общества. Укажите три такие функции. Назовите социальные институты, которые стали их выполнять</w:t>
      </w:r>
      <w:r>
        <w:rPr/>
        <w:t>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823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твете могут быть названы такие функции семьи: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1) социализация детей;</w:t>
              <w:tab/>
            </w:r>
          </w:p>
          <w:p>
            <w:pPr>
              <w:pStyle w:val="Normal"/>
              <w:rPr/>
            </w:pPr>
            <w:r>
              <w:rPr/>
              <w:t>2) хозяйственно-экономическая;</w:t>
            </w:r>
          </w:p>
          <w:p>
            <w:pPr>
              <w:pStyle w:val="Normal"/>
              <w:rPr/>
            </w:pPr>
            <w:r>
              <w:rPr/>
              <w:t>3) досуговая;</w:t>
            </w:r>
          </w:p>
          <w:p>
            <w:pPr>
              <w:pStyle w:val="Normal"/>
              <w:rPr/>
            </w:pPr>
            <w:r>
              <w:rPr/>
              <w:t>4) социально-статусная.</w:t>
            </w:r>
          </w:p>
          <w:p>
            <w:pPr>
              <w:pStyle w:val="Normal"/>
              <w:rPr/>
            </w:pPr>
            <w:r>
              <w:rPr/>
              <w:t>Указано, что функцию социализации теперь осуществляет также и школа, хозяйственно-экономическая функция связана с институтом материального производства; социальный статус человеку обеспечивают его усилия в образовании, профессиональной деятель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три функции, названы социальные институты, которые разделяют их с семь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две функции, названы социальные институ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а одна функция, назван социальный институ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а одна функция, институт не назван ИЛИ ответ неправи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</w:t>
      </w:r>
      <w:r>
        <w:rPr>
          <w:b/>
          <w:i/>
        </w:rPr>
        <w:t>7. После окончания технического колледжа молодой человек устроился консультантом в фирму по производству компьютеров. Спустя некоторое время он поступил на курсы повышения квалификации. Изменения произошли и в его личной жизни: он женился на дочери совладельца компании. Завершение учебы на курсах совпало с его назначением главным менеджером предприятия.</w:t>
      </w:r>
    </w:p>
    <w:p>
      <w:pPr>
        <w:pStyle w:val="Normal"/>
        <w:jc w:val="both"/>
        <w:rPr/>
      </w:pPr>
      <w:r>
        <w:rPr/>
        <w:t>Иллюстрацией какого социального процесса может служить данный сюжет? Какие факторы сыграли здесь решающую роль? Как они называются в социологии?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823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твете называется процесс: вертикальная восходящая социальная мобильность.</w:t>
            </w:r>
          </w:p>
          <w:p>
            <w:pPr>
              <w:pStyle w:val="Normal"/>
              <w:rPr/>
            </w:pPr>
            <w:r>
              <w:rPr/>
              <w:t>Указаны ее факторы: получение образования, брак с лицом, занимающим более высокий статус. Дано общее социологическое название этих факторов: каналы («лифты») социальной мобиль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 процесс, указаны два фактора, приведено обобщающее поня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 процесс, указаны два фактора, ИЛИ правильно назван процесс, указан один фактор и приведено обобщающее поня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 процесс, указан один факт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 ИЛИ неверно назван проце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С7. Доходы печатных средств массовой информации складываются из поступлений от размещения рекламы и реализации тиража. Сегодня первые более чем вдвое превосходят вторые. На телевидении преобладают однотипные развлекательные сериалы, подтвердившие свою коммерческую эффективность. Какой вывод о связи современных СМИ и массовой культуры вы можете сделать на основе приведенных данных? Подтвердите этот вывод, приведя не менее двух положений. Приведите один пример, подтверждающий сделанный вами выв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содержит вывод: средства массовой информации стали важнейшим каналом распространения массовой культуры. Обоснованием этого вывода могут служить следующие положения:</w:t>
            </w:r>
          </w:p>
          <w:p>
            <w:pPr>
              <w:pStyle w:val="Normal"/>
              <w:rPr/>
            </w:pPr>
            <w:r>
              <w:rPr/>
              <w:t>1) СМИ активно распространяют рекламу, а она типичный продукт массовой культуры;</w:t>
            </w:r>
          </w:p>
          <w:p>
            <w:pPr>
              <w:pStyle w:val="Normal"/>
              <w:rPr/>
            </w:pPr>
            <w:r>
              <w:rPr/>
              <w:t>2) художественная продукция, преобладающая на телевидении, также отвечает всем признакам массовой культуры: упрощенность, коммерческая эффективность.</w:t>
            </w:r>
          </w:p>
          <w:p>
            <w:pPr>
              <w:pStyle w:val="Normal"/>
              <w:rPr/>
            </w:pPr>
            <w:r>
              <w:rPr/>
              <w:t>Дополнительным примером, иллюстрирующим главный вывод, может служить активное проникновение  в СМИ еще одного вида массовой культуры – шоу-бизнеса (трансляция эстрадных выступлений, освещение различных сторон жизни «звезд»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формулирован вывод, приведено не менее двух поясняющих его положений, приведен дополнительный приме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формулирован вывод, приведены поясняющие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 вывод, дано пояс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 вывод без пояснений и примера ИЛИ ответ неправи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7. По словам одного известного издателя, «газета без сенсаций годится только на то, чтобы в нее заворачивать рыбу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акой аудитории обращена эта газета? Исходя из этого, назовите категорию средств массовой информации, к которой она относится. Назовите любые две другие особенности средств массовой информации данной категории, указанные в зад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ab/>
            </w: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33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лжно быть:</w:t>
            </w:r>
          </w:p>
          <w:p>
            <w:pPr>
              <w:pStyle w:val="Normal"/>
              <w:rPr/>
            </w:pPr>
            <w:r>
              <w:rPr/>
              <w:t>- указана аудитория, к которой обращена газета, - «массовая аудитория», «широкий круг читателей»;</w:t>
            </w:r>
          </w:p>
          <w:p>
            <w:pPr>
              <w:pStyle w:val="Normal"/>
              <w:rPr/>
            </w:pPr>
            <w:r>
              <w:rPr/>
              <w:t>- указана категория, к которой относится газета, - «желтая пресса» или «бульварная пресса» или «массовая пресса».</w:t>
            </w:r>
          </w:p>
          <w:p>
            <w:pPr>
              <w:pStyle w:val="Normal"/>
              <w:rPr/>
            </w:pPr>
            <w:r>
              <w:rPr/>
              <w:t>2) Могут быть указаны любые два признака «желтой прессы», не указанные в задании, например:</w:t>
            </w:r>
          </w:p>
          <w:p>
            <w:pPr>
              <w:pStyle w:val="Normal"/>
              <w:rPr/>
            </w:pPr>
            <w:r>
              <w:rPr/>
              <w:t>- акцент на развлекательность;</w:t>
            </w:r>
          </w:p>
          <w:p>
            <w:pPr>
              <w:pStyle w:val="Normal"/>
              <w:rPr/>
            </w:pPr>
            <w:r>
              <w:rPr/>
              <w:t>- отказ от серьезной аналитики;</w:t>
            </w:r>
          </w:p>
          <w:p>
            <w:pPr>
              <w:pStyle w:val="Normal"/>
              <w:rPr/>
            </w:pPr>
            <w:r>
              <w:rPr/>
              <w:t>- преобладание информации, относящейся к частной жизни знаменитостей, криминальной хроники, спорту и т.д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оритет интересов коллектива перед интересами лич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аудитория и категория газеты, указаны два других признака, не содержащиеся в зада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аудитория и категория газеты, указан один другой признак, не содержащийся в зада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ваны аудитория и категория газеты, другой признак, не содержащийся в задании 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званы аудитория или категория издания, но указаны один-два признака ИЛИ  ответ неправи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я на перечисление, указание признаков, свойств, черт социального объекта с 2009 года не используются, хотя в спецификациях 2009, 2010 и 2011 года (см. план экзаменационной работы) указание на подобные задания осталос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09 года практически не используется в КИМ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25:00Z</dcterms:created>
  <dc:creator>МАМА</dc:creator>
  <dc:description/>
  <cp:keywords/>
  <dc:language>en-US</dc:language>
  <cp:lastModifiedBy>Portable</cp:lastModifiedBy>
  <cp:lastPrinted>2008-06-09T09:58:00Z</cp:lastPrinted>
  <dcterms:modified xsi:type="dcterms:W3CDTF">2010-11-22T21:19:00Z</dcterms:modified>
  <cp:revision>57</cp:revision>
  <dc:subject/>
  <dc:title/>
</cp:coreProperties>
</file>