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аздел 6.    Перечень учебно-методического обеспеч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тодические и учебные пособ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Обществознание: профил. Уровень: учеб. для 10 кл. общеобразоват. учреждений / (Л.Н.Боголюбов, А.Ю.Лазебникова, Н.М.Смрнова и др.); под ред. Л.Н.Боголюбова – М.: Просвещение, 2007. – 416 с. </w:t>
      </w:r>
    </w:p>
    <w:p>
      <w:pPr>
        <w:pStyle w:val="Normal"/>
        <w:rPr/>
      </w:pPr>
      <w:r>
        <w:rPr/>
        <w:t xml:space="preserve">      </w:t>
      </w:r>
    </w:p>
    <w:p>
      <w:pPr>
        <w:pStyle w:val="2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ществознание: полный справочник для подготовки к ЕГЭ / П.А.Баранов, А.В.Воронцов, С.В.Шевченко; под ред. П.А.Баранова. – М.: Астрель, 2009 – 472 с.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jc w:val="both"/>
        <w:rPr/>
      </w:pPr>
      <w:r>
        <w:rPr/>
        <w:t xml:space="preserve">Примерная программа среднего (полного) общего образования на профильном уровне по  обществознанию </w:t>
      </w:r>
    </w:p>
    <w:p>
      <w:pPr>
        <w:pStyle w:val="3"/>
        <w:ind w:firstLine="360"/>
        <w:jc w:val="both"/>
        <w:rPr/>
      </w:pPr>
      <w:r>
        <w:rPr/>
      </w:r>
    </w:p>
    <w:p>
      <w:pPr>
        <w:pStyle w:val="3"/>
        <w:ind w:left="360" w:hanging="0"/>
        <w:jc w:val="both"/>
        <w:rPr/>
      </w:pPr>
      <w:r>
        <w:rPr/>
        <w:t xml:space="preserve">Авторская программа по обществознанию на профильном уровне под редакцией Л.Н.Боголюбова  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Государственный стандарт среднего (полного) общего образования по обществознанию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  <w:t>Требования к оснащению образовательного процесса в соответствии с       содержательным наполнением учебных предметов Федерального компонента       Государственного стандарта  общего образования. Обществознание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Дидактический матери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ЕГЭ 2010. Обществознание: сборник экзаменационных заданий / Сост. Е.Л.Рутковская, О.В.Кишенкова, Е.С.Королькова и др. – М.: Эксмо, 2009. – 272 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амое полное издание типовых вариантов реальных заданий ЕГЭ: 2010: Обществознание / авт.-сост. О.А.Котова, Т.Е.Лискова. – М.: АСТ: Астрель, 2010. – 190 с. - (ФИПИ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ГЭ-2010: Обществознание: Репетитор / А.Ю.Лазебникова, Е.Л.Рутковская, М.Ю.Брандт и др. – М.: Эксмо, 2010. – 176 с.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7.   Список литератур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уемой для составления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Государственный стандарт среднего (полного) общего образования по истории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Примерная программа среднего (полного) общего образования на профильном уровне по обществознанию  </w:t>
      </w:r>
    </w:p>
    <w:p>
      <w:pPr>
        <w:pStyle w:val="3"/>
        <w:numPr>
          <w:ilvl w:val="0"/>
          <w:numId w:val="2"/>
        </w:numPr>
        <w:jc w:val="both"/>
        <w:rPr>
          <w:rFonts w:cs="Arial"/>
          <w:bCs/>
        </w:rPr>
      </w:pPr>
      <w:r>
        <w:rPr/>
        <w:t xml:space="preserve">Авторская программа по обществознанию на профильном уровне под редакцией Л.Н.Боголюбова  </w:t>
      </w:r>
    </w:p>
    <w:p>
      <w:pPr>
        <w:pStyle w:val="TextBodyIndent"/>
        <w:rPr/>
      </w:pPr>
      <w:r>
        <w:rPr/>
        <w:t>- Требования к оснащению образовательного процесса в соответствии с       содержательным наполнением учебных предметов Федерального  компонента       Государственного стандарта  общего образования. Обществ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4:00Z</dcterms:created>
  <dc:creator>Стас</dc:creator>
  <dc:description/>
  <dc:language>en-US</dc:language>
  <cp:lastModifiedBy>Стас</cp:lastModifiedBy>
  <dcterms:modified xsi:type="dcterms:W3CDTF">2010-10-10T16:29:00Z</dcterms:modified>
  <cp:revision>6</cp:revision>
  <dc:subject/>
  <dc:title/>
</cp:coreProperties>
</file>