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аздел 3.    Содержание тем учебного курса</w:t>
      </w:r>
      <w:r>
        <w:rPr>
          <w:b/>
        </w:rPr>
        <w:t xml:space="preserve"> (календарно-тематическое планирование). Профильн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"/>
        <w:gridCol w:w="22"/>
        <w:gridCol w:w="8"/>
        <w:gridCol w:w="20"/>
        <w:gridCol w:w="713"/>
        <w:gridCol w:w="833"/>
        <w:gridCol w:w="4119"/>
        <w:gridCol w:w="992"/>
        <w:gridCol w:w="10"/>
        <w:gridCol w:w="1408"/>
        <w:gridCol w:w="48"/>
        <w:gridCol w:w="3360"/>
        <w:gridCol w:w="3402"/>
      </w:tblGrid>
      <w:tr>
        <w:trPr>
          <w:trHeight w:val="531" w:hRule="atLeast"/>
          <w:cantSplit w:val="true"/>
        </w:trPr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КТ и проек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Планир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актич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ма 1. Социально-гуманитарные знания и профессиональная деятельность. (по программе 12 часов + 3 резерв)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, п.1-3 </w:t>
            </w:r>
          </w:p>
          <w:p>
            <w:pPr>
              <w:pStyle w:val="Normal"/>
              <w:jc w:val="center"/>
              <w:rPr/>
            </w:pPr>
            <w:r>
              <w:rPr/>
              <w:t>В.1-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>Естественно-научные и социально-гуманитарные знания, их общие черты и отличия. Социальные науки и их классификация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Социология, политология, социальная психология как общественные нау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, п. 4-5</w:t>
            </w:r>
          </w:p>
          <w:p>
            <w:pPr>
              <w:pStyle w:val="Normal"/>
              <w:jc w:val="center"/>
              <w:rPr/>
            </w:pPr>
            <w:r>
              <w:rPr/>
              <w:t>В. 8-11, З. 1-2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есто философии в системе обществознания. Философия и наука.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10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 в ранних мифах и первых философских у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§ 2 п.1, В.1, З.1, работа с источник №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новные этапы развития социально-гуманитарного знания. Древние мыслители о мире и челов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Древ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, п.2 В. 2-5, З.2-4, индивидуальн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материал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индийская философия: как спастись от страданий мир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ревнекитайская философия: как стать человеком для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 п. 4, В.7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 – </w:t>
            </w:r>
          </w:p>
          <w:p>
            <w:pPr>
              <w:pStyle w:val="Normal"/>
              <w:jc w:val="center"/>
              <w:rPr/>
            </w:pPr>
            <w:r>
              <w:rPr/>
              <w:t>доп. матери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илософия Древней Греции: рациональные начала постижения природы и общества. Платон и Аристо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средневековых представлений о человеке и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 , п.1,  В.1 , индивидуально –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гляды на общество и человека в индустриальную эпоху. Философские взгляды А.Августина, Фомы Аквинского, Р.Бэкона, Н.Макиавелли, Т.Гоббса, Дж, Локка, Ш.Монтескье, Вольтера, Ж.-Ж.Руссо, А.Смита, О.Конта, Г.Спенсера.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814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общественные науки в Нов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, п.2-4,  В. 2-6, З.1, индивидуально –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ое общество и пути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 , п. 5-6,  В. 7-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. 2-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 –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.Сен-Симон, Ш.Фурье, Р.Оуэн, К.Маркс и Ф.Энгельс об обществе и челов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философская мысль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 , п.7,  В. 9-11 , З. 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источником, индивидуально –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Технократизм и экзистенциализ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усской философской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 , вопросы и задания к §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 –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ественная мысль России. Философские искания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Русская философская мысль 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социально-гуманитарной сфере и профессиональны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5-6, п. 1-4 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ист. С. 66-6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 –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фессиональная деятельность в сфере социально-гумани</w:t>
              <w:softHyphen/>
              <w:t>тарного знания. Потребности современного общества в специа</w:t>
              <w:softHyphen/>
              <w:t>листах социально-гуманитарного профи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социально-гуманитарной сфере и профессиональный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-6, п.5-9, вопросы и задания к §,</w:t>
            </w:r>
          </w:p>
          <w:p>
            <w:pPr>
              <w:pStyle w:val="Normal"/>
              <w:jc w:val="center"/>
              <w:rPr/>
            </w:pPr>
            <w:r>
              <w:rPr/>
              <w:t>Выводы к главе, вопросы и задания к глав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новные профессии социально-гуманитарного профиля. Профессиональные образовательные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навыка написания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ма 2. Общество и человек. 20 часов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человека и становление обществ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, п.1-2 ,  В.2-2 , З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человека и становление общества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3230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че</w:t>
              <w:softHyphen/>
              <w:t>ство как результат биологической и социокультурной эволюц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7, п. 3-4,  В.3-5 , З.1,2,4 ,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79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че</w:t>
              <w:softHyphen/>
              <w:t>ство как результат биологической и социокультурной эволю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  <w:r>
              <w:rPr>
                <w:b w:val="false"/>
                <w:bCs w:val="false"/>
                <w:szCs w:val="24"/>
              </w:rPr>
              <w:t xml:space="preserve"> 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человека как проблема философ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8, п. ,  В.1-4, З. 1-3,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89-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ущность человека как проблема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– биосоциальная систем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, п.2-5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 5-7, З. 4-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ятельность как способ существования людей. Социальная сущность деятельности. Мышление и деятельность. Соотноше</w:t>
              <w:softHyphen/>
              <w:t>ние мышления и языка. Язык как форма мы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общественные отноше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9, вопросы и задания к §, 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щество, социальные взаимодействия и общественные от</w:t>
              <w:softHyphen/>
              <w:t>ношения. Общество как форма совместной жизнедеятельности людей. Отличия общества от социума. Социум как особенная часть ми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развивающаяся систем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0, вопросы и задания к §, 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истемное строение общества. Социальная система, ее под</w:t>
              <w:softHyphen/>
              <w:t>системы и элементы. Социальная система и ее ср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ология обществ. Традиционное общество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-12, п.1 ,  В. 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логия обществ. Уровни рассмотрения общества: социаль</w:t>
              <w:softHyphen/>
              <w:t>но-философский, историко-типологический, социально-кон</w:t>
              <w:softHyphen/>
              <w:t>кретный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сток и Зап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обществ. Индустриальное обществ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-12, п. 2-3,  В. 2-6, З. 1-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ры современного обществ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-12, п. 4-5, В.6-7, З.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развитие человечества: поиски социальной макротеор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3, вопросы и задания к §,  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вилизационное развитие общества. Типо</w:t>
              <w:softHyphen/>
              <w:t>логия цивилизаций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мысл и направленность общественного развития. Формации и цивилизации. Цивилизация и культура. Понятие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процес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4, вопросы и задания к §,  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торический процесс и его участники. Типы социальной динамики. Факторы изменения социу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 общественного прогре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5, вопросы и задания к §,   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щественный прогресс. Многообразие и неравномерность процессов обществен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6, вопросы и задания к §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источником, написать эссе на заданную тем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вобода и необходимость в человеческой деятельности. Сво</w:t>
              <w:softHyphen/>
              <w:t>бода и произвол. Свобода и ответственность. Свобода выб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умения учащихся по написанию эсс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Тема  3. Деятельность как способ существования людей. (по программе 8 часов + 2 часа резер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юдей и ее многообраз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, п. 1-2,  В. 1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ногообразие деятельности. Потребности и интересы. Типо</w:t>
              <w:softHyphen/>
              <w:t>логия деятельности. Природа творческ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юдей и ее многообраз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7, п. 3-4,  В. 7, З.1-5,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формы духовной деятельнос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, п. 1,  В. 1-6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сфере духовной культуры. Сохранение и рас</w:t>
              <w:softHyphen/>
              <w:t>пространение духовных ценностей. Освоение ценностей духов</w:t>
              <w:softHyphen/>
              <w:t>ной культуры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обществ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, п. 2,  В. 7-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й мир челове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8, п. 3,  В. 9, З. 1-3,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эссе на заданную те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, вопросы и задания к §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рудовая деятельность. Социология труда. Социальное парт</w:t>
              <w:softHyphen/>
              <w:t>нерство и перспективы его развития в Росс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деятельность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, вопросы и задания к §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литическая деятельность. Власть и политика. Типология властных отношений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Легитимность вла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24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 совершенствованию умений учащихся по написанию эсс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Тема 4. Сознание и познание (</w:t>
            </w:r>
            <w:r>
              <w:rPr>
                <w:bCs/>
              </w:rPr>
              <w:t>по программе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14 часов + 2 часа резерв).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1, п.1-3,  В. 1-5, З. 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нтология и теория познания. Проблема познаваемости мира. Понятие об агностицизме. Познавательная деятельность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вственное и рациональное познание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, п. 4-5,  В.6-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. 2-4,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2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увственное и рациональное позна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а и ее критер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, п.1-3 ,  В. 1-10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тина и ее критерии. Понятие научной истины. Относи</w:t>
              <w:softHyphen/>
              <w:t>тельность истины. Истина и заблужд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а и заблужде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2, п.4 ,  В. 11, З. 1-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ист. С.2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утей познания м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3, п.1-3 ,  В. 1-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уровни человеческих знаний. Мифологическое и ра</w:t>
              <w:softHyphen/>
              <w:t>ционально-логическое знание. Жизненный опыт и здравый смыс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 средствами искусств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, п. 4,  В. 4, З. 1-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нау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3, п. 5,  В. 3, З. 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ист. С.2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позн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, вопросы и задания к §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новные особенности методологии науч</w:t>
              <w:softHyphen/>
              <w:t>ного мышления. Дифференциация и интеграция научного зн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зн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, вопросы и задания к §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циальное познание, его особенности. Современные про</w:t>
              <w:softHyphen/>
              <w:t>блемы социальных и гуманитарных нау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созн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, вопросы и задания к §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щественное и индивидуальное созна</w:t>
              <w:softHyphen/>
              <w:t>ние. Теоретическое и обыденное созн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знание и развитие личнос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, вопросы и задания к §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, написать эссе на заданную тему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мопознание и самооценка. Самосознание и его роль в раз</w:t>
              <w:softHyphen/>
              <w:t>витии личности. Трудности познания человеком самого себ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</w:t>
            </w:r>
            <w:r>
              <w:rPr>
                <w:color w:val="000000"/>
              </w:rPr>
              <w:t>Сознание и познание</w:t>
            </w:r>
            <w:r>
              <w:rPr/>
              <w:t>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Cs w:val="24"/>
              </w:rPr>
              <w:t>Тема  5. Личность. Межличностные отношения (</w:t>
            </w:r>
            <w:r>
              <w:rPr>
                <w:b w:val="false"/>
                <w:szCs w:val="24"/>
              </w:rPr>
              <w:t xml:space="preserve">по программе </w:t>
            </w:r>
            <w:r>
              <w:rPr>
                <w:b w:val="false"/>
                <w:color w:val="000000"/>
                <w:szCs w:val="24"/>
              </w:rPr>
              <w:t>26 часов + 7 часов резерв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, индивидуальность,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, вопросы и задания к §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, подготовиться к семинару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, индивидуальность, личность. Структура личности. Устойчивость и изменчивость личност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зраст и становление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9, п.1-2 ,  В.1-4, З 1. 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зация развития личности. Понятие возраста в пси</w:t>
              <w:softHyphen/>
              <w:t>хологии. Становление личност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зраст и становление внутрен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9, п. 3,  З. 2-5,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309-310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, п.1-2 ,  В.1-2 .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правленность личности. Социальная установка. Ценност</w:t>
              <w:softHyphen/>
              <w:t>ные ориентации, убеждения. Социальная принадлежность и со</w:t>
              <w:softHyphen/>
              <w:t>циальная позиция. Социальное повед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е цел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, п. 3-4,  В. 3-4, З.1-4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319-320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как обмен информ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 , п. 1-3,  В. 1-4, З. 1-3,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е как обмен информацией. Средства межличностной коммуникации. Вербальное и невербальное общение. Особенно</w:t>
              <w:softHyphen/>
              <w:t>сти общения в информационном обществе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щения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, п. 4,  В. 5, З. 4-5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328-329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как взаимо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, п.1-2 ,  В. 1-4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е как межличностное взаимодействие. Типы взаимо</w:t>
              <w:softHyphen/>
              <w:t>действия: кооперация и конкуренция. Общение в юношеском возрасте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в юношеск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, п. 3,  В. 5, З. 1-2,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юношеск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, п. 4, З. 3-4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340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как поним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, п. 1,  В. 1-3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е как взаимопонимание. Механизмы взаимовосприя</w:t>
              <w:softHyphen/>
              <w:t>тия в процессе общения. Идентификация в межличностном об</w:t>
              <w:softHyphen/>
              <w:t>щении. Эмпатия. Эффекты и стереотипы межличностного вос</w:t>
              <w:softHyphen/>
              <w:t>приятия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типы и «эффекты вос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, п. 2,  В.4-6, З. 1-3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349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, п. 1-3,  В. 1-5, З. 1-4,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е группы. Группы условные. Референтная группа. Меж</w:t>
              <w:softHyphen/>
              <w:t>личностные отношения в группах. Интеграция в группах разно</w:t>
              <w:softHyphen/>
              <w:t>го уровня развития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ые отношения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, п. 4-5,  В. 6-7, З. 5-7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360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сплоч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, п. 1-2,  В. 1-5, З. 1-4,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личностная совместимость. Групповая сплоченность. Дружеские отношения. Конформность, нонконформность, самоопределение личност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ормное 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, п. 3,  В. 6-8, З. 5-7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369-370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фференциация и лид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, п. 1-4,  В. 1-4, З. 1.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дифференциация. Взаимоотношения в учениче</w:t>
              <w:softHyphen/>
              <w:t>ских группах. Стиль лидерств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в ученически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, п. 5,  В. 5-6, З. 2-3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379-380</w:t>
            </w:r>
          </w:p>
          <w:p>
            <w:pPr>
              <w:pStyle w:val="Normal"/>
              <w:jc w:val="center"/>
              <w:rPr/>
            </w:pPr>
            <w:r>
              <w:rPr/>
              <w:t>написать эссе на заданную тему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1840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как мал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, вопросы и задания к §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очник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 –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мья как малая группа. Психология семейных взаимоотно</w:t>
              <w:softHyphen/>
              <w:t>шений. Тендерное поведение. Воспитание в семь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оциальные и криминальные молодежные группы. Неформ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, п. 1-2,  В. 1-3.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тисоциальные группы. «Дедовщина» и другие формы на</w:t>
              <w:softHyphen/>
              <w:t>силия в группе. Особая опасность криминальных груп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оциальная суб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, п. 3,  В. 5-6.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ьны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, п. 4,  В. 7, З. 1-5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399-400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в межличностных отно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, п. 1,  В. 1-2.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фликт. Проблема межличностного конфликта. Структура, функции, динамика конфликта. Пути конструктивного разреше</w:t>
              <w:softHyphen/>
              <w:t>ния конфли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Школа. Обществознание 10-11 класс. Подготовка к ЕГЭ;</w:t>
            </w:r>
          </w:p>
          <w:p>
            <w:pPr>
              <w:pStyle w:val="Normal"/>
              <w:jc w:val="both"/>
              <w:rPr/>
            </w:pPr>
            <w:r>
              <w:rPr/>
              <w:t>- 1С: Школа. Экономика и право. 9-11 классы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. 9-10 классы. Экспресс-подготовка к экзамену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- Тесты; Презен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личности в конфли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, п. 2,  В. 3-4.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пешно разрешать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, п. 3,  В.5, З. 1-4,</w:t>
            </w:r>
          </w:p>
          <w:p>
            <w:pPr>
              <w:pStyle w:val="Normal"/>
              <w:jc w:val="center"/>
              <w:rPr/>
            </w:pPr>
            <w:r>
              <w:rPr/>
              <w:t>работа с ист. С. 410</w:t>
            </w:r>
          </w:p>
          <w:p>
            <w:pPr>
              <w:pStyle w:val="Normal"/>
              <w:jc w:val="center"/>
              <w:rPr/>
            </w:pPr>
            <w:r>
              <w:rPr/>
              <w:t>написать эссе на заданную тему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</w:t>
            </w:r>
            <w:r>
              <w:rPr>
                <w:color w:val="000000"/>
              </w:rPr>
              <w:t>Личность. Межличностные отношения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умения учащихся по написанию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12.0517.05</w:t>
            </w:r>
          </w:p>
          <w:p>
            <w:pPr>
              <w:pStyle w:val="Normal"/>
              <w:jc w:val="center"/>
              <w:rPr/>
            </w:pPr>
            <w:r>
              <w:rPr/>
              <w:t>17.0519.0524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 – 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6:00Z</dcterms:created>
  <dc:creator>Стас</dc:creator>
  <dc:description/>
  <cp:keywords/>
  <dc:language>en-US</dc:language>
  <cp:lastModifiedBy>samsung</cp:lastModifiedBy>
  <cp:lastPrinted>2010-09-06T14:20:00Z</cp:lastPrinted>
  <dcterms:modified xsi:type="dcterms:W3CDTF">2011-09-12T16:17:00Z</dcterms:modified>
  <cp:revision>36</cp:revision>
  <dc:subject/>
  <dc:title/>
</cp:coreProperties>
</file>