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  </w:t>
      </w:r>
      <w:r>
        <w:rPr>
          <w:b/>
          <w:sz w:val="40"/>
          <w:szCs w:val="40"/>
        </w:rPr>
        <w:t>Методическая разработка открытого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Работа над полифонией с уча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МШ и ДШИ  в процессе из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изведений И.С.Бах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289"/>
        <w:rPr/>
      </w:pPr>
      <w:r>
        <w:rPr/>
        <w:t>Выполнила:</w:t>
      </w:r>
    </w:p>
    <w:p>
      <w:pPr>
        <w:pStyle w:val="Normal"/>
        <w:ind w:firstLine="5245"/>
        <w:rPr/>
      </w:pPr>
      <w:r>
        <w:rPr/>
        <w:t>Преподаватель</w:t>
      </w:r>
    </w:p>
    <w:p>
      <w:pPr>
        <w:pStyle w:val="Normal"/>
        <w:ind w:left="5245" w:hanging="0"/>
        <w:rPr/>
      </w:pPr>
      <w:r>
        <w:rPr/>
        <w:t>первой квалификационной категории</w:t>
      </w:r>
    </w:p>
    <w:p>
      <w:pPr>
        <w:pStyle w:val="Normal"/>
        <w:spacing w:lineRule="atLeast" w:line="100"/>
        <w:ind w:left="1559" w:firstLine="3686"/>
        <w:rPr>
          <w:sz w:val="28"/>
          <w:szCs w:val="28"/>
        </w:rPr>
      </w:pPr>
      <w:r>
        <w:rPr/>
        <w:t>О.В.Останина</w:t>
      </w:r>
    </w:p>
    <w:p>
      <w:pPr>
        <w:pStyle w:val="Normal"/>
        <w:spacing w:lineRule="atLeast" w:line="1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ind w:left="5220" w:hanging="0"/>
        <w:jc w:val="both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3960" w:leader="none"/>
        </w:tabs>
        <w:ind w:left="5220" w:hanging="0"/>
        <w:jc w:val="both"/>
        <w:rPr/>
      </w:pPr>
      <w:r>
        <w:rPr/>
        <w:t>преподаватель высшей</w:t>
      </w:r>
    </w:p>
    <w:p>
      <w:pPr>
        <w:pStyle w:val="Normal"/>
        <w:tabs>
          <w:tab w:val="clear" w:pos="708"/>
          <w:tab w:val="left" w:pos="3960" w:leader="none"/>
        </w:tabs>
        <w:ind w:left="5220" w:hanging="0"/>
        <w:jc w:val="both"/>
        <w:rPr/>
      </w:pPr>
      <w:r>
        <w:rPr/>
        <w:t>квалификационной категории</w:t>
      </w:r>
    </w:p>
    <w:p>
      <w:pPr>
        <w:pStyle w:val="Normal"/>
        <w:tabs>
          <w:tab w:val="clear" w:pos="708"/>
          <w:tab w:val="left" w:pos="3960" w:leader="none"/>
        </w:tabs>
        <w:ind w:left="5220" w:hanging="0"/>
        <w:jc w:val="both"/>
        <w:rPr/>
      </w:pPr>
      <w:r>
        <w:rPr/>
        <w:t>ГОУ СПО «Новокузнецкий</w:t>
      </w:r>
    </w:p>
    <w:p>
      <w:pPr>
        <w:pStyle w:val="Normal"/>
        <w:tabs>
          <w:tab w:val="clear" w:pos="708"/>
          <w:tab w:val="left" w:pos="3960" w:leader="none"/>
        </w:tabs>
        <w:ind w:left="5220" w:hanging="0"/>
        <w:jc w:val="both"/>
        <w:rPr/>
      </w:pPr>
      <w:r>
        <w:rPr/>
        <w:t>Колледж искусств»</w:t>
      </w:r>
    </w:p>
    <w:p>
      <w:pPr>
        <w:pStyle w:val="Normal"/>
        <w:tabs>
          <w:tab w:val="clear" w:pos="708"/>
          <w:tab w:val="left" w:pos="3960" w:leader="none"/>
        </w:tabs>
        <w:ind w:left="5220" w:hanging="0"/>
        <w:jc w:val="both"/>
        <w:rPr/>
      </w:pPr>
      <w:r>
        <w:rPr/>
        <w:t>Я.В. Фирич.</w:t>
      </w:r>
    </w:p>
    <w:p>
      <w:pPr>
        <w:pStyle w:val="Normal"/>
        <w:tabs>
          <w:tab w:val="clear" w:pos="708"/>
          <w:tab w:val="left" w:pos="39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52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ифонических навык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>Обучить основным  навыкам поэтапного разбора произвед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азать  способы  работы  над  полифони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ь  полифоническое  мышление  учащихся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ать  исполнительскую  культуру  в  произведениях полифонического склад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едполагаемый 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ладение  навыками в самостоятельной работе над полифони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 и творческих способностей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sz w:val="28"/>
          <w:szCs w:val="28"/>
        </w:rPr>
        <w:t>Повышение качества знаний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годы обучения в детской музыкальной школе, как известно, оказывают глубокое воздействие на ученика и считаются самым решающим и ответственным этапом в формировании будущего пианиста. Именно здесь воспитывается интерес и любовь к музыке, следовательно, и к музыке полифоничес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ифонического слуха и полифонического мышления является одним из важнейших моментов воспитания музыкальной культуры учащихся. Уже с первых шагов обучения ученики проходят пьесы старинных, русских и советских композиторов, в которых есть элементы полиф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ученик с первого класса получает правильные пианистические навыки, то и полифонический репертуар он воспринимает и исполняет осмысленно и содержа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такими произведениями у учеников накапливаются нужные навыки, позволяющие перейти, в средних и старших классах, к изучению более сложной имитационной полифонии, в частности, к полифонии И.С.Ба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ереоценить роль и значение Баховских сборников: «Нотная тетрадь А.М.Бах»,  «Маленькие прелюдии и фуги», а в дальнейшем  «Пятнадцать двухголосных и Пятнадцать трехголосных инвенций» в становлении учащихся, как будущих музыка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о, что преподавание И. С. Баха – один из труднейших разделов музыкальной  педагогики. К сожалению, мы часто сталкиваемся с тем, что ученики относятся к полифоническим произведениям И. С. Баха как к музыке сухой и скучной. Научить ребенка любить музыку И. С. Баха, раскрыв перед ним богатый внутренний мир Баховских мыслей и их эмоциональное содержание – одна из важнейших задач педаг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с учащимися Пацуло Алексеем 1 класс, Ишкиняевым Сергеем 2 класс и Пацуло Павлом 6 класс будет посвящен работе над полифоническими произведениями И.С.Бах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нем урок с работы над Менуэтом Ре минор из «Нотной тетради А.М.Бах»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 xml:space="preserve">В этом мне поможет Пацуло Алексей, ученик 1 класса. </w:t>
      </w:r>
      <w:r>
        <w:rPr>
          <w:sz w:val="28"/>
          <w:szCs w:val="28"/>
        </w:rPr>
        <w:t>Работу над Менуэтом  целесообразно разделить  на несколько этап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 над Менуэтом Ре минор, Алексею будет интересно узнать, что сборник  «Нотная тетрадь А.М.Бах», написал немецкий композитор и органист, один из крупнейших композиторов в истории музыки И.С.Бах. Сборник объединяет небольшие танцевальные пьесы: марши, менуэты, полонезы, которые разнообразны по настроению. В «Нотную тетрадь»  включены девять Менуэтов. Менуэт - это старинный французский  танец в умеренном темпе и 3-дольном размере, </w:t>
      </w:r>
      <w:r>
        <w:rPr>
          <w:bCs/>
          <w:sz w:val="28"/>
          <w:szCs w:val="28"/>
        </w:rPr>
        <w:t xml:space="preserve">переводится как </w:t>
      </w:r>
      <w:r>
        <w:rPr>
          <w:sz w:val="28"/>
          <w:szCs w:val="28"/>
        </w:rPr>
        <w:t xml:space="preserve">«маленький шаг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ена И. С. Баха Менуэт был счень распространенным танцем. Его танцевали и в домашней обстановке и во время торжественных дворцовых церемоний.  </w:t>
      </w:r>
      <w:r>
        <w:rPr>
          <w:bCs/>
          <w:sz w:val="28"/>
          <w:szCs w:val="28"/>
        </w:rPr>
        <w:t>Пышная одежда исполнителей обязывала к медленным движениям. (</w:t>
      </w:r>
      <w:r>
        <w:rPr>
          <w:bCs/>
          <w:i/>
          <w:sz w:val="28"/>
          <w:szCs w:val="28"/>
        </w:rPr>
        <w:t>Приложение №2</w:t>
      </w:r>
      <w:r>
        <w:rPr>
          <w:bCs/>
          <w:sz w:val="28"/>
          <w:szCs w:val="28"/>
        </w:rPr>
        <w:t xml:space="preserve">.) </w:t>
      </w:r>
      <w:r>
        <w:rPr>
          <w:sz w:val="28"/>
          <w:szCs w:val="28"/>
        </w:rPr>
        <w:t xml:space="preserve">Основной чертой исполнения Менуэта являлась чрезвычайная церемонность и торжественность. </w:t>
      </w:r>
      <w:r>
        <w:rPr>
          <w:bCs/>
          <w:sz w:val="28"/>
          <w:szCs w:val="28"/>
        </w:rPr>
        <w:t xml:space="preserve">Движения кавалера носили галантный характер и выражали преклонение перед дамой. </w:t>
      </w:r>
      <w:r>
        <w:rPr>
          <w:sz w:val="28"/>
          <w:szCs w:val="28"/>
        </w:rPr>
        <w:t>В соответствии с этим музыка Менуэта отражала плавность  поклонов и реверанс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И. С. Бах писал свои менуэты не для танцев, но от них он  заимствовал  танцевальные  ритмы и фор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ушаем Менуэт в исполнении Пацуло Алексея, ученика  1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 пьесы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двухчастная</w:t>
      </w:r>
      <w:r>
        <w:rPr>
          <w:sz w:val="28"/>
          <w:szCs w:val="28"/>
        </w:rPr>
        <w:t xml:space="preserve">, состоит из двух период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</w:t>
      </w:r>
      <w:r>
        <w:rPr>
          <w:b/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 произве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евный, мелодичный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нуэт больше напоминает песню, чем танец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Характер исполнения мягкий, плавный, певуч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ное и ровное дви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Разбирая полифоническое произведение, необходимо объяснить Алексею, что  </w:t>
      </w:r>
      <w:r>
        <w:rPr>
          <w:b/>
          <w:i/>
          <w:iCs/>
          <w:sz w:val="28"/>
          <w:szCs w:val="28"/>
        </w:rPr>
        <w:t>полифо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ально означает многозвучие, многоголосие, при котором все голоса музыкальной ткани абсолютно равноправны, каждый из них ведет одинаково важную мелодию, нет главных и подчинен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местно с Алексеем определим, сколько голосов мы слышим в Менуэте и в чем их  отлич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голос – высокий</w:t>
      </w:r>
      <w:r>
        <w:rPr>
          <w:sz w:val="28"/>
          <w:szCs w:val="28"/>
        </w:rPr>
        <w:t xml:space="preserve">, похож на женский, а </w:t>
      </w:r>
      <w:r>
        <w:rPr>
          <w:b/>
          <w:sz w:val="28"/>
          <w:szCs w:val="28"/>
        </w:rPr>
        <w:t>второй - низкий</w:t>
      </w:r>
      <w:r>
        <w:rPr>
          <w:sz w:val="28"/>
          <w:szCs w:val="28"/>
        </w:rPr>
        <w:t xml:space="preserve"> – похож на мужской бас.  Или представим, что два голоса исполняют  разные инструмента: певучее, выразительное звучание первого голоса напоминает пение скрипки, а регистр и тембр басового голоса приближается к звучанию виолонч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я  ученика в обсуждение этого вопроса, мы тем самым развиваев  его творческую фантаз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й анализ Первой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им фразировку</w:t>
      </w:r>
      <w:r>
        <w:rPr>
          <w:sz w:val="28"/>
          <w:szCs w:val="28"/>
        </w:rPr>
        <w:t xml:space="preserve"> каждого голоса отдельно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Верхний  голос</w:t>
      </w:r>
      <w:r>
        <w:rPr>
          <w:sz w:val="28"/>
          <w:szCs w:val="28"/>
        </w:rPr>
        <w:t xml:space="preserve"> так же состоит из двух предложений, но каждое предложение распадается на две фразы. Каждой фразе свойственно движение к сильным до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льный  показ  педагога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  <w:u w:val="single"/>
        </w:rPr>
        <w:t>Проучим это с Алексе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онационная направленность</w:t>
      </w:r>
      <w:r>
        <w:rPr>
          <w:sz w:val="28"/>
          <w:szCs w:val="28"/>
        </w:rPr>
        <w:t xml:space="preserve"> фраз  различна:  первая фраза  звучит более значительно и настойчиво, а вторая – имеет более спокойный, как бы ответный смыс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учим с Алексее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 - ответные интонации</w:t>
      </w:r>
      <w:r>
        <w:rPr>
          <w:sz w:val="28"/>
          <w:szCs w:val="28"/>
        </w:rPr>
        <w:t xml:space="preserve"> во фразах следующим образом. Педагог и ученик располагаются за двумя инструментами. Первый и второй такты – вопрос «задает» учитель более ярко, полным звуком. Третий и четвертый  такты – «отвечает»  ученик - чуть тише и спокойнее. Затем роли можно поменять: ученик будет «задавать» вопросы, а учитель – «отвечать». Вспомним, что </w:t>
      </w:r>
      <w:r>
        <w:rPr/>
        <w:t xml:space="preserve"> </w:t>
      </w:r>
      <w:r>
        <w:rPr>
          <w:sz w:val="28"/>
          <w:szCs w:val="28"/>
        </w:rPr>
        <w:t>Менуэт – это парный танец и в нем происходит  танцевальное общение между партнерами. Для выразительного исполнения  мелодии нужно прежде всего вслушиваться в выразительное соотношение вопросов  и отве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пред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го голоса -</w:t>
      </w:r>
      <w:r>
        <w:rPr>
          <w:sz w:val="28"/>
          <w:szCs w:val="28"/>
        </w:rPr>
        <w:t xml:space="preserve"> (следующие 4 такта) развивается более активно, поднимаясь вверх к кульминации Первой части (такт 6). После мелодия переходит в гибкий,  «менуэтный» каданс в Фа мажор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ледующий момент - 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штрихами</w:t>
      </w:r>
      <w:r>
        <w:rPr>
          <w:sz w:val="28"/>
          <w:szCs w:val="28"/>
        </w:rPr>
        <w:t xml:space="preserve">.  В 5 такте короткие лиги объединены по две ноты. Важно не упустить это из виду, так как эти лиги имеют определенное выразительное значение: настойчивое движения к кульминации фразы – </w:t>
      </w:r>
      <w:r>
        <w:rPr>
          <w:i/>
          <w:sz w:val="28"/>
          <w:szCs w:val="28"/>
        </w:rPr>
        <w:t>ноте фа.</w:t>
      </w:r>
      <w:r>
        <w:rPr>
          <w:sz w:val="28"/>
          <w:szCs w:val="28"/>
        </w:rPr>
        <w:t xml:space="preserve"> Для того чтобы работа над штрихами стала интересной для ученика 1 класса,  воспользуемся образным сравнением. Вспомним, что в своих мелодических оборотах  Менуэт отражает плавные поклоны и низкие приседания. Сравним  эти короткие мотивы с изящными и легкими приседа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учим с Алексеем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роткие лиги</w:t>
      </w:r>
      <w:r>
        <w:rPr>
          <w:sz w:val="28"/>
          <w:szCs w:val="28"/>
        </w:rPr>
        <w:t xml:space="preserve">: «подчеркиваем» первые звуки каждой пары и смягчаем вторые. Это поможет более выразительно исполнить подход к кульминации первой части – </w:t>
      </w:r>
      <w:r>
        <w:rPr>
          <w:i/>
          <w:sz w:val="28"/>
          <w:szCs w:val="28"/>
        </w:rPr>
        <w:t>ноте ф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Проучим с Алексеем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лавное исполнение шестнадцатых нот</w:t>
      </w:r>
      <w:r>
        <w:rPr>
          <w:sz w:val="28"/>
          <w:szCs w:val="28"/>
        </w:rPr>
        <w:t xml:space="preserve">  (такт 7 и аналогичные ему во Второй части). Отработаем  верное игровое движение, с акцентом на первую шестнадцатую ноту ритмической фигуры.  Локоть и запястье движутся вверх и в сторону от себя, что способствует динамическому облегчению последней восьмой. Ритмическую фигуру не  торопим, а играем  строго в рит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жний голос</w:t>
      </w:r>
      <w:r>
        <w:rPr>
          <w:sz w:val="28"/>
          <w:szCs w:val="28"/>
        </w:rPr>
        <w:t xml:space="preserve"> состоит из двух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уэте в каждом голосе чередуются различные приемы звукоизвлечения. </w:t>
      </w:r>
      <w:r>
        <w:rPr>
          <w:i/>
          <w:sz w:val="28"/>
          <w:szCs w:val="28"/>
          <w:u w:val="single"/>
        </w:rPr>
        <w:t>Проработаем с учеником каждый голос отдельно</w:t>
      </w:r>
      <w:r>
        <w:rPr>
          <w:sz w:val="28"/>
          <w:szCs w:val="28"/>
        </w:rPr>
        <w:t>. Ноты, не объединенные лигой, следует исполнять нон легато - глубоким, певучим зву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тно с фразировкой определяем  аппликату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дя первый этап на уроке, я даю задание домой учить Менуэт такими  способами, как он разбирался в класс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аждой рукой отдельно, по фразам, чередуя разные приемы звукоизвле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слышать  различный тембр  звучания верхнего и нижнего голоса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прос – ответные интон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штрихи в мотивах  правой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учий, мягкий  зв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й контороль за всем процессом исполнения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обный 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части</w:t>
      </w:r>
      <w:r>
        <w:rPr>
          <w:sz w:val="28"/>
          <w:szCs w:val="28"/>
        </w:rPr>
        <w:t xml:space="preserve"> Менуэта поможет ощутить форму пьесы. Разберем тональный план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ервая  часть начинается в Ре миноре и заканчивается в параллельном  Фа мажор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– возвращается в главную тональност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менился  характер и мелодическое движение. </w:t>
      </w:r>
      <w:r>
        <w:rPr>
          <w:sz w:val="28"/>
          <w:szCs w:val="28"/>
        </w:rPr>
        <w:t xml:space="preserve">Вторая часть динамически напряженная, волевая: широкие интервалы в мелодии, характерный ритм на первой доле (две шестнадцатые и восьмая), энергичный гаммообразный  подъем к кульминации всей пьесы – к ее самому высокому звуку – си бемоль второй октавы. </w:t>
      </w:r>
      <w:r>
        <w:rPr>
          <w:i/>
          <w:sz w:val="28"/>
          <w:szCs w:val="28"/>
          <w:u w:val="single"/>
        </w:rPr>
        <w:t>Музыкальный показ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учим с Алексеем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ирокие интервалы (децимы) </w:t>
      </w:r>
      <w:r>
        <w:rPr>
          <w:sz w:val="28"/>
          <w:szCs w:val="28"/>
        </w:rPr>
        <w:t>двумя способ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способ.</w:t>
      </w:r>
      <w:r>
        <w:rPr>
          <w:sz w:val="28"/>
          <w:szCs w:val="28"/>
        </w:rPr>
        <w:t xml:space="preserve">   При скачке нижняя нота  Фа-(f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не должна «выстреливать», что препятствует естественному течению мелодии в верхнем голосе. Отработаем музыкальное движение, для достижения верного звукового результата. Ноту Фа первой октавы следует взять «вверх» на восходящем, «снимающем» движении руки.  После чего рука очень быстро по дуге перемещается к следующему звуку Ля -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тественно, </w:t>
      </w:r>
      <w:r>
        <w:rPr>
          <w:i/>
          <w:sz w:val="28"/>
          <w:szCs w:val="28"/>
        </w:rPr>
        <w:t>полное legato</w:t>
      </w:r>
      <w:r>
        <w:rPr>
          <w:sz w:val="28"/>
          <w:szCs w:val="28"/>
        </w:rPr>
        <w:t xml:space="preserve"> в широких интервалах невозможно. Важнее услышать непрерывное движение в мелодии, используя объединяющие движение в руке таким образом, как будто мы все-таки стремимся сыграть эти ноты связно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>. Учимся  слышать Ля второй октавы, как продолжение мелодии. Для этого играем  мелодию  без нижнего Фа первой октавы, исполняя вместо ноты паузу.  При постепенном переходе к оригинальной Баховской фактуре будет легче добиться мелодической цельност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нуэте  встречаются элементы имитации: (1 и 8; 12 и 13 такты). Фиксируя на этом свое внимание, мы постепенно приучим ученика  одновременно слышать движение нескольких голос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ость голосов - </w:t>
      </w:r>
      <w:r>
        <w:rPr>
          <w:sz w:val="28"/>
          <w:szCs w:val="28"/>
        </w:rPr>
        <w:t xml:space="preserve">непременное требование, которое предъявляется к исполнению любого  полифонического  произведения. Покажем  Алексею,  в  чем   именно    проявляется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ость   голосов </w:t>
      </w:r>
      <w:r>
        <w:rPr>
          <w:sz w:val="28"/>
          <w:szCs w:val="28"/>
        </w:rPr>
        <w:t>в Менуэ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личие в тембре</w:t>
      </w:r>
      <w:r>
        <w:rPr>
          <w:sz w:val="28"/>
          <w:szCs w:val="28"/>
        </w:rPr>
        <w:t xml:space="preserve">, характерном для каждого из голосов. Для усиления контраста между голосами можно  перенести верхний голос на октаву выше. Это помогает понять тембральное различие голосов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азличная фразировка</w:t>
      </w:r>
      <w:r>
        <w:rPr>
          <w:sz w:val="28"/>
          <w:szCs w:val="28"/>
        </w:rPr>
        <w:t>. В тактах 1-4 верхний голос содержит две фразы, а нижний состоит из одного предлож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Несовпадение штрихов</w:t>
      </w:r>
      <w:r>
        <w:rPr>
          <w:sz w:val="28"/>
          <w:szCs w:val="28"/>
        </w:rPr>
        <w:t xml:space="preserve">: legato в верхнем голосе, non legato в нижнем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u w:val="single"/>
        </w:rPr>
        <w:t>Разный  ритмический рисунок голосов</w:t>
      </w:r>
      <w:r>
        <w:rPr>
          <w:sz w:val="28"/>
        </w:rPr>
        <w:t>: движение нижнего голоса четвертными и половинными длительностями, а движение верхнего голоса состоит  почти сплошь из восьмых н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дновременное звучание двух голосов</w:t>
      </w:r>
      <w:r>
        <w:rPr>
          <w:sz w:val="28"/>
          <w:szCs w:val="28"/>
        </w:rPr>
        <w:t xml:space="preserve"> лучше услышать при игре в ансамбле с педагогам. Соединять оба голоса следует тогда, когда ученик свободно может играть каждый голос в отдельности: верные штрихи, аппликатура, фразировка, нужная звучность. После того как ученик соединил пьесу двумя руками, тщательная работа над каждым голосом должна повторяться регуляр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 задачей  продолжает оставаться работа над извлечением певучего звука и  интонационной вырази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владения полифонией И.С. Баха большое значение имеет медленный темп, направленный на освоение всех деталей произ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 работе над  Маленькой прелюдией №2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 xml:space="preserve"> (ч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 из сборника «Маленькие прелюдии и фуги»  </w:t>
      </w:r>
      <w:r>
        <w:rPr>
          <w:sz w:val="28"/>
          <w:szCs w:val="28"/>
        </w:rPr>
        <w:t xml:space="preserve">(Приложение №3)  </w:t>
      </w:r>
      <w:r>
        <w:rPr>
          <w:b/>
          <w:sz w:val="28"/>
          <w:szCs w:val="28"/>
        </w:rPr>
        <w:t xml:space="preserve">мне поможет ученик 2 класса Ишкиняев Серг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"Маленькие прелюдии и фуги» при жизни И.С.Баха не существовал - его составил  из мелких  произведений  композитора и   издал в 1848 году Ф.Грипенкерль, известный немецкий музыкант. Сборник "Маленькие  прелюдии и фуги", несмотря  на  свой полифонический характер, доступны  для  начинающих  пианис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л собой жанр </w:t>
      </w:r>
      <w:r>
        <w:rPr>
          <w:b/>
          <w:sz w:val="28"/>
          <w:szCs w:val="28"/>
        </w:rPr>
        <w:t xml:space="preserve">прелюдии </w:t>
      </w:r>
      <w:r>
        <w:rPr>
          <w:sz w:val="28"/>
          <w:szCs w:val="28"/>
        </w:rPr>
        <w:t>в эпоху Баха?  Как известно, прелюдии в XVII-XVIII веках являлись вольными импровизациями органиста. Играли их в качестве вступления к хоралу, фуге или сюите. У Баха прелюдия становится самостоятельным жанром. Так возникли знаменитые   хоральные прелюдии для органа, а также обе части  «Маленьких прелюдий». Каждая из этих прелюдий резко отличается по настроению, фактурному изложению и развивает только один об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ушаем Прелюдию в исполнении Ишкиняева Сергея, ученика 2 клас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ргей определяет  характер прелюд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оржественно-праздничный, мужественны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Характер исполнения  плавный, певуч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тупаем  к анализу тем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границы те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мотивное строение. Ученик должен ясно увидеть, что тема состоит из трех восходящих мотиво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мелодии  основывается по тонам аккордов. Это обогащает одноголоси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дение темы  начинается </w:t>
      </w:r>
      <w:r>
        <w:rPr>
          <w:i/>
          <w:sz w:val="28"/>
          <w:szCs w:val="28"/>
        </w:rPr>
        <w:t>со слабой доли</w:t>
      </w:r>
      <w:r>
        <w:rPr>
          <w:sz w:val="28"/>
          <w:szCs w:val="28"/>
        </w:rPr>
        <w:t xml:space="preserve"> после паузы. Это  одно  из характерных свойств баховских мотивов. Такой мотив называется </w:t>
      </w:r>
      <w:r>
        <w:rPr>
          <w:b/>
          <w:sz w:val="28"/>
          <w:szCs w:val="28"/>
        </w:rPr>
        <w:t xml:space="preserve">ямбом. </w:t>
      </w:r>
      <w:r>
        <w:rPr>
          <w:sz w:val="28"/>
          <w:szCs w:val="28"/>
        </w:rPr>
        <w:t xml:space="preserve"> При работе над темой  обратим  внимание ученика  на паузу,  чтобы он ощутил в ней естественный вдох рукой и сразу включил свой слух  в  «пустую» паузу перед проведением те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оэтапно проучим с Сергеем первое проведение темы (1-4 такты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 каждый мотив отдельно. Добиваемся выразительного и ровного «пения» и более  значительного интонирования его окончания. Полезно поиграть тему с цезурами между мотивами, делая на последнем звуке tenuto, а затем, переносить руку на начало следующего мотива.   </w:t>
      </w:r>
      <w:r>
        <w:rPr>
          <w:i/>
          <w:sz w:val="28"/>
          <w:szCs w:val="28"/>
          <w:u w:val="single"/>
        </w:rPr>
        <w:t>Музыкальный показ педагог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После тщательной проработки мотивов играем  тему  целиком, интонируя каждый моти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аким же образом  учим  второе проведение темы</w:t>
      </w:r>
      <w:r>
        <w:rPr>
          <w:sz w:val="28"/>
          <w:szCs w:val="28"/>
        </w:rPr>
        <w:t>,  более расширенное (8-12 такт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яет границ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мотивное строение. Тема состоит из четырех восходящих мотив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проведение темы также играем с цезу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динамическое нарастание в первом и втором проведении темы происходит по мотивам. Звучность прибавляется с первого же звука мотива, но внутри его остается неизменной. Пройдя три динамических стадии развития, тема Прелюдии приходит к кульминации (</w:t>
      </w:r>
      <w:r>
        <w:rPr>
          <w:i/>
          <w:sz w:val="28"/>
          <w:szCs w:val="28"/>
        </w:rPr>
        <w:t>ми, соль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абота над каденцией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делим  внимание  особенностям </w:t>
      </w:r>
      <w:r>
        <w:rPr>
          <w:b/>
          <w:sz w:val="28"/>
        </w:rPr>
        <w:t xml:space="preserve"> Баховских кадансов, </w:t>
      </w:r>
      <w:r>
        <w:rPr>
          <w:sz w:val="28"/>
        </w:rPr>
        <w:t>когда кульминации почти всегда  сливается с заключительным кадансом, которым свойственны значительность и динамический паф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 Прелюдии кульминация завершается легкой, подвижной и  радостной по характеру каденцией. Старинный исполнительский стиль требует отделения каденции цезурами от окружающих постро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учим с Сергеем это место</w:t>
      </w:r>
      <w:r>
        <w:rPr>
          <w:sz w:val="28"/>
          <w:szCs w:val="28"/>
        </w:rPr>
        <w:t>. Начинается каденция легко и тихо, стремительно взлетая к последнему кульминационному звуку (</w:t>
      </w:r>
      <w:r>
        <w:rPr>
          <w:i/>
          <w:sz w:val="28"/>
          <w:szCs w:val="28"/>
        </w:rPr>
        <w:t>соль</w:t>
      </w:r>
      <w:r>
        <w:rPr>
          <w:sz w:val="28"/>
          <w:szCs w:val="28"/>
        </w:rPr>
        <w:t xml:space="preserve">). После него необходимо сделать значительную цезуру. Следующий за нею энергичный, торжественный заключительный каданс исполняется мужественно, решительно и широк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мит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енькой прелюдии  с Сергеем находим имитацию. </w:t>
      </w:r>
      <w:r>
        <w:rPr>
          <w:b/>
          <w:sz w:val="28"/>
          <w:szCs w:val="28"/>
        </w:rPr>
        <w:t>Что такое имитация?</w:t>
      </w:r>
      <w:r>
        <w:rPr>
          <w:sz w:val="28"/>
          <w:szCs w:val="28"/>
        </w:rPr>
        <w:t xml:space="preserve"> Это повторение темы  в другом голосе. Имитация – основной полифонический способ развития темы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к исполнять имитацию, </w:t>
      </w:r>
      <w:r>
        <w:rPr>
          <w:sz w:val="28"/>
          <w:szCs w:val="28"/>
        </w:rPr>
        <w:t>подчеркивать ее или нет?  В двухголосных полифонических пьесах И.С.Баха имитацию чаще всего следует подчеркивать не громкостью, а своим, отличительным от другого голоса –</w:t>
      </w:r>
      <w:r>
        <w:rPr>
          <w:i/>
          <w:sz w:val="28"/>
          <w:szCs w:val="28"/>
        </w:rPr>
        <w:t xml:space="preserve">тембром или фразировкой или артикуляцией. </w:t>
      </w:r>
      <w:r>
        <w:rPr>
          <w:sz w:val="28"/>
          <w:szCs w:val="28"/>
        </w:rPr>
        <w:t xml:space="preserve"> Если верхний голос играть звонко и выразительно, а нижний – легко и тихо, имитация будет слышна ясне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учим с Сергеем имитацию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енно такая манера игры выявит  </w:t>
      </w:r>
      <w:r>
        <w:rPr>
          <w:b/>
          <w:sz w:val="28"/>
          <w:szCs w:val="28"/>
        </w:rPr>
        <w:t>наличие двух самостоятельных голосов,</w:t>
      </w:r>
      <w:r>
        <w:rPr>
          <w:sz w:val="28"/>
          <w:szCs w:val="28"/>
        </w:rPr>
        <w:t xml:space="preserve"> а это – главное в полифонии. </w:t>
      </w:r>
      <w:r>
        <w:rPr>
          <w:i/>
          <w:sz w:val="28"/>
          <w:szCs w:val="28"/>
        </w:rPr>
        <w:t>Отсюда вывод</w:t>
      </w:r>
      <w:r>
        <w:rPr>
          <w:sz w:val="28"/>
          <w:szCs w:val="28"/>
        </w:rPr>
        <w:t xml:space="preserve">: динамика не единственное средство сделать тему в любом голосе ясно различим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ределим   «инструментовку»  голосов.</w:t>
      </w:r>
      <w:r>
        <w:rPr>
          <w:sz w:val="28"/>
          <w:szCs w:val="28"/>
        </w:rPr>
        <w:t xml:space="preserve"> Скажем, в верхнем голосе торжественно поет труба, в нижнем – виолончель. Или можно представить, что Прелюдию исполняет хор. Нижний голос в прелюдии напоминает пение мужского  голоса, а верхний -  жен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тальной проработки темы и имитации каждой рукой отдельно, целесообразно играть  двумя руками только проведения темы, чередующиеся в обоих голо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ой вид работы поможет почувствовать единое движение и услышать цельное  динамическое развитие темы  во всей Прелюд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комство с противослож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работе  над мелодией сопровождающая имитацию  темы – </w:t>
      </w:r>
      <w:r>
        <w:rPr>
          <w:i/>
          <w:sz w:val="28"/>
          <w:szCs w:val="28"/>
        </w:rPr>
        <w:t>противосложением.</w:t>
      </w:r>
      <w:r>
        <w:rPr>
          <w:sz w:val="28"/>
          <w:szCs w:val="28"/>
        </w:rPr>
        <w:t xml:space="preserve"> Оно представляет затакт,  т.е. мотив из двух звуков,  идущий со слабой  доли  на сильную долю. Сергей уже знает, что </w:t>
      </w:r>
      <w:r>
        <w:rPr>
          <w:b/>
          <w:sz w:val="28"/>
          <w:szCs w:val="28"/>
        </w:rPr>
        <w:t>такой вид мотива называется ямбом</w:t>
      </w:r>
      <w:r>
        <w:rPr>
          <w:sz w:val="28"/>
          <w:szCs w:val="28"/>
        </w:rPr>
        <w:t xml:space="preserve">. В музыке И.С.Баха такой вид мотива  встречается постоянно. Как правило, ямб в произведениях И.С.Баха исполняется  расчленено: затактовый звук играется non legato, а опорный исполняется tenuto, что придает ему решительность и четкость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оучим с Сергеем это место движение</w:t>
      </w:r>
      <w:r>
        <w:rPr>
          <w:sz w:val="28"/>
          <w:szCs w:val="28"/>
        </w:rPr>
        <w:t>: на затактовых четвертях рука идет наверх, а на подчеркнутых сильных долях – вни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ник будет различать основные типы мотивов, то впоследствии сам сможет артикуляционно отделять затакт – какой бы штрих там не стоя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та над морд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де́нт</w:t>
      </w:r>
      <w:r>
        <w:rPr>
          <w:sz w:val="28"/>
          <w:szCs w:val="28"/>
        </w:rPr>
        <w:t xml:space="preserve"> (итал. mordente, букв. — кусающий, острый) — мелодическое украшение, представляет собой сокращенный способ записи мелодических оборотов, распространенный в XVII – XVIII веках. Исполнять морденты  надо певуче и выразительно, в том характере и темпе, которые присущи данной пьес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вук мордента играется несколько значительнее, а второй и третий – тише. Последний звук мордента слиговывается с нижним соль, который играется легко. Мордент исполняется разными пальцами. В данном случае это следующая аппликатура: 2, 3, 1. </w:t>
      </w:r>
      <w:r>
        <w:rPr>
          <w:i/>
          <w:sz w:val="28"/>
          <w:szCs w:val="28"/>
          <w:u w:val="single"/>
        </w:rPr>
        <w:t>Проучим с Сергеем мордент</w:t>
      </w:r>
      <w:r>
        <w:rPr>
          <w:sz w:val="28"/>
          <w:szCs w:val="28"/>
        </w:rPr>
        <w:t xml:space="preserve">  и на крышке инструмента, добиваясь четкости в произнош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 учеником  строение и характер темы, ее интонационные особенности, мы ведем с учеником аналитическую работу, что является одним из основных методов в изучении Баховской полифо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 работе над Инвенцией №1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u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4) </w:t>
      </w:r>
      <w:r>
        <w:rPr>
          <w:b/>
          <w:sz w:val="28"/>
          <w:szCs w:val="28"/>
        </w:rPr>
        <w:t xml:space="preserve">мне поможет ученик 6 класса  Пацуло  Паве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ясь определенной последовательности в освоении клавирного наследия Баха, следующей ступенькой в овладении полифонии являются Инвенции. </w:t>
      </w:r>
      <w:r>
        <w:rPr>
          <w:bCs/>
          <w:iCs/>
          <w:sz w:val="28"/>
          <w:szCs w:val="28"/>
        </w:rPr>
        <w:t xml:space="preserve">Композитор составил несколько сборников несложных пьес обучая своего старшего сына Вильгельма Фридемана. В один из таких сборников он поместил пятнадцать двухголосных полифонических пьес в пятнадцати тональностях и назвал их </w:t>
      </w:r>
      <w:r>
        <w:rPr>
          <w:b/>
          <w:bCs/>
          <w:iCs/>
          <w:sz w:val="28"/>
          <w:szCs w:val="28"/>
        </w:rPr>
        <w:t>«инвенциями»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переводе с латинского языка слово «инвенция» означает «выдумка», «изобретен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автографа указано, что эти пьесы предназначены для того, чтобы «научить любителей клавирной музыки правильно  и красиво играть двух и трехголосие, помочь выработать певучую манеру исполнения, привить первые навыки компози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слушаем Инвенцию  в исполнении Пацуло Павла , ученика 6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ченик к старшему классу знакомится с такими понятиями, как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Имитация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сложен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мед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енц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ифо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венции </w:t>
      </w:r>
      <w:r>
        <w:rPr>
          <w:b/>
          <w:sz w:val="28"/>
          <w:szCs w:val="28"/>
        </w:rPr>
        <w:t>имитационного склада</w:t>
      </w:r>
      <w:r>
        <w:rPr>
          <w:sz w:val="28"/>
          <w:szCs w:val="28"/>
        </w:rPr>
        <w:t>.  В чем особенность имитаци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ервая особенность</w:t>
      </w:r>
      <w:r>
        <w:rPr>
          <w:sz w:val="28"/>
          <w:szCs w:val="28"/>
        </w:rPr>
        <w:t>.  Тема повторяется  в другом голосе в определенный интервал,  при этом  оба голоса равноправны по своей ро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торая особенность</w:t>
      </w:r>
      <w:r>
        <w:rPr>
          <w:sz w:val="28"/>
          <w:szCs w:val="28"/>
        </w:rPr>
        <w:t>.  Несовпадение  начала  и окончания  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адо уделить анализу формы. Напомню, что и сам Бах в преподавании стремился к тому, чтобы все элементы произведения  были осознаны учащимися.</w:t>
      </w:r>
      <w:r>
        <w:rPr>
          <w:b/>
          <w:sz w:val="28"/>
          <w:szCs w:val="28"/>
        </w:rPr>
        <w:t xml:space="preserve"> Форма  инвенции  - </w:t>
      </w:r>
      <w:r>
        <w:rPr>
          <w:sz w:val="28"/>
          <w:szCs w:val="28"/>
        </w:rPr>
        <w:t xml:space="preserve">трехчастная (6+8+9 тактов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й анализ кажд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ча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ая тема </w:t>
      </w:r>
      <w:r>
        <w:rPr>
          <w:b/>
          <w:sz w:val="28"/>
          <w:szCs w:val="28"/>
          <w:u w:val="single"/>
        </w:rPr>
        <w:t>до-ре-ми-фа-ре-ми-до-соль</w:t>
      </w:r>
      <w:r>
        <w:rPr>
          <w:sz w:val="28"/>
          <w:szCs w:val="28"/>
        </w:rPr>
        <w:t>, плавная и неторопливая по характеру, лежит в основе  всей инвенции. Она начинается на  второй шестнадцатой  и заканчивается на сильной доли.(</w:t>
      </w:r>
      <w:r>
        <w:rPr>
          <w:b/>
          <w:sz w:val="28"/>
          <w:szCs w:val="28"/>
        </w:rPr>
        <w:t>Ямб</w:t>
      </w:r>
      <w:r>
        <w:rPr>
          <w:sz w:val="28"/>
          <w:szCs w:val="28"/>
        </w:rPr>
        <w:t xml:space="preserve">) Тему запевает </w:t>
      </w:r>
      <w:r>
        <w:rPr>
          <w:b/>
          <w:sz w:val="28"/>
          <w:szCs w:val="28"/>
        </w:rPr>
        <w:t>верхний голос</w:t>
      </w:r>
      <w:r>
        <w:rPr>
          <w:sz w:val="28"/>
          <w:szCs w:val="28"/>
        </w:rPr>
        <w:t xml:space="preserve"> и тотчас повторяет в другой октаве —</w:t>
      </w:r>
      <w:r>
        <w:rPr>
          <w:b/>
          <w:sz w:val="28"/>
          <w:szCs w:val="28"/>
        </w:rPr>
        <w:t xml:space="preserve"> нижний голос.</w:t>
      </w:r>
      <w:r>
        <w:rPr>
          <w:sz w:val="28"/>
          <w:szCs w:val="28"/>
        </w:rPr>
        <w:t xml:space="preserve"> Во время повтора (имитации) верхний, голос продолжает мелодическое движение. Так образуется </w:t>
      </w:r>
      <w:r>
        <w:rPr>
          <w:b/>
          <w:sz w:val="28"/>
          <w:szCs w:val="28"/>
        </w:rPr>
        <w:t xml:space="preserve">противосложение </w:t>
      </w:r>
      <w:r>
        <w:rPr>
          <w:sz w:val="28"/>
          <w:szCs w:val="28"/>
        </w:rPr>
        <w:t xml:space="preserve">к теме, звучащей в бас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вучит  противосложение  с тем же мелодическим рисунком (такты 1-2, 7-8, 9-10), оно называется  </w:t>
      </w:r>
      <w:r>
        <w:rPr>
          <w:b/>
          <w:sz w:val="28"/>
          <w:szCs w:val="28"/>
        </w:rPr>
        <w:t>удержанным,</w:t>
      </w:r>
      <w:r>
        <w:rPr>
          <w:sz w:val="28"/>
          <w:szCs w:val="28"/>
        </w:rPr>
        <w:t xml:space="preserve"> (в отличие от неудержанных, которые каждый раз при проведении темы сочиняются заново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в других полифонических произведениях, в этой Инвенции встречаются разде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тема в своем полном виде не звучит, а используются  лишь ее обороты.  Такие разде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b/>
          <w:sz w:val="28"/>
          <w:szCs w:val="28"/>
        </w:rPr>
        <w:t xml:space="preserve">интермедия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м голосе проходит  тема в ритмическом увеличении – </w:t>
      </w:r>
      <w:r>
        <w:rPr>
          <w:b/>
          <w:sz w:val="28"/>
          <w:szCs w:val="28"/>
          <w:u w:val="single"/>
        </w:rPr>
        <w:t>(си-до-ре-ми, соль-ля-си-до,  ми-фа#-соль-л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ая  часть заканчивается в Соль мажо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ая ча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ие темы начинается в нижнем голосе в Соль мажоре.  Тема проходит поочередно то в нижнем, то в верхнем голосах (7-8, 9-10 такты).   </w:t>
      </w:r>
      <w:r>
        <w:rPr>
          <w:b/>
          <w:sz w:val="28"/>
          <w:szCs w:val="28"/>
        </w:rPr>
        <w:t xml:space="preserve">Интермедия </w:t>
      </w:r>
      <w:r>
        <w:rPr>
          <w:sz w:val="28"/>
          <w:szCs w:val="28"/>
        </w:rPr>
        <w:t xml:space="preserve">(11-12 такты) – секвенция, содержит в нижнем голосе зеркальные проведения темы, в верхнем голосе - тема в ритмическом увеличении – </w:t>
      </w:r>
      <w:r>
        <w:rPr>
          <w:b/>
          <w:sz w:val="28"/>
          <w:szCs w:val="28"/>
          <w:u w:val="single"/>
        </w:rPr>
        <w:t>(до#-ре-ми-фа,  ля-си-до# -ре,  фа#-соль#-ля-си)</w:t>
      </w:r>
      <w:r>
        <w:rPr>
          <w:b/>
          <w:sz w:val="28"/>
          <w:szCs w:val="28"/>
        </w:rPr>
        <w:t>.   Каденция</w:t>
      </w:r>
      <w:r>
        <w:rPr>
          <w:sz w:val="28"/>
          <w:szCs w:val="28"/>
        </w:rPr>
        <w:t xml:space="preserve"> -13 и 14 такты. Вторая часть Инвенции заканчивается в Ля минор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тья ча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ие зеркальной темы </w:t>
      </w:r>
      <w:r>
        <w:rPr>
          <w:b/>
          <w:sz w:val="28"/>
          <w:szCs w:val="28"/>
          <w:u w:val="single"/>
        </w:rPr>
        <w:t>ля-соль-фа-ми,</w:t>
      </w:r>
      <w:r>
        <w:rPr>
          <w:sz w:val="28"/>
          <w:szCs w:val="28"/>
        </w:rPr>
        <w:t xml:space="preserve"> начинается в верхнем голосе в Ля миноре. Далее проходит чередование тем в основном виде и зеркальном. </w:t>
      </w:r>
      <w:r>
        <w:rPr>
          <w:b/>
          <w:sz w:val="28"/>
          <w:szCs w:val="28"/>
        </w:rPr>
        <w:t>Интермедия </w:t>
      </w:r>
      <w:r>
        <w:rPr>
          <w:sz w:val="28"/>
          <w:szCs w:val="28"/>
        </w:rPr>
        <w:t xml:space="preserve"> (19-20 такты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еквенция, где в верхнем голосе проходит основная тема,  в нижнем голосе  зеркальная тема в ритмическом увеличении - </w:t>
      </w:r>
      <w:r>
        <w:rPr>
          <w:b/>
          <w:sz w:val="28"/>
          <w:szCs w:val="28"/>
          <w:u w:val="single"/>
        </w:rPr>
        <w:t>сиb-ля-соль-фа, ре-до-сиb-ля, фа-ми-ре-ми</w:t>
      </w:r>
      <w:r>
        <w:rPr>
          <w:b/>
          <w:sz w:val="28"/>
          <w:szCs w:val="28"/>
        </w:rPr>
        <w:t xml:space="preserve">).  Каденция </w:t>
      </w:r>
      <w:r>
        <w:rPr>
          <w:sz w:val="28"/>
          <w:szCs w:val="28"/>
        </w:rPr>
        <w:t>- вторая половина 20 такта, 21 и 22 такты.  До мажорный аккорд заканчивает  всю Инвен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делав анализ всей  Инвенции, мы видим, что в конце каждой части есть октавные ходы  вниз –  </w:t>
      </w:r>
      <w:r>
        <w:rPr>
          <w:b/>
          <w:sz w:val="28"/>
          <w:szCs w:val="28"/>
          <w:u w:val="single"/>
        </w:rPr>
        <w:t>ре-ре;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и-ми, ля-ля; соль-соль.</w:t>
      </w:r>
      <w:r>
        <w:rPr>
          <w:sz w:val="28"/>
          <w:szCs w:val="28"/>
        </w:rPr>
        <w:t xml:space="preserve">    Они  характерны для композиторов эпохи Баха и часто использовались в полифонических произведениях той  эпохи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й части Инвенции  есть </w:t>
      </w:r>
      <w:r>
        <w:rPr>
          <w:b/>
          <w:sz w:val="28"/>
          <w:szCs w:val="28"/>
        </w:rPr>
        <w:t xml:space="preserve">тема,  имитация, противосложение,  интермедия,  каденц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думывая динамический план, следует помнить, что стилю музыке эпохи  Баха  свойственны  длинные мелодические линии. Короткие крещендо и диминуэндо использовать не следует. В каждой из трех частей происходит  нарастание звука к двум модуляционным кадансам и к заключительному, который, как и в большинстве  произведениях  Баха  исполняется достаточно полным звуком. Умение мыслить крупными построениями, охватить всю  форму в целом, при ясном понимании всех ее мельчайших компонентов, такова стилистическая особенность полифонии  Баха.   Новая часть начинается более сдержанным зву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и противосложение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жде чем приступить к изучению Инвенции, ученик должен понять характер темы и  ее границы. Тема - это ядро, в котором заложена вся форма пьесы. От проведения темы будет зависеть очень мног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чинается с паузы. Поэтому ни в коем случае нельзя толкать первый звук. Плавная и неторопливая тема спокойного и рассудительного характера, в прямом или обращенном движении  присутствует всюду, за исключением кадансовых тактов, носящих модуляционный характер и заключительного кадан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u w:val="single"/>
        </w:rPr>
        <w:t>Павел детально прорабатывает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му и имитацию</w:t>
      </w:r>
      <w:r>
        <w:rPr>
          <w:sz w:val="28"/>
          <w:szCs w:val="28"/>
        </w:rPr>
        <w:t xml:space="preserve"> каждой рукой отдельно, сохраняя интонационную выразительность во  всей  Инвенцией. Можно представить себе, будто два ученика прилежно повторяют урок, стараясь друг перед другом рассказать с большим выражением. И.А Браудо - органист, пианист, педагог и музыковед, советует одну из тем сыграть а другую спеть. Такая работа очень стимулирует слух и полифоническое мыш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  <w:u w:val="single"/>
        </w:rPr>
        <w:t>Ученик работает над темой и проиавосложением</w:t>
      </w:r>
      <w:r>
        <w:rPr>
          <w:sz w:val="28"/>
          <w:szCs w:val="28"/>
        </w:rPr>
        <w:t xml:space="preserve">, применяя артикуляционный </w:t>
      </w:r>
      <w:r>
        <w:rPr>
          <w:b/>
          <w:sz w:val="28"/>
          <w:szCs w:val="28"/>
        </w:rPr>
        <w:t xml:space="preserve">прием «восьмушки»: </w:t>
      </w:r>
      <w:r>
        <w:rPr>
          <w:sz w:val="28"/>
          <w:szCs w:val="28"/>
        </w:rPr>
        <w:t>шестнадцатые – legato, восьмые – поп legato.</w:t>
      </w:r>
      <w:r>
        <w:rPr>
          <w:sz w:val="28"/>
        </w:rPr>
        <w:t xml:space="preserve"> Это отличительная особенность  Баховского стиля -</w:t>
      </w:r>
      <w:r>
        <w:rPr>
          <w:i/>
          <w:sz w:val="28"/>
        </w:rPr>
        <w:t xml:space="preserve"> контраст </w:t>
      </w:r>
      <w:r>
        <w:rPr>
          <w:sz w:val="28"/>
        </w:rPr>
        <w:t>в артикуляции соседних длитель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слов об артикуля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граниченность динамических возможностей клавирных инструментов во времена  Баха  компенсируется разнообразием артикуляционных приемов. </w:t>
      </w:r>
      <w:r>
        <w:rPr>
          <w:b/>
          <w:bCs/>
          <w:sz w:val="28"/>
          <w:szCs w:val="28"/>
        </w:rPr>
        <w:t>Артикуля́ция</w:t>
      </w:r>
      <w:r>
        <w:rPr>
          <w:iCs/>
          <w:sz w:val="28"/>
          <w:szCs w:val="28"/>
        </w:rPr>
        <w:t xml:space="preserve"> - это </w:t>
      </w:r>
      <w:r>
        <w:rPr>
          <w:sz w:val="28"/>
          <w:szCs w:val="28"/>
        </w:rPr>
        <w:t xml:space="preserve">способ исполнения последовательного ря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вуков</w:t>
        </w:r>
      </w:hyperlink>
      <w:r>
        <w:rPr>
          <w:sz w:val="28"/>
          <w:szCs w:val="28"/>
        </w:rPr>
        <w:t>. Артикуляция – одно из важнейших условий выразительного исполнения старинной музыки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Артикуляция темы, противосложения  и других мелодических элементов в Инвенции, должна быть сохранена во всех проведениях от начала и до конца пьесы, тем самым мы формируем умение играть два голоса  различной артикуляци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  <w:u w:val="single"/>
        </w:rPr>
        <w:t>Третий способ</w:t>
      </w:r>
      <w:r>
        <w:rPr>
          <w:sz w:val="28"/>
        </w:rPr>
        <w:t xml:space="preserve">:      </w:t>
      </w:r>
      <w:r>
        <w:rPr>
          <w:i/>
          <w:sz w:val="28"/>
          <w:u w:val="single"/>
        </w:rPr>
        <w:t>Павел работает над противосложением и темой</w:t>
      </w:r>
      <w:r>
        <w:rPr>
          <w:sz w:val="28"/>
        </w:rPr>
        <w:t>.</w:t>
      </w:r>
      <w:r>
        <w:rPr>
          <w:sz w:val="28"/>
          <w:szCs w:val="28"/>
        </w:rPr>
        <w:t xml:space="preserve"> Если противосложение близко по характеру к теме и развивает ее, то для сохранения единства темы и противосложения имитацию подчеркивать не след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ме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границы мотивов темы  в каждом голосе  интермедии и  </w:t>
      </w:r>
      <w:r>
        <w:rPr>
          <w:i/>
          <w:sz w:val="28"/>
          <w:szCs w:val="28"/>
          <w:u w:val="single"/>
        </w:rPr>
        <w:t>поучим с Павлом</w:t>
      </w:r>
      <w:r>
        <w:rPr>
          <w:sz w:val="28"/>
          <w:szCs w:val="28"/>
        </w:rPr>
        <w:t xml:space="preserve">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танавливаемся на последнем звуке мотива делая tenuto,  а затем спокойно переносить руку на следующий моти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ем об активном стремлении мелодии к заключительному звук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ваемся интонационной вырази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епенно, слуховое восприятие каждого мотива, должно быть  прочно закреплено и  снятие руки уже не понадобиться, т.к. правильно услышанный мотив будет правильно исполнен. Этот совет относится к любой мелодической линии в любом произведении Ба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му разделению мелодии на мотивы и их верному интонационному произношению во времена Баха придавалось большое значение. Короткие лиги проставленные редактором, указывают границы мотивов, но далеко не всегда означают снятие ру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елодической линией каждого гол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лительной работы над темой, имитацией и противосложением каждой рукой отдельно, можно перейти к работе над мелодической линией каждого голоса. Двухголосно  Инвенция  исполняется в ансамбле с педагогом – сначала по частям, затем целиком и, наконец, полностью передается в руки ученика. И тут выясняется, что ученик совсем не слышит нижний голос, как мелодическую ли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лышать оба голоса, следует работать следующим методом,  который  Г. Нейгауз назвал </w:t>
      </w:r>
      <w:r>
        <w:rPr>
          <w:i/>
          <w:sz w:val="28"/>
          <w:szCs w:val="28"/>
          <w:u w:val="single"/>
        </w:rPr>
        <w:t>методом преувеличения</w:t>
      </w:r>
      <w:r>
        <w:rPr>
          <w:sz w:val="28"/>
          <w:szCs w:val="28"/>
        </w:rPr>
        <w:t>,   концентрируя   внимание  и  слух на одном из голосов.  Это один из способов развития полифонического мышл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ся оба голоса, но по-разному: верхний, на который направлено внимание, - f, espressivo, нижний – pp.  Эта работа требует именно такого большого различия в силе звука и выразительности. Тогда ясно слышен не только верхний, главный в данный момент голос, но и нижний. Голоса как бы играются разными исполнителями на разных инструментах. Но активное внимание без особого усилия направляется на тот голос, который исполняется более выпукло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им  внимание на нижний голос. Играем его f, espressivo, а верхний – pp. Теперь оба голоса слышны и  воспринимаются  учеником еще более отчетливо: нижний – потому, что он чрезвычайно приближен, а верхний – потому, что он уже хорошо знак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ьзуя такой метод, Павел  работает над мелодической линией  каждого гол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егося проясняется звуковая картина. Играя потом оба голоса как равноправные, он слышит выразительное течение каждого голоса.  Точное и ясное слышание каждой мелодической линии – непременное условие в исполнении полифонии. Лишь достигнув его, можно плодотворно работать затем над произведением в цел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личные способы  развития полифонического мыш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>: Нижний голос обычно воспринимается хуже, чем верхний. Ученик играет нижний голос в октавном удвоении, а педагог – верхний гол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:  Играть оба голоса и в то же время один из них - пе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ретий способ</w:t>
      </w:r>
      <w:r>
        <w:rPr>
          <w:sz w:val="28"/>
          <w:szCs w:val="28"/>
        </w:rPr>
        <w:t xml:space="preserve">: Играть один из голосов, другой из них – пе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боте над Инвенцией ученикам очень пригодился бы совет И.С. Баха: смотреть на голоса как на людей, а на многоголосие как на беседу между этими людьми. Главной задачей заключительного этапа работы над Инвенцией становится передача содержания музыки и ее основно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рирода клавирных сочинений И. С. Баха такова, что без активного участия интеллекта выразительное их исполнение не возможно. Здесь хочется напомнить слова Альфреда Корто: «Для пробуждения к жизни застывших нот текста нужно вдыхать в эти ноты свою собственную жизн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аховских сочинений – это прежде всего большая аналитическая работа.  Для понимания полифонических пьес Баха нужны специальные знания. Достижение определенного уровня полифонической зрелости возможно лишь при условии постепенного  и непрерывного наращивания знаний и полифонических навыков. 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</w:t>
      </w:r>
      <w:r>
        <w:rPr>
          <w:sz w:val="28"/>
          <w:szCs w:val="28"/>
        </w:rPr>
        <w:t>педагогом музыкальной школы, закладывающим фундамент в области овладения полифонией, всегда стоит серьезная задача: научить ребенка любить полифоническую музыку, а также полифонию в любой другой музыке, понимать ее и с удовольствием работать над 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ключом к стильному исполнению музыки И.С.Баха являются осмысленность и певучесть. То и другое должно вырабатываться не как-то «потом», а как можно раньше, то есть с самых первых уро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лифонической музыки И.С.Баха в Детских музыкальных школах, необходимо учащимся для приобретения навыков исполнения полифонической музыки и для музыкально-пианистической подготовки в цел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ейгауз Г.Г.  Об искусстве  фортепианной игры.  М.: Музыка,1967. 309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рто А.Д. О фортепианном искусстве. М.: Издательский  дом 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», 2005. 25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Браудо И.А. Об изучении клавирных сочинений И.С.Баха в музыкальной школе. М.: Классика, 2001. 205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Алексеев А.Д. Методика обучения игре на фортепиано А.Д.Алексеев.- 3-е издание. М.: Музыка, 1978. 28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алинина Н.П. Клавирная музыка Баха в фортепианном классе Н.П.Калинина. М.: Издательский  дом 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» ,2006. 14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юбомудрова, Н.А. Методика обучения игре на фортепиано. М.: Музыка, 1982. 143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есни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g">
    <w:name w:val="p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r">
    <w:name w:val="h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28" w:after="28"/>
      <w:jc w:val="both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4;&#1091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55:00Z</dcterms:created>
  <dc:creator>Zver</dc:creator>
  <dc:description/>
  <cp:keywords/>
  <dc:language>en-US</dc:language>
  <cp:lastModifiedBy>ПК</cp:lastModifiedBy>
  <dcterms:modified xsi:type="dcterms:W3CDTF">2013-10-15T04:16:00Z</dcterms:modified>
  <cp:revision>126</cp:revision>
  <dc:subject/>
  <dc:title/>
</cp:coreProperties>
</file>