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</w:t>
      </w:r>
      <w:r>
        <w:rPr/>
        <w:t xml:space="preserve">Муниципальное общеобразовательное учреждение средняя общеобразовательная </w:t>
      </w:r>
    </w:p>
    <w:p>
      <w:pPr>
        <w:pStyle w:val="Normal"/>
        <w:jc w:val="center"/>
        <w:rPr/>
      </w:pPr>
      <w:r>
        <w:rPr/>
        <w:t>школа № 16 села Унароково муниципального образования Мостовский район</w:t>
      </w:r>
    </w:p>
    <w:p>
      <w:pPr>
        <w:pStyle w:val="Normal"/>
        <w:rPr/>
      </w:pPr>
      <w:r>
        <w:rPr/>
        <w:t>352595 Краснодарский край,   Мостовский район,  ул. Советская, 37,  тел. 861 92 643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есе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 выборах хочу знать всё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учащихся 1-4 класс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Работу выполнил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читель истории и обществознания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анцызова Марина Василь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с. Унароково, ул. Комсомольская, 44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тел. 891802244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Беседа для учащихся   1-4   класс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« О выборах хочу знать все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беседы</w:t>
      </w:r>
      <w:r>
        <w:rPr>
          <w:sz w:val="28"/>
          <w:szCs w:val="28"/>
        </w:rPr>
        <w:t>:</w:t>
      </w:r>
      <w:r>
        <w:rPr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ать учащимся младшего возраста в доступн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расочной форме основную суть политического процесс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выборы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пытаться объяснить значение терминов: депутаты,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зидент, лидер, выборы, избирате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а, презентац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бесед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сегодня мы с вами хотим провести беседу о том, что такое «выборы». Кто слышал  это слово?  Что оно означает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ыборы – это  избрание лиц. Российские граждане избирают своих представителей (депутатов) в Государственную Думу и доверяют им решение главных дел. Они избирают также Президента Российск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не только избирать, но и быть избранны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Голосовать имеет право гражданин, достигший 18 – летнего возрас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быть избранным в депутаты – гражданин, которому, исполнился 21 г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идентом может стать избранный народом гражданин Российской Федерации, который достиг 36 – летнего возраста. Об этом я буду вам рассказывать, когда вы будете изучать обществозн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кто может мне назвать имя президента Российской Федерации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ев Дмитрий Анатольевич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Молодцы, правильно. А сейчас я попробую вам рассказать о выборах, что такое выборы и для чего они нужны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 презентац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шка сын к отцу пришел,      (слайд №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просила крох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Расскажи мне «выборы»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иль плох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, кого, как выбир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такие лидер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идентов кто меня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вообще, нужны ль о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а книжку отложил                 ( слайд №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казал чуть позж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боры, сынок, нуж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иденты то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 счастье жил народ,         (слайд №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нужны и лид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ирает их на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есть и выб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 вырастешь, сынок,              (слайд№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восемнадц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ирателем т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шь назыв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збирательный участок              (слайд№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ойдем, сынок, с ут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идента,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ем с тобой то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путатов избирают                    (слайд№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в четыре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 наказы составля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ют им от  на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ишь, Дума заседает,              (слайд№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очень хорош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опросы там реш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тоже хорош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м бюджеты принимаю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 законы составляю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народ не забываю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наказы выполня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идента избираем                (слайд№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ек наш беспокой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тановиться глав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достой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равится нам лидер,             (слайд№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жды выбир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, что мы, народ, родим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ой облад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ю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народ-то приним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ферендуме свобод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ин голосов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, что слушай вот, сынок:           (слайд№1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хочешь жить счастли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й, что выборы нуж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удет все краси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ха радостно пошел                   (слайд№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ешила крох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ы ведь хорош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без них – то плох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Вопросы к презентаци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выбор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люди избирают депутатов в Государственную Дум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такой президен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люди идут голосо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люч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 заключении я хочу вам сказать, что скоро, 14 марта, у нас пройдут выборы, на которых люди будут избирать депутатов районного законодательного собрания. И все ваши родные: бабушки, дедушки, папы, мамы должны пойти и проголосовать, потому, что от их правильного выбора зависит ваша будущая жизнь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34:00Z</dcterms:created>
  <dc:creator>кабинет истории</dc:creator>
  <dc:description/>
  <cp:keywords/>
  <dc:language>en-US</dc:language>
  <cp:lastModifiedBy>Михайлова </cp:lastModifiedBy>
  <cp:lastPrinted>2010-03-01T12:59:00Z</cp:lastPrinted>
  <dcterms:modified xsi:type="dcterms:W3CDTF">2010-03-01T11:02:00Z</dcterms:modified>
  <cp:revision>13</cp:revision>
  <dc:subject/>
  <dc:title>                                         Крошка сын к отцу пришел,</dc:title>
</cp:coreProperties>
</file>