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ТЕМА УРОКА: «ОБРАЗ МАТЕРИ СКВОЗЬ ВЕКА»</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ип урока: </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интегрированный урок технологии и МХК (с применением ИКТ)</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tLeast" w:line="20" w:before="0" w:after="0"/>
        <w:jc w:val="both"/>
        <w:rPr/>
      </w:pPr>
      <w:r>
        <w:rPr>
          <w:rFonts w:cs="Times New Roman" w:ascii="Times New Roman" w:hAnsi="Times New Roman"/>
          <w:b/>
          <w:sz w:val="28"/>
          <w:szCs w:val="28"/>
        </w:rPr>
        <w:t>Обучения</w:t>
      </w:r>
      <w:r>
        <w:rPr>
          <w:rFonts w:cs="Times New Roman" w:ascii="Times New Roman" w:hAnsi="Times New Roman"/>
          <w:sz w:val="28"/>
          <w:szCs w:val="28"/>
        </w:rPr>
        <w:t xml:space="preserve"> – способствовать воспитанию нравственных отношений к матери на основе создания идеального ее образа, формирование нравственно – эстетической отзывчивости на прекрасное, закрепление умений выделять главные характерные особенности живописных произведений, применять полученные знания на практике при выполнении творческой работы </w:t>
      </w:r>
    </w:p>
    <w:p>
      <w:pPr>
        <w:pStyle w:val="Normal"/>
        <w:spacing w:lineRule="atLeast" w:line="20" w:before="0" w:after="0"/>
        <w:jc w:val="both"/>
        <w:rPr/>
      </w:pPr>
      <w:r>
        <w:rPr>
          <w:rFonts w:cs="Times New Roman" w:ascii="Times New Roman" w:hAnsi="Times New Roman"/>
          <w:b/>
          <w:sz w:val="28"/>
          <w:szCs w:val="28"/>
        </w:rPr>
        <w:t>Развития</w:t>
      </w:r>
      <w:r>
        <w:rPr>
          <w:rFonts w:cs="Times New Roman" w:ascii="Times New Roman" w:hAnsi="Times New Roman"/>
          <w:sz w:val="28"/>
          <w:szCs w:val="28"/>
        </w:rPr>
        <w:t xml:space="preserve"> -  способствовать развитию творческих способностей и  эмоциональной сферы.</w:t>
      </w:r>
    </w:p>
    <w:p>
      <w:pPr>
        <w:pStyle w:val="Normal"/>
        <w:spacing w:lineRule="atLeast" w:line="20" w:before="0" w:after="0"/>
        <w:jc w:val="both"/>
        <w:rPr/>
      </w:pPr>
      <w:r>
        <w:rPr>
          <w:rFonts w:cs="Times New Roman" w:ascii="Times New Roman" w:hAnsi="Times New Roman"/>
          <w:b/>
          <w:sz w:val="28"/>
          <w:szCs w:val="28"/>
        </w:rPr>
        <w:t>Воспитания</w:t>
      </w:r>
      <w:r>
        <w:rPr>
          <w:rFonts w:cs="Times New Roman" w:ascii="Times New Roman" w:hAnsi="Times New Roman"/>
          <w:sz w:val="28"/>
          <w:szCs w:val="28"/>
        </w:rPr>
        <w:t xml:space="preserve"> - воспитывать уважение к обычаям и традициям своего народа, стимулировать интерес к русскому искусству, чувство ответственности за сохранение и развитие народных традиций.</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Метод:</w:t>
      </w:r>
      <w:r>
        <w:rPr>
          <w:rFonts w:cs="Times New Roman" w:ascii="Times New Roman" w:hAnsi="Times New Roman"/>
          <w:sz w:val="28"/>
          <w:szCs w:val="28"/>
        </w:rPr>
        <w:t xml:space="preserve"> объяснительно  - иллюстративный, исследовательский.</w:t>
      </w:r>
    </w:p>
    <w:p>
      <w:pPr>
        <w:pStyle w:val="Normal"/>
        <w:spacing w:lineRule="atLeast" w:line="20" w:before="0" w:after="0"/>
        <w:jc w:val="both"/>
        <w:rPr/>
      </w:pPr>
      <w:r>
        <w:rPr>
          <w:rFonts w:cs="Times New Roman" w:ascii="Times New Roman" w:hAnsi="Times New Roman"/>
          <w:b/>
          <w:sz w:val="28"/>
          <w:szCs w:val="28"/>
        </w:rPr>
        <w:t>Литературный ряд:</w:t>
      </w:r>
      <w:r>
        <w:rPr>
          <w:rFonts w:cs="Times New Roman" w:ascii="Times New Roman" w:hAnsi="Times New Roman"/>
          <w:sz w:val="28"/>
          <w:szCs w:val="28"/>
        </w:rPr>
        <w:t xml:space="preserve">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ословицы и поговорки, предания русского народа, стихи Р.Гамзатова, С.Островского.</w:t>
      </w:r>
    </w:p>
    <w:p>
      <w:pPr>
        <w:pStyle w:val="Normal"/>
        <w:spacing w:lineRule="atLeast" w:line="20"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экран для показа слайдовой презентации, мультипроектор, рисунки ребят, ткань (лоскуты различного цвета), нитки, учебник Даниловой Г.И. «Мировая художественная культура. 7 – 9 класс», -  М.,2006, рабочие тетради.</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ВСТУПИТЕЛЬНОЕ СЛОВО УЧИТЕЛЯ И АКТУАЛИЗАЦИЯ ЗНАНИЙ УЧАЩИХСЯ.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йна женской красоты тревожит человечество на протяжении всей истории его существования. Едва ли найдется художник, который не пытался бы постичь эту тайну, но каждый открывал ее по – своему. Главным и неизменным в этом постижении оставался идеал материнства, священные узы любви между матерью и ребенком. Давайте вместе с вами еще раз проследим путь постижения идеала женской красоты и  обая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Фронтальный контроль по вопросам.</w:t>
      </w:r>
    </w:p>
    <w:p>
      <w:pPr>
        <w:pStyle w:val="Normal"/>
        <w:spacing w:lineRule="atLeast" w:line="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ой разговор мы начнем с произведений первых художников Земли.</w:t>
      </w:r>
      <w:r>
        <w:rPr>
          <w:rFonts w:cs="Times New Roman" w:ascii="Times New Roman" w:hAnsi="Times New Roman"/>
          <w:b/>
          <w:sz w:val="28"/>
          <w:szCs w:val="28"/>
        </w:rPr>
        <w:t xml:space="preserve"> </w:t>
      </w:r>
      <w:r>
        <w:rPr>
          <w:rFonts w:cs="Times New Roman" w:ascii="Times New Roman" w:hAnsi="Times New Roman"/>
          <w:sz w:val="28"/>
          <w:szCs w:val="28"/>
        </w:rPr>
        <w:t>Какой изображали женщину в те далекие времен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едполагаемый отве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стны маленькие женские статуэтки, которым ученые дали условное название «палеотические Венеры». Они выглядят крайне примитивными. Их лица были заменены гладкой выпуклостью без прорисовки отдельных черт, руки, ступни ног были едва намечены, туловище излишне вытянуто. Особое внимание было уделено всему, что подчеркивает женское начало: большие грудь и бедра, огромный выпуклый живот, в котором зреет жизнь…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ая культурно – историческая эпоха, о которой мы говорили с вами на уроках,  – это средневековье. Искусство того времени невозможно представить без широко запечатленного образа Богоматери. Как изображали Богоматерь? Каким было отношение к ней на Рус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едполагаемый ответ:</w:t>
      </w:r>
    </w:p>
    <w:p>
      <w:pPr>
        <w:pStyle w:val="Normal"/>
        <w:spacing w:lineRule="atLeast" w:line="2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городицу  воспринимали как покровительницу и защитницу родной земли, заступницу людей перед Богом. Глаза Богоматери полны чувства, которые в средние века определяли как «радость святой печали». На ее строгом, полном душевного благородства  и немой укоризны лице затаилась тревога и печаль. При всей материнской нежности в ее облике чувствуется сознание неизбежной жертвенности.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лощением идеала совершенной женщины, прекрасной как физически, так и духовно, в эпоху Возрождения становится Мадонна, Дева Мария  с младенцем Иисусом Христом. Имена каких художников вы можете назвать?</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едполагаемый отве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 из лучших произведений «Мадонна Литта» Леонардо да Винчи. На картине изображена юная Мария, бережно держащая младенца на руках. Автору удалось передать свое представление о счастье, земной радости бытия и святости лучших человеческих чувств. Рафаэль в картине «Сикстинская мадонна» воплотил идею материнства, реалистично изобразив женщину – мать. Она сделала первый шаг к людям, слегка привлекая к себе младенца, словно боясь расстаться с ним.</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но иной образ создает русский художник  А.Г.Венецианов. Каким он был?</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едполагаемый отве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многом отличен от общепринятых норм. Живописец  подчеркивал, что именно крестьянская женщина, несмотря на всю тяжесть быта, была и оставалась лучшей хранительницей традиций материнств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усстве XX века по – новому зазвучала извечная тема материнства, прославляющая самые глубокие человеческие  чувства. Наиболее яркое художественное воплощение она нашла в творчестве К.С.Петрова – Водкина. В его работе «Петроградская мадонна» собраны прошлые, настоящие и будущие времена, она воплощает в себе облики известных мадонн.</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й стране нет человека, который  не знал бы плаката И.М. Тоидзе «Родина – мать зовет!». Невозможно забыть прямой и открытый  взгляд женщины. «Родная земля в опасности, она нуждается в вас!» - так был воспринят современниками этот плакат. Жест поднятой вверх руки многим напомнил  известный образ Богоматери Оранты, молящейся за спасение человечества.  Продолжая тему материнского подвига в годы Великой Отечественной войны, давайте вспомним, есть ли на улицах нашего города памятники, посвященные тем событиям?</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едполагаемый отве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емориал в память о погибших в Великой Отечественной войне. Монумент открыт на площади Победы 9 мая 1970 года. Мать – Мордовия вручает сыну- солдату меч.</w:t>
      </w:r>
    </w:p>
    <w:p>
      <w:pPr>
        <w:pStyle w:val="Normal"/>
        <w:spacing w:lineRule="atLeast" w:line="2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Бронзовый солдат стоит в Саранск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него такой открытый вид,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то по – эрзянски иль мокшанск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атерью родною говори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алинкин «Бронзовый солдат стоит в Саранске»</w:t>
      </w:r>
    </w:p>
    <w:p>
      <w:pPr>
        <w:pStyle w:val="Normal"/>
        <w:spacing w:lineRule="atLeast" w:line="2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ФОРМИРОВАНИЕ НОВЫХ ЗНАНИ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1.Учитель опираясь на ответы констатирует, что учащиеся  проследили путь постижения идеала женской красоты в мировой художественной культуре. Имя ему – Мам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Ученик:</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Есть в природе знак святой и вещи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Ярко обозначенный в веках!</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Самая прекрасная из женщин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Женщина с ребенком на руках.</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т любой напасти заклина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Ей то уж добра не занимать!)</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Нет, не Богоматерь, а земна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Гордая, возвышенная мать.</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Свет любви издревле ей завещан,</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Так вот и стоит она в веках.</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Самая прекрасная из женщин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Женщина с ребенком на руках.</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Все на свете метится  следами,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коль бы ты ни вышагал   путе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Яблоня -  увешана плодам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Женщина – судьбой своих дете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Пусть ей вечно солнце рукоплеще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Так она и будет жить в веках.</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Самая прекрасная из женщин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 xml:space="preserve">Женщина с ребенком на руках!      </w:t>
      </w:r>
    </w:p>
    <w:p>
      <w:pPr>
        <w:pStyle w:val="Normal"/>
        <w:spacing w:lineRule="atLeast" w:line="20" w:before="0" w:after="0"/>
        <w:jc w:val="both"/>
        <w:rPr/>
      </w:pPr>
      <w:r>
        <w:rPr>
          <w:rFonts w:cs="Times New Roman" w:ascii="Times New Roman" w:hAnsi="Times New Roman"/>
          <w:sz w:val="28"/>
          <w:szCs w:val="28"/>
        </w:rPr>
        <w:t>2. На этом</w:t>
      </w:r>
      <w:r>
        <w:rPr>
          <w:rFonts w:cs="Times New Roman" w:ascii="Times New Roman" w:hAnsi="Times New Roman"/>
          <w:b/>
          <w:sz w:val="28"/>
          <w:szCs w:val="28"/>
        </w:rPr>
        <w:t xml:space="preserve"> </w:t>
      </w:r>
      <w:r>
        <w:rPr>
          <w:rFonts w:cs="Times New Roman" w:ascii="Times New Roman" w:hAnsi="Times New Roman"/>
          <w:sz w:val="28"/>
          <w:szCs w:val="28"/>
        </w:rPr>
        <w:t xml:space="preserve"> рассматриваются русские народные традиции связанные с образом матери. Учитель  останавливается на бережном, трепетном отношении к маме.</w:t>
      </w:r>
    </w:p>
    <w:p>
      <w:pPr>
        <w:pStyle w:val="Normal"/>
        <w:numPr>
          <w:ilvl w:val="0"/>
          <w:numId w:val="1"/>
        </w:numPr>
        <w:spacing w:lineRule="atLeast" w:line="2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тица рада весне, а младенец – матери.</w:t>
      </w:r>
    </w:p>
    <w:p>
      <w:pPr>
        <w:pStyle w:val="Normal"/>
        <w:numPr>
          <w:ilvl w:val="0"/>
          <w:numId w:val="1"/>
        </w:numPr>
        <w:spacing w:lineRule="atLeast" w:line="20"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ет милее дружка, чем родимая матушка.</w:t>
      </w:r>
    </w:p>
    <w:p>
      <w:pPr>
        <w:pStyle w:val="Normal"/>
        <w:numPr>
          <w:ilvl w:val="0"/>
          <w:numId w:val="1"/>
        </w:numPr>
        <w:spacing w:lineRule="atLeast" w:line="2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и солнышке светло, при матери добро.</w:t>
      </w:r>
    </w:p>
    <w:p>
      <w:pPr>
        <w:pStyle w:val="Normal"/>
        <w:numPr>
          <w:ilvl w:val="0"/>
          <w:numId w:val="1"/>
        </w:numPr>
        <w:spacing w:lineRule="atLeast" w:line="20" w:before="0" w:after="0"/>
        <w:ind w:left="714" w:hanging="357"/>
        <w:jc w:val="both"/>
        <w:rPr>
          <w:rFonts w:ascii="Times New Roman" w:hAnsi="Times New Roman" w:cs="Times New Roman"/>
          <w:sz w:val="28"/>
          <w:szCs w:val="28"/>
        </w:rPr>
      </w:pPr>
      <w:r>
        <w:rPr>
          <w:rFonts w:cs="Times New Roman" w:ascii="Times New Roman" w:hAnsi="Times New Roman"/>
          <w:sz w:val="28"/>
          <w:szCs w:val="28"/>
        </w:rPr>
        <w:t>Материнская ласка – конца не знает.</w:t>
      </w:r>
    </w:p>
    <w:p>
      <w:pPr>
        <w:pStyle w:val="Normal"/>
        <w:numPr>
          <w:ilvl w:val="0"/>
          <w:numId w:val="1"/>
        </w:numPr>
        <w:spacing w:lineRule="atLeast" w:line="20" w:before="0" w:after="0"/>
        <w:ind w:left="714" w:hanging="357"/>
        <w:jc w:val="both"/>
        <w:rPr>
          <w:rFonts w:ascii="Times New Roman" w:hAnsi="Times New Roman" w:cs="Times New Roman"/>
          <w:sz w:val="28"/>
          <w:szCs w:val="28"/>
        </w:rPr>
      </w:pPr>
      <w:r>
        <w:rPr>
          <w:rFonts w:cs="Times New Roman" w:ascii="Times New Roman" w:hAnsi="Times New Roman"/>
          <w:sz w:val="28"/>
          <w:szCs w:val="28"/>
        </w:rPr>
        <w:t>Чувство отца выше гор, чувство матери глубже океан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3. Учитель констатирует, что образом замужней женщины, матери на Руси была Вепсская кукл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старых вещей женщины без использования ножниц и иглы делали «вепсскую куклу», чтобы жизнь ребенка  была «не резаная и не колотая». Куклу до рождения малыша клали в колыбельку, чтобы согреть ее. После рождения она висела над ребенком, охраняя его от порчи. Когда ребенок подрастал, он с ней играл.     Кукла сопровождала ребенка с самого детства и до тех пор, пока не «уходила», т.е. не рвалась, не портилась.</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ала эту куклу девушка, когда набирала охоту и  силу выходить замуж, продолжать род, рожать детей. Ставила ее на окошко, и парни знали: можно сватов засылать. Такую куклу делали в разных местах России. У вепсов, живущих на Волге, она называется Кормилка, Капустка, в Сибире – Роженица. Она несет в себе образ матери – кормилицы. Ее большая грудь символизирует способность прокормить детей.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4. Далее учитель останавливается на этапах выполнения куклы из текстил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на уроке мы попробуем воссоздать образ матери, каждый из вас сделает вепсскую куклу по мотивам народных традиций. У вас на партах лежат технологические карты, они подскажут вам этапы работы. Чтобы создать вепсскую куклу, нам потребуется лоскут отбеленной хлопковой или льняной ткани, 3-4 лоскута цветного ситца, разноцветные нит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скут белой ткани, размером 15 на 15 см перегибают по диагонали. В центр лоскута закладывают моток из обрывков нити, так называемую путанку. Моток обтягивают в центре лоскута и закрепляют нитью, длинный конец нити несколько раз обматывают по ткани лоскута вплотную вокруг комка путанки. Концы нити связываются двойным узлом.</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ональ лоскута расправляют, половинки лоскута накладывают друг на друга. На одном из концов диагонали делают подгиб ткани. Кончик лоскута примерно 1 – 1,5 см длиной, подгибают внутрь под диагональ. Края ткани скручиваются внутрь под диагональ и в 0,5 – 1 см от края конец платка закрепляют несколькими плотными витками нит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ы нити связывают двойным узлом. Второй конец диагонали оформляют так же. Расправив связанные концы в стороны, лоскут перетягивают нитью. Второй лоскут цветного ситца размером 10 на 10 см складывают по диагонали. В сложенный лоскут на диагональ вкладывают небольшой моток путанки. Моток обтягивают и закрепляют нитью. Этой же нитью моток прикрепляют к первой детали, чуть сместив его от середины. Из другого лоскута такого же размера изготавливают такую же деталь и закрепляют нитью на кукле симметрично предыдуще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вшимися концами  нитей первую деталь сначала перематывают 2  - 3 раза под закрепленными мотками путанки, а затем 3 – 4 раза крест накрест между ними. Получается кукла, одетая в яркий сарафан и рубаху.</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обрывков разноцветных нитей изготавливают пояс для куклы. Две одинаковые по длине и фактуре  разноцветные нити складывают вместе и связывают одинарным узлом на одном конце. Разведя свободные концы нитей в стороны, нить перекручивают между пальцами несколько раз в одном направлении. Не отпуская нити, их концы  снова складывают. Нити растягивают за концы, а затем, отпустив один конец нити, плотно перевивают друг с другом. После перекручивания вторые концы нитей также закрепляют одинарным узлом.  Изготовленным поясом закрепляют передник куклы. Для этого подгибают на 1 см край небольшого лоскута ткани размером  5 на 6 см, отличающегося от предыдущих по цвету. В подгиб пропускают пояс.</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ник накладывают лицевой стороной на лицевую сторону куклы  нижней стороной вверх и крепят двумя – тремя витками скрученных нитей. Затем отгибают и закрепляют двойным узлом сбоку.</w:t>
      </w:r>
    </w:p>
    <w:p>
      <w:pPr>
        <w:pStyle w:val="Normal"/>
        <w:spacing w:lineRule="atLeast" w:line="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над куклой завершают подвязыванием косынки или платка. Сначала сложенный пополам полоской тонкой ткани обтягивают верхнюю часть головы куклы. Концы полоски крест – на - крест  выводят на затылок и закрепляют. Лоскут ткани размером 10 на 10 см складывают пополам по диагонали.</w:t>
      </w:r>
      <w:r>
        <w:rPr>
          <w:rFonts w:cs="Times New Roman" w:ascii="Times New Roman" w:hAnsi="Times New Roman"/>
          <w:b/>
          <w:sz w:val="28"/>
          <w:szCs w:val="28"/>
        </w:rPr>
        <w:t xml:space="preserve"> </w:t>
      </w:r>
    </w:p>
    <w:p>
      <w:pPr>
        <w:pStyle w:val="Normal"/>
        <w:spacing w:lineRule="atLeast" w:line="2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РИМЕНЕНИЕ ПОЛУЧЕННЫХ ЗНАНИЙ  НА ПРАКТИКЕ ПРИ ВЫПОЛНЕНИИ ТВОРЧЕСКОЙ РАБОТ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имечание для учителя. При анализе готовых работ отмечается цветовая гамма, законченность произведения, передача настроения и т.д.</w:t>
      </w:r>
    </w:p>
    <w:p>
      <w:pPr>
        <w:pStyle w:val="TextBody"/>
        <w:spacing w:lineRule="atLeast" w:line="20"/>
        <w:jc w:val="both"/>
        <w:rPr>
          <w:szCs w:val="28"/>
        </w:rPr>
      </w:pPr>
      <w:r>
        <w:rPr>
          <w:b/>
          <w:bCs/>
          <w:szCs w:val="28"/>
          <w:lang w:val="en-US"/>
        </w:rPr>
        <w:t>IV</w:t>
      </w:r>
      <w:r>
        <w:rPr>
          <w:b/>
          <w:bCs/>
          <w:szCs w:val="28"/>
        </w:rPr>
        <w:t xml:space="preserve">  ДОМАШНЕЕ ЗАДАНИ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 подготовить реферат «Образ женщины – матери в творчестве мордовских художников».</w:t>
      </w:r>
    </w:p>
    <w:p>
      <w:pPr>
        <w:pStyle w:val="Normal"/>
        <w:spacing w:lineRule="atLeast" w:line="2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ПРИМЕНЕНИЕ - ЗАКРЕПЛЕНИЕ ЗНАНИ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При подведении итогов проводится блиц - опрос учеников. Школьники отмечают ошибки, вносят свои предложения по корректировке ошибок, определяют пробелы, отмечают успешные результаты, оценивают уровень усвоения учебного материал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ОДВЕДЕНИЕ ИТОГОВ УРОКА</w:t>
      </w:r>
    </w:p>
    <w:p>
      <w:pPr>
        <w:pStyle w:val="TextBody"/>
        <w:spacing w:lineRule="atLeast" w:line="20"/>
        <w:jc w:val="both"/>
        <w:rPr>
          <w:i/>
          <w:i/>
          <w:iCs/>
          <w:szCs w:val="28"/>
        </w:rPr>
      </w:pPr>
      <w:r>
        <w:rPr>
          <w:szCs w:val="28"/>
        </w:rPr>
        <w:t xml:space="preserve">       </w:t>
      </w:r>
      <w:r>
        <w:rPr>
          <w:szCs w:val="28"/>
        </w:rPr>
        <w:t xml:space="preserve">Подходит к концу наша сегодняшняя встреча. Что показалось вам самым интересным, ценным? </w:t>
      </w:r>
      <w:r>
        <w:rPr>
          <w:iCs/>
          <w:szCs w:val="28"/>
        </w:rPr>
        <w:t>(2-3 чел.)</w:t>
      </w:r>
    </w:p>
    <w:p>
      <w:pPr>
        <w:pStyle w:val="Normal"/>
        <w:spacing w:lineRule="atLeast" w:line="20" w:before="0" w:after="0"/>
        <w:jc w:val="both"/>
        <w:rPr>
          <w:rFonts w:ascii="Times New Roman" w:hAnsi="Times New Roman" w:cs="Times New Roman"/>
          <w:i/>
          <w:i/>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Сегодня на уроке </w:t>
      </w:r>
      <w:r>
        <w:rPr>
          <w:rFonts w:cs="Times New Roman" w:ascii="Times New Roman" w:hAnsi="Times New Roman"/>
          <w:i/>
          <w:iCs/>
          <w:sz w:val="28"/>
          <w:szCs w:val="28"/>
        </w:rPr>
        <w:t xml:space="preserve"> </w:t>
      </w:r>
      <w:r>
        <w:rPr>
          <w:rFonts w:cs="Times New Roman" w:ascii="Times New Roman" w:hAnsi="Times New Roman"/>
          <w:iCs/>
          <w:sz w:val="28"/>
          <w:szCs w:val="28"/>
        </w:rPr>
        <w:t>м</w:t>
      </w:r>
      <w:r>
        <w:rPr>
          <w:rFonts w:cs="Times New Roman" w:ascii="Times New Roman" w:hAnsi="Times New Roman"/>
          <w:sz w:val="28"/>
          <w:szCs w:val="28"/>
        </w:rPr>
        <w:t>ы убедились в том, что ценности для человека во все времена остаются непреходящими.</w:t>
      </w:r>
    </w:p>
    <w:p>
      <w:pPr>
        <w:pStyle w:val="Normal"/>
        <w:spacing w:lineRule="atLeast" w:line="20" w:before="0" w:after="0"/>
        <w:jc w:val="both"/>
        <w:rPr>
          <w:rFonts w:ascii="Times New Roman" w:hAnsi="Times New Roman" w:cs="Times New Roman"/>
          <w:bCs/>
          <w:color w:val="000000"/>
          <w:kern w:val="2"/>
          <w:sz w:val="28"/>
          <w:szCs w:val="28"/>
          <w:lang w:eastAsia="ru-RU"/>
        </w:rPr>
      </w:pPr>
      <w:r>
        <w:rPr>
          <w:rFonts w:cs="Times New Roman" w:ascii="Times New Roman" w:hAnsi="Times New Roman"/>
          <w:sz w:val="28"/>
          <w:szCs w:val="28"/>
        </w:rPr>
        <w:t>Ученик:</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sz w:val="28"/>
          <w:szCs w:val="28"/>
        </w:rPr>
        <w:t>Воспеваю то, что вечно ново,</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sz w:val="28"/>
          <w:szCs w:val="28"/>
        </w:rPr>
        <w:t xml:space="preserve">И хотя не гимн пою,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sz w:val="28"/>
          <w:szCs w:val="28"/>
        </w:rPr>
        <w:t>Но в душе родившееся слово</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sz w:val="28"/>
          <w:szCs w:val="28"/>
        </w:rPr>
        <w:t>Обретает музыку свою…</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лово  это – зов и заклинань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этом слове – сущего душ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Это – искра первого сознань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ервая улыбка малыш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sz w:val="28"/>
          <w:szCs w:val="28"/>
        </w:rPr>
        <w:t>Слово это сроду не обмане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sz w:val="28"/>
          <w:szCs w:val="28"/>
        </w:rPr>
        <w:t>В нем сокрыто жизни существо,</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sz w:val="28"/>
          <w:szCs w:val="28"/>
        </w:rPr>
        <w:t>В нем исток всего,</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sz w:val="28"/>
          <w:szCs w:val="28"/>
        </w:rPr>
        <w:t xml:space="preserve">Ему конца нет.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sz w:val="28"/>
          <w:szCs w:val="28"/>
        </w:rPr>
        <w:t xml:space="preserve">Встаньте! Я произношу его: Мам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Расул Газма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65"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7:11:00Z</dcterms:created>
  <dc:creator>Андрей</dc:creator>
  <dc:description/>
  <dc:language>en-US</dc:language>
  <cp:lastModifiedBy>Андрей</cp:lastModifiedBy>
  <dcterms:modified xsi:type="dcterms:W3CDTF">2012-09-09T07:11:00Z</dcterms:modified>
  <cp:revision>1</cp:revision>
  <dc:subject/>
  <dc:title/>
</cp:coreProperties>
</file>