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иктант по обществознанию на тему: «Экономика»</w:t>
      </w:r>
    </w:p>
    <w:p>
      <w:pPr>
        <w:pStyle w:val="Normal"/>
        <w:rPr/>
      </w:pPr>
      <w:r>
        <w:rPr>
          <w:sz w:val="36"/>
          <w:szCs w:val="36"/>
        </w:rPr>
        <w:t>Часть 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а присвоения экономических ресурсов - это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ё то, что используется в процессе производства товаров и услуг называется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ка об основах хозяйственной жизни общест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цесс передачи частной собственности государств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поставление стоимости произведённой продукции со стоимостью всех использованных ресурсов называется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 выпуска продукции конкретными фирм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стоятельный хозяйственный субъект типа фабрики, завода, магазина, фермы, шахты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 выпуска всех видов продукции в стране и в мир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уппа фирм, выпускающих одинаковую продукцию, использующих сходную технологию и одинаковое сырьё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 передачи государственной собственности в частные руки называется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, состоящая из нескольких предприят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окупность общественных отношений в сфере производства, обмена, распределения и потребления материальных бла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ите факторы производст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е максимально возможных благ от имеющихся ресурсов называется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ите пять признаков собствен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временные вложения в какие-либо отрасли экономики как внутри страны, так и за границ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ите виды собствен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ая политика государства, направленная на защиту отечественных производителей от иностранной конкуренции с помощью таможенных пошли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из нижеперечисленных способов поучения собственности являю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вичны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изводными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лучение в да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аход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бор даров приро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Произведённое сами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Покуп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) Приобретательная дав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) Получение наслед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. Совокупность всех экономических процессов, совершающихся в обществе на основе сложившихся в нём отношений собственности и хозяйственного механизм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Часть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берите из нижеперечисленных черт те, которые характеризуют данный тип экономической систе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Традиционная экономическая сис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Командно – административная экономическая систе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Рынок свободной конку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Современный рынок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Государственная собствен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Личная свобода всех участников экономической деятель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реобладание аграрного сектора эконом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Многообразие форм собствен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Меркантилиз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) Глобализация эконом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) Отсутствие конкурен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) Свободная конкуренц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) Преобладание ВП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) Частная собствен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) Усиление влияния государства на рыночные отнош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) Протекциониз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) Высокий уровень технолог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) Наличие информационной эконом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) Преобладание ручного тру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)  Сильная централизация управления экономик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тветы на диктант по обществознанию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а тему: «Экономика»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Часть 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ственно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сурсами или факторами производст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ном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ционализац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нтабельно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кроэконом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прият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кроэконом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расл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атизац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рм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ные, капитал (или финансовые), трудовые, информационные (или знани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ая эффективно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воение, отчуждение, владение, пользование и распоряж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ести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ная, индивидуальная, корпоративная, коллективная, государственная, муниципальная, кооперативная и д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екциониз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вичны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изводны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Г, В, 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Д, Ж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номическая система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Часть 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Традиционная экономическая сис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Командно – административная экономическая систе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Д, К, М, 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Ж, И, 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Рынок свободной конку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Современный рын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, З, К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, Е, К, Л, Н, О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2:09:00Z</dcterms:created>
  <dc:creator>user</dc:creator>
  <dc:description/>
  <cp:keywords/>
  <dc:language>en-US</dc:language>
  <cp:lastModifiedBy>user</cp:lastModifiedBy>
  <dcterms:modified xsi:type="dcterms:W3CDTF">2011-10-29T03:04:00Z</dcterms:modified>
  <cp:revision>2</cp:revision>
  <dc:subject/>
  <dc:title>Диктант по обществознанию на тему: «Экономика»</dc:title>
</cp:coreProperties>
</file>