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40"/>
        <w:gridCol w:w="1192"/>
        <w:gridCol w:w="25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мет Клас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ка по тем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туальность использования ИКТ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изация мыслительной деятельности учащихся посредством использования средств ИКТ. Обеспечение наглядности, освоение материала уро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И УРОК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уч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ИСПОЛЬЗУЕМЫХ НА УРОКЕ  СРЕДСТ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(универсальные, ОЭР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ресурсы сети Интерн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Е АППАРАТНОЕ И ПРОГРАМ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окальная сеть, выход в Интернет, мультимедийный компьютер, программные средств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Е РЕСУРСЫ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айт, портал, ……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АЯ СТРУКТУРА УРО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                                                                 организационный  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ь учащихся  к работе на уроке, определить цели и задачи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..ИКТ         мин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ые приветствия учителя и учащихся; фиксация отсутствующих; визуальная проверка готовности учащихся и классной комнаты к уроку; организация внимания и внутренней гото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сновной вид деятельности со средствами И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форма организации деятельности учащихся, функции преподавателя на данном этапе)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ТАП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уализация прежних знаний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боко и всесторонне проверить знания учащихся, выявить причины обнаруженных пробелов в знаниях и умениях; стимулировать  опрашиваемых и весь класс к овладению рациональными приёмами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..ИКТ         ми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бъема и качества усвоения материала; проверка характера мышления учащихся; проверка степени сформированности учебных компетенций; комментирование ответов учен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й вид деятельности со средствами И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рма организации деятельности учащихся, функции преподавателя на данном этапе)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ТАП 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и  учащихся к активному и сознательному усвоению нового материал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овать и направить к цели познавательную деятельность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..ИКТ         ми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цели, темы и задач изучения нового материала, показ его практической значимости; постановка перед учащимися учебной пробл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й вид деятельности со средствами И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рма организации деятельности учащихся, функции преподавателя на данном этапе)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ТАП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своения нового материала  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учащимся конкретное представление об изучаемых фактах, явлениях основной идеи изучаемого вопроса. Добиться от учащихся восприятия, осознания, первичного обобщения и систематизации новых знаний, первичных навыков их практического применения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..ИКТ         ми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имания; сообщение учителем или совместное изучение нового материала; обеспечение восприятия, осознания, систематизации и обобщения этого материала учащими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й вид деятельности со средствами И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рма организации деятельности учащихся, функции преподавателя на данном этапе)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ТАП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ки понимания учащимися нового материал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ить усвоили или нет учащиеся связь между фактами содержания новых понятий, закономерностей, устранить обнаруженные пробел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..ИКТ         ми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чителем глубины понимания учащимися учебного материала, внутренних закономерностей и связей сущности новых понят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й вид деятельности со средствами И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рма организации деятельности учащихся, функции преподавателя на данном этапе)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ТАП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репления нового материала  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ить у учащихся те знания и умения, которые необходимы для самостоятельной работы по этому материал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..ИКТ         ми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полученных знаний и умений; закрепление методики изучения нового материала; закрепление методики предстоящего ответа учащего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й вид деятельности со средствами И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рма организации деятельности учащихся, функции преподавателя на данном этапе)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ТАП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ирования учащихся о домашнем задании, инструктаж по его выполнению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бщить учащимся о домашнем задании, разъяснить методику его выполнения и подвести итоги работ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..ИКТ         ми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машнем задании, инструктаж по его выполнению; проверка понимания учащимися содержания работы и способов её выполнения, подведение итогов уро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й вид деятельности со средствами И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рма организации деятельности учащихся, функции преподавателя на данном этапе)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ТАП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едения итогов урока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анализировать, дать оценку успешности достижения цели и наметить перспективу на будуще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..ИКТ        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  <w:szCs w:val="20"/>
              </w:rPr>
              <w:t xml:space="preserve">Самооценка и оценка работы класса и отдельных учащихся. аргументация выставленных оценок, замечания по уроку, предложения о возможных изменениях на последующих уроках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й вид деятельности со средствами И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рма организации деятельности учащихся, функции преподавателя на данном этапе)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1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1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26:00Z</dcterms:created>
  <dc:creator>Паначёва И.Е.</dc:creator>
  <dc:description>Шаблон урока с описанием содержания и задач этапов урока</dc:description>
  <cp:keywords/>
  <dc:language>en-US</dc:language>
  <cp:lastModifiedBy>*</cp:lastModifiedBy>
  <dcterms:modified xsi:type="dcterms:W3CDTF">2012-04-08T06:26:00Z</dcterms:modified>
  <cp:revision>2</cp:revision>
  <dc:subject/>
  <dc:title>Шаблон урока</dc:title>
</cp:coreProperties>
</file>