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left="851" w:hanging="142"/>
        <w:jc w:val="center"/>
        <w:rPr>
          <w:b/>
          <w:b/>
        </w:rPr>
      </w:pPr>
      <w:r>
        <w:rPr>
          <w:b/>
        </w:rPr>
        <w:t>Духовно-нравственное воспитание  обучающихся. Технология духовного общения.</w:t>
      </w:r>
    </w:p>
    <w:p>
      <w:pPr>
        <w:pStyle w:val="Normal"/>
        <w:tabs>
          <w:tab w:val="clear" w:pos="708"/>
          <w:tab w:val="left" w:pos="-3544" w:leader="none"/>
          <w:tab w:val="left" w:pos="-340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544" w:leader="none"/>
          <w:tab w:val="left" w:pos="-3402" w:leader="none"/>
        </w:tabs>
        <w:spacing w:before="0" w:after="0"/>
        <w:ind w:left="5670" w:hanging="0"/>
        <w:rPr/>
      </w:pPr>
      <w:r>
        <w:rPr>
          <w:rFonts w:cs="Calibri"/>
          <w:i/>
        </w:rPr>
        <w:t xml:space="preserve"> </w:t>
      </w:r>
      <w:r>
        <w:rPr/>
        <w:t>Духовность есть раскрытие врождённого благородства. Это есть божественное наследие душ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851" w:hanging="142"/>
        <w:jc w:val="right"/>
        <w:rPr/>
      </w:pPr>
      <w:r>
        <w:rPr/>
        <w:t>Н. Рерих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851" w:hanging="142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 рубеже 20-21 столетий в системе российского образования чётко обозначился переход на гуманистические способы обучения и воспитания. Неслучайно всё чаще в общественной лексике последних лет одним из ключевых стало слово духовность, которое определяется как специфическое человеческое качество, характеризующее мотивацию и смысл поведения личности; позиция ценностного сознания. Однако преобразования последних  десятилетий, повлекшие за собой кризис общественных идеалов и ценностей, привнесли в наш мир и ломку нравственных ориентиров, девальвацию  духовности. И, как следствие, духовный кризис: утверждение потребительской жизненной парадигмы, прагматический способ мышления, равнодушие к культурному, историческому прошлому своего народа, своей страны. Равнодушие к человеку,  хотя человек есть «мера всех вещей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ежду тем именно духовность играет особую роль в сфере нравственности. Следовательно, целенаправленное духовно-нравственное воспитание и развитие молодого поколения должно стать приоритетной задачей современного российского образования. Осуществлению подобного «замысла» способствуют современные педагогические технологии, одна из которых - технология духовного общения. В основе «фундамента» этой технологии- принцип гуманизма и антропософии- ориентация на человека как личность, его права на свободу, счастье, развитие и проявление своих способностей; человеческая мудрость, поиск духовных ценностей, ответов на важнейшие вопросы смысла быт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ехнология духовного общения - это такой вид взаимодействия на уроке, в  процессе которого происходит  сопряжение внутренних миров участников взаимодействия, поскольку встреча с другим духовным миром – одно из условий развития самопознания личности. Такое взаимодействие возможно при общении произведением культуры, социальным пространством, другим человеком. «Посредником» духовного общения на уроке становится учитель. Именно он  помогает обучающимся постигать внутренние и внешние миры других субъек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ехнология духовного общения позволяет решать  следующие задач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вживание в диалог с окружающим мир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 самовыражения, способности быть собеседник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жизненных перспектив, рефлексивное отношение к собственной  жизн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утреннего мира на  духовно-нравственной основ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духовного общения в различных сферах быт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различными предметами и явлениями человеческой культуры, окружающим мир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ехнология духовного  общения может быть применима в любом предмете, если предполагается творческое размышление над проблемами человеческого бытия, если урок проходит в атмосфере доверия и эмоционального комфорта, если на уроке будет услышан голос каждого ученика, а урок «проживается» как момент человеческого быт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овременное общество не может гармонично развиваться вне духовно-нравственной парадигмы. Духовность-это отрешённость от низменных, грубо чувственных интересов, стремление к внутреннему совершенствованию, высота духа; проявление в человеке качеств, дающих возможность внутреннего роста с целью обретения им силы творца, созидателя, а не потребителя. Решать эту проблему должно сегодня российское образование, и прежде всего - технология духовного общ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статье. Описание технологии духовного общ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крытие внутреннего мира обучающихся; ценностно - смысловое самоопределение каждого учен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аговое описа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верие - создание атмосферы доверия, эмоционального комфор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ставление - знакомство обучающихся с определённым отрезком человеческой жизни и культуры  (поступок, событие, произведение литературы и т.п.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Я – высказывание – изложение своего отношения к данному явлени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олоса  других - изложение отношения других к данному явлени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моопределение – выбор и предъявление своей пози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флексия - осмысление происходящего событ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3:00Z</dcterms:created>
  <dc:creator>user</dc:creator>
  <dc:description/>
  <dc:language>en-US</dc:language>
  <cp:lastModifiedBy>user</cp:lastModifiedBy>
  <dcterms:modified xsi:type="dcterms:W3CDTF">2012-02-28T07:25:00Z</dcterms:modified>
  <cp:revision>1</cp:revision>
  <dc:subject/>
  <dc:title/>
</cp:coreProperties>
</file>