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лан-конспект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рока по мировой художественной культуре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. Малевич «Черный квадрат на белом» -  пустота или бездна?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 разработан в рамках программы </w:t>
      </w:r>
      <w:r>
        <w:rPr>
          <w:rFonts w:cs="Calibri"/>
          <w:b/>
          <w:sz w:val="28"/>
          <w:szCs w:val="28"/>
        </w:rPr>
        <w:t>Ю.А.Солодовникова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  <w:u w:val="single"/>
        </w:rPr>
        <w:t xml:space="preserve">Раздел: </w:t>
      </w:r>
      <w:r>
        <w:rPr>
          <w:rFonts w:cs="Calibri"/>
          <w:sz w:val="28"/>
          <w:szCs w:val="28"/>
        </w:rPr>
        <w:t xml:space="preserve"> «ХУДОЖЕСТВЕННАЯ КУЛЬТУРА ВТОРОЙ ПОЛОВИНЫ XIX — ПЕРВОЙ  ПОЛОВИНЫ XX века»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sz w:val="32"/>
          <w:szCs w:val="32"/>
          <w:u w:val="single"/>
        </w:rPr>
        <w:t>Тема:</w:t>
      </w:r>
      <w:r>
        <w:rPr>
          <w:rFonts w:cs="Calibri"/>
          <w:sz w:val="28"/>
          <w:szCs w:val="28"/>
        </w:rPr>
        <w:t xml:space="preserve"> « Освобождение от формы» (11 класс).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Цель и задачи урока: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открыть новые способы понимания и отображения мира (смысловая и эмоциональная нагрузка цвета и формы)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творчески осмыслить феномен супрематизма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оспитать навыки коммуникативных способностей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спитать умение работать в группах различного состав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- умение слушать и слышать других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спитать эмоционально-оценочное отношение к искусству и стремление к самопознанию и творчеству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развить навыки индивидуальной и групповой работы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витие познавательного интереса через примеры и творческую деятельность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вить навыки работы с художественным текстом;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звить навыки ассоциативного и творческого мыш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Тип урока: </w:t>
      </w:r>
      <w:r>
        <w:rPr>
          <w:rFonts w:cs="Calibri"/>
          <w:sz w:val="28"/>
          <w:szCs w:val="28"/>
        </w:rPr>
        <w:t xml:space="preserve"> углубление, расширен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Оборудование:</w:t>
      </w:r>
      <w:r>
        <w:rPr>
          <w:rFonts w:cs="Calibri"/>
          <w:sz w:val="28"/>
          <w:szCs w:val="28"/>
        </w:rPr>
        <w:t xml:space="preserve"> компьютер, мультимедиапроектор, презентация, раздаточный материал с фрагментами поэзии </w:t>
      </w:r>
      <w:r>
        <w:rPr>
          <w:rFonts w:cs="Calibri"/>
          <w:sz w:val="28"/>
          <w:szCs w:val="28"/>
          <w:lang w:val="en-US"/>
        </w:rPr>
        <w:t>XIX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XX</w:t>
      </w:r>
      <w:r>
        <w:rPr>
          <w:rFonts w:cs="Calibri"/>
          <w:sz w:val="28"/>
          <w:szCs w:val="28"/>
        </w:rPr>
        <w:t xml:space="preserve"> веков, листы А4, краски, кисти, стаканчики с водой, пенопласт, карандаши, фломастеры, ножницы, клей, скотч, канцелярский нож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Ход урока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0"/>
        <w:gridCol w:w="5670"/>
        <w:gridCol w:w="3248"/>
        <w:gridCol w:w="11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Матери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на дос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а современность должна понять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жизнь будет содержанием искусства, а искусство должно стать содержанием жизни, так как только при этом услов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может быть прекрасн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евич К.С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ыберете каждый себе по геометрической фигуре и организуйтесь  так, чтобы в каждой группе были все фигуры вне зависимости от цвет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груп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О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ХХ век  - время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« ХХ век – время….» запишите на полосках бумаги. Одно слово на одну полоску. Готовые варианты на доску в хаотичном порядке </w:t>
            </w:r>
            <w:r>
              <w:rPr>
                <w:rFonts w:cs="Calibri"/>
                <w:b/>
                <w:sz w:val="28"/>
                <w:szCs w:val="28"/>
              </w:rPr>
              <w:t>(не повторяясь!!!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в группах (готовые варианты на доску в хаотичном порядк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О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тих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А. Пушкин «Я Вас люби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И.Б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Ниоткуда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любовью,надцатого мартобря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А. П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Я помню чудное мгновенье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Ф.Хлебников Сверхповесть «Зангез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Тютчев 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Я встретил вас — и все был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В.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Меня сейчас узнать не могли б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М. Лермонтов «Пару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Д. Бурлю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…Душа — кабак, а небо — рван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5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Баратын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Е. А.«Му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Б. Пастер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Февраль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 вас на столах тексты. Сравните стихотворения. Меняется ли язык литературы? Если да, то как? С чем это связано? У вас 1 мин минуты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Анализ литературных текст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И. Репин « Бурлаки на Волге» (реал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К. Моне «Впечатление. Восход солнца». (Импрессионизм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Ван Гог «Подсолнухи» (постимпрессион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Анри Матисс «Танец» (фов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В. Кандинский «Красная площадь» (абстракцион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. Мондриан. Композиция  (неопластиц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К. Малевич «Черный квадрат на белом» (супрематизм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смотрите видеоряд. Как меняется язык живописи? С чем это связано? Что становится главным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индивидуальная в группах. Анализ живописных текст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На доску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«Абстрактное искус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рно, искусство становится беспредметным, неопределенным, абстрактны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к вы понимаете слово АБСТРАКТНЫЙ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Абстракция – это неясное, туманное выражение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История авангарда – это история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поиска нового</w:t>
            </w:r>
            <w:r>
              <w:rPr>
                <w:rFonts w:cs="Calibri"/>
                <w:sz w:val="28"/>
                <w:szCs w:val="28"/>
              </w:rPr>
              <w:t xml:space="preserve">. В том числе путем отбрасывания всего лишнего одного за другим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Импрессионисты выбросили сюже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постимпрессионисты отказались от светотени и воздух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фовисты отказались от объем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Кандинский выбросил само изображение, доказав, что цвет самоцене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1910 году Александр Николаевич Скрябин попытался соединить эмоциональную выразительность цвета и звука. В симфонической поэме «Прометей» он ввел так называемую цветовую строчку, исполняемую на первом в мире «световом клавире», где каждому звуку соответствовал определенный цве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едлагаю и вам попробовать перевести звук в цвет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еместитесь, пожалуйста, по цвету ваших фигур и организуйте новые групп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новых групп по цвет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А. Скрябин  симфоническая поэма «Промет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 вас на столах листочки и крас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ушаем с вами симфоническую поэму Скрябина «Прометей» и пробуем перевести звуки в цв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омните, у нас абстрактное искусство – никаких определенных образ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лушание музыки. Создают цветовую композицию. (Индивидуальная работ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Слайд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К. Мал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«Черный квадрат на белом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Как вы помните, наш видеоряд закончился </w:t>
            </w:r>
            <w:r>
              <w:rPr>
                <w:rFonts w:cs="Calibri"/>
                <w:b/>
                <w:sz w:val="28"/>
                <w:szCs w:val="28"/>
              </w:rPr>
              <w:t>«Черным квадратом» Малевича</w:t>
            </w:r>
            <w:r>
              <w:rPr>
                <w:rFonts w:cs="Calibri"/>
                <w:sz w:val="28"/>
                <w:szCs w:val="28"/>
              </w:rPr>
              <w:t xml:space="preserve">, созданным ещё в начале прошлого  века, но  до сих пор притягивающий к себе и исследователей, и любителей живописи. «Черный квадрат» считают </w:t>
            </w:r>
            <w:r>
              <w:rPr>
                <w:rFonts w:cs="Calibri"/>
                <w:b/>
                <w:sz w:val="28"/>
                <w:szCs w:val="28"/>
              </w:rPr>
              <w:t xml:space="preserve">символом русского авангарда, иконой искусства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Calibri"/>
                <w:b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гда мы говорим  « Черный квадрат» Малевича, то сразу появляются множество вопросов, споров и разногла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Сегодняшняя тема нашего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К. Малевич «Черный квадрат на белом» -  пустота или бездна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уйте группы соответственно по фигурам. Квадраты к квадратам, треугольники к треугольникам и т.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груп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екст с символикой фигур, цвета, историей созд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>«Черного квадра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чтите текст и дайте свою трактовку картины Малевича «Черный квадрат». Запишите на листочке: «Черный квадрат –это…» У вас 3м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 с информационным текс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Раздаточный материал для творчества на столе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Проектор: Картины Малевича  и фотография выставки «0.10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упрематизм стал исходной точкой для других направлений, оказав влияние на развитие конструктивизма, минимализма, интернационального стиля и дизайна. Сейчас я вам предлагаю стать такими же творцами-демиургами, каким представлял себя Малевич и создать свои супрематиче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йте интерьер комнаты в духе супрематизм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йте дизайн посуды в духе супрематизм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йте супрематическую аппликацию или коллаж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йте в духе супрематизма костюм, обувь  или аксессуар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5 групп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зработайте дизайн машины в супрематическом стиле (или архитектур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Работа в группах. Создание и презентация своего продук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Что нового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Какие открытия совершили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2:00Z</dcterms:created>
  <dc:creator>user</dc:creator>
  <dc:description/>
  <dc:language>en-US</dc:language>
  <cp:lastModifiedBy>Юлия</cp:lastModifiedBy>
  <dcterms:modified xsi:type="dcterms:W3CDTF">2012-10-25T23:52:00Z</dcterms:modified>
  <cp:revision>2</cp:revision>
  <dc:subject/>
  <dc:title/>
</cp:coreProperties>
</file>