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46" w:after="0"/>
        <w:ind w:left="58" w:right="7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яя общеобразовательная школа № 72 г. Ульяновска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реподавание предмета музыки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 учетом требований ФГОС.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  <w:t>Конспект внеурочного занятия по музыке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  <w:t>с использованием ЦОР по теме: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  <w:t>«В гостях у Осени»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ля 2 класса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/>
      </w:pPr>
      <w:r>
        <w:rPr/>
      </w:r>
    </w:p>
    <w:p>
      <w:pPr>
        <w:pStyle w:val="Normal"/>
        <w:shd w:fill="FFFFFF" w:val="clear"/>
        <w:spacing w:before="346" w:after="0"/>
        <w:ind w:left="58" w:right="99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346" w:after="0"/>
        <w:ind w:right="1786" w:hanging="0"/>
        <w:rPr>
          <w:color w:val="000000"/>
          <w:spacing w:val="-2"/>
        </w:rPr>
      </w:pPr>
      <w:r>
        <w:rPr>
          <w:color w:val="000000"/>
          <w:spacing w:val="-2"/>
        </w:rPr>
        <w:t>Учитель:  Гегельская Светлана Валерьевна</w:t>
      </w:r>
    </w:p>
    <w:p>
      <w:pPr>
        <w:pStyle w:val="Normal"/>
        <w:shd w:fill="FFFFFF" w:val="clear"/>
        <w:spacing w:before="346" w:after="0"/>
        <w:ind w:right="1786" w:hanging="0"/>
        <w:rPr>
          <w:color w:val="000000"/>
          <w:spacing w:val="-2"/>
        </w:rPr>
      </w:pPr>
      <w:r>
        <w:rPr>
          <w:color w:val="000000"/>
          <w:spacing w:val="-2"/>
        </w:rPr>
        <w:t>Категория: первая</w:t>
      </w:r>
      <w:r>
        <w:br w:type="page"/>
      </w:r>
    </w:p>
    <w:p>
      <w:pPr>
        <w:pStyle w:val="Normal"/>
        <w:rPr/>
      </w:pPr>
      <w:r>
        <w:rPr>
          <w:rFonts w:cs="Times New Roman CYR"/>
          <w:b/>
          <w:bCs/>
          <w:sz w:val="28"/>
          <w:szCs w:val="28"/>
        </w:rPr>
        <w:t>Цель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занятия: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звити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ворческих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способносте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учащихся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кальных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хореографических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навыков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средство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сприяти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сполнени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музыкальных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изведени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б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сени;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спитани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ультурно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звивающейс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личности;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дготовк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сеннем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азднику.</w:t>
      </w:r>
    </w:p>
    <w:p>
      <w:pPr>
        <w:pStyle w:val="Normal"/>
        <w:rPr/>
      </w:pPr>
      <w:r>
        <w:rPr>
          <w:sz w:val="28"/>
          <w:szCs w:val="28"/>
        </w:rPr>
        <w:t>Задач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музыкальным произведением Вивальди «Осень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у учащихся знания о средствах выразительности в музыке, живописи, определять их роль в создании произведений искус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анализиро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контролиро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струмента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образну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явлениям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стойчивы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стетическ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чувства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онационны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окально-хоровы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вы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овлека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исполне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бобщать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флексии.</w:t>
      </w:r>
    </w:p>
    <w:p>
      <w:pPr>
        <w:pStyle w:val="Normal"/>
        <w:rPr/>
      </w:pPr>
      <w:r>
        <w:rPr>
          <w:rFonts w:cs="Times New Roman CYR"/>
          <w:b/>
          <w:bCs/>
          <w:i/>
          <w:iCs/>
          <w:sz w:val="28"/>
          <w:szCs w:val="28"/>
        </w:rPr>
        <w:t>Методы</w:t>
      </w:r>
      <w:r>
        <w:rPr>
          <w:rFonts w:eastAsia="Times New Roman CYR" w:cs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sz w:val="28"/>
          <w:szCs w:val="28"/>
        </w:rPr>
        <w:t>обучения: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словесные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наглядные,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актический,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блемный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частично-поисковый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сследовательский.</w:t>
      </w:r>
    </w:p>
    <w:p>
      <w:pPr>
        <w:pStyle w:val="Normal"/>
        <w:rPr/>
      </w:pPr>
      <w:r>
        <w:rPr>
          <w:rFonts w:cs="Times New Roman CYR"/>
          <w:b/>
          <w:bCs/>
          <w:i/>
          <w:iCs/>
          <w:sz w:val="28"/>
          <w:szCs w:val="28"/>
        </w:rPr>
        <w:t>Формы</w:t>
      </w:r>
      <w:r>
        <w:rPr>
          <w:rFonts w:eastAsia="Times New Roman CYR" w:cs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sz w:val="28"/>
          <w:szCs w:val="28"/>
        </w:rPr>
        <w:t>организации</w:t>
      </w:r>
      <w:r>
        <w:rPr>
          <w:rFonts w:eastAsia="Times New Roman CYR" w:cs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sz w:val="28"/>
          <w:szCs w:val="28"/>
        </w:rPr>
        <w:t>обучения: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ндивидуальная,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рупповая,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фронтальная.</w:t>
      </w:r>
    </w:p>
    <w:p>
      <w:pPr>
        <w:pStyle w:val="Normal"/>
        <w:rPr/>
      </w:pPr>
      <w:r>
        <w:rPr>
          <w:sz w:val="28"/>
          <w:szCs w:val="28"/>
        </w:rPr>
        <w:t>Метод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Times New Roman CYR"/>
          <w:sz w:val="28"/>
          <w:szCs w:val="28"/>
        </w:rPr>
        <w:t>эмоционально-художественно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погружение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Times New Roman CYR"/>
          <w:sz w:val="28"/>
          <w:szCs w:val="28"/>
        </w:rPr>
        <w:t>комплексно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здействи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зных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идов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скусств;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Times New Roman CYR"/>
          <w:sz w:val="28"/>
          <w:szCs w:val="28"/>
        </w:rPr>
        <w:t>метод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сравнени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сопоставления;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cs="Times New Roman CYR"/>
          <w:sz w:val="28"/>
          <w:szCs w:val="28"/>
        </w:rPr>
        <w:t>наблюдени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з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музыкой;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cs="Times New Roman CYR"/>
          <w:sz w:val="28"/>
          <w:szCs w:val="28"/>
        </w:rPr>
        <w:t>музыкально-ритмической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импровизации;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cs="Times New Roman CYR"/>
          <w:sz w:val="28"/>
          <w:szCs w:val="28"/>
        </w:rPr>
        <w:t>вариантност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печатлений;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rFonts w:cs="Times New Roman CYR"/>
          <w:sz w:val="28"/>
          <w:szCs w:val="28"/>
        </w:rPr>
        <w:t>обобщен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иды</w:t>
      </w: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ятельности</w:t>
      </w: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е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Times New Roman CYR"/>
          <w:sz w:val="28"/>
          <w:szCs w:val="28"/>
        </w:rPr>
        <w:t>Вокально-хорова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бота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Times New Roman CYR"/>
          <w:sz w:val="28"/>
          <w:szCs w:val="28"/>
        </w:rPr>
        <w:t>Слушани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сполнени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музыки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cs="Times New Roman CYR"/>
          <w:sz w:val="28"/>
          <w:szCs w:val="28"/>
        </w:rPr>
        <w:t>Рассуждени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музыке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cs="Times New Roman CYR"/>
          <w:sz w:val="28"/>
          <w:szCs w:val="28"/>
        </w:rPr>
        <w:t>Музыкально-ритмически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движения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cs="Times New Roman CYR"/>
          <w:sz w:val="28"/>
          <w:szCs w:val="28"/>
        </w:rPr>
        <w:t>Импровизация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Times New Roman CYR"/>
          <w:b/>
          <w:bCs/>
          <w:sz w:val="28"/>
          <w:szCs w:val="28"/>
        </w:rPr>
        <w:t>Личностные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УУД: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зна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музыкальному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эмоционального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усвоения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жизнен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онацион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Times New Roman CYR"/>
          <w:b/>
          <w:bCs/>
          <w:sz w:val="28"/>
          <w:szCs w:val="28"/>
        </w:rPr>
        <w:t>Регулятивные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УУД:</w:t>
      </w:r>
    </w:p>
    <w:p>
      <w:pPr>
        <w:pStyle w:val="Normal"/>
        <w:rPr/>
      </w:pPr>
      <w:r>
        <w:rPr>
          <w:sz w:val="28"/>
          <w:szCs w:val="28"/>
        </w:rPr>
        <w:t>планирова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музыкально-танцеваль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мпровизаций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о-творческ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Fonts w:cs="Times New Roman CYR"/>
          <w:b/>
          <w:bCs/>
          <w:sz w:val="28"/>
          <w:szCs w:val="28"/>
        </w:rPr>
        <w:t>Познавательные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УУД: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тереса к  музыкальным занятиям и  позитивного отклика на слушаемую и исполняемую музыку, на участие в музыкально-творческой деятельности, расширение представлений о средствах музыкальной выраз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Times New Roman CYR"/>
          <w:b/>
          <w:bCs/>
          <w:sz w:val="28"/>
          <w:szCs w:val="28"/>
        </w:rPr>
        <w:t>Коммуникативные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УУД:</w:t>
      </w:r>
    </w:p>
    <w:p>
      <w:pPr>
        <w:pStyle w:val="Normal"/>
        <w:rPr/>
      </w:pPr>
      <w:r>
        <w:rPr>
          <w:sz w:val="28"/>
          <w:szCs w:val="28"/>
        </w:rPr>
        <w:t>участ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ансамблевом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исполнени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зыкально</w:t>
      </w:r>
      <w:r>
        <w:rPr>
          <w:rFonts w:eastAsia="Times New Roman CYR"/>
          <w:sz w:val="28"/>
          <w:szCs w:val="28"/>
        </w:rPr>
        <w:t xml:space="preserve"> – </w:t>
      </w:r>
      <w:r>
        <w:rPr>
          <w:sz w:val="28"/>
          <w:szCs w:val="28"/>
        </w:rPr>
        <w:t>творческ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ыслите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(сравнение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)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расшире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ловар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паса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музыка, литература, ИЗО,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-, аудио-оборудование, синтезатор; мультимедиапрезентация; музыкальный материал: Вивальди «Осень», песни «Осень к нам пришла», «Ежик-почтальон», «Осень наступила»; загадки о нотах; маски зверей (для инсценирования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1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 Мотивирование к учебной деятельно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ое приветстви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>. Актуализация знани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Ребята, сегодня мы с вами отправимся в гости, а куда, догадайтесь сам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гадка об осени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ос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Правильно, мы побываем в гостях у Осени и прямо сейчас отправляемся в осенний лес. А что вы знаете об этом времени года? Какая бывает осен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: Осень бывает разная: яркая, праздничная, дождливая, печальна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: Сегодня мы постараемся ответить на вопрос, </w:t>
      </w:r>
      <w:r>
        <w:rPr>
          <w:b/>
          <w:bCs/>
          <w:color w:val="000000"/>
          <w:sz w:val="28"/>
          <w:szCs w:val="28"/>
        </w:rPr>
        <w:t xml:space="preserve">как с помощью музыки показать красоту осеннего леса.(можно ли с помощью музыкальных красок  украсить осенний лес).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Артикуляционная гимнастика, вокальные упраж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вот мы и в лесу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аромат! Давайте подышим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глубокие вдохи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нам на ладошку упал листочек, давайте его сдуем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ороткие вдохи, выдохи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а вон хомячок несет в норку запасы, какие у него толстые щечки…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дуть щеки, резко сдуть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н белочка грызет ореш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тучим зубами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убежала белочка, только хвостик мелькае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быстрые движения языком во рту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л легкий ветерок, сильный ветер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распевание У-у-у, громко, тихо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уршали листья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ш-ш-ш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 дожди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распевание Кап-кап-кап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удились в лесу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распевание ау-ау)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Ребята, а вы заметили, какой лес скучный, что же здесь случилось? Да и хозяйки что-то не видно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Под музыку входит </w:t>
      </w:r>
      <w:r>
        <w:rPr>
          <w:b/>
          <w:i/>
          <w:color w:val="000000"/>
          <w:sz w:val="28"/>
          <w:szCs w:val="28"/>
          <w:u w:val="single"/>
        </w:rPr>
        <w:t>Ос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Здравствуйте, ребята! Я очень рада, что вы пришли ко мне в гости. Только у меня беда – сильный ветер унес все листочки, лес стал голым и печальным. А ведь до зимы еще далеко. Поможете мне заново украсить ле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Конечно, поможем не только украсить деревья красивым убором, но и поднять тебе настроение. Присаживайся, дорогая Ос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 мы сможем помочь осени? С помощью чего можно разрисовать осенний лес, чтобы он стал ярким, красивым и наряд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С помощью красок, музыки, пес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Оказывается,  осенний лес можно разрисовать не только с помощью красок художника, но и с помощью музыкальных красок. В этом мы сегодня убедимся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2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Открытие нового зн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Осень – хотя и немного грустная, но не менее яркая пора. И многих поэтов, художников, музыкантов она вдохновляла на создание своих произведений. Сегодня мы познакомимся с произведением итальянского композитора Антонио Вивальди «Осень». Давайте послушаем, и подумаем, какое настроение, чувства выразил композитор в своем произведении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уша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звучала музыка? Какое настроение вы услышали? Почему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ы детей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color w:val="000000"/>
          <w:sz w:val="28"/>
          <w:szCs w:val="28"/>
          <w:u w:val="single"/>
        </w:rPr>
        <w:t>. Включение нового знания в систему знаний и повто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Какие молодцы, как интересно вы рассуждаете о музы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я совсем забыла показать вам мешок, который я нашла в лесу, но совсем не знаю что с ним делать. Давайте посмотрим, что т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Это музыкальные инстр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А для чего они нуж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Ребята, а как мы можем применить их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: Можно изобразить звуки, которые мы слышим в лесу. </w:t>
      </w:r>
      <w:r>
        <w:rPr>
          <w:i/>
          <w:color w:val="000000"/>
          <w:sz w:val="28"/>
          <w:szCs w:val="28"/>
        </w:rPr>
        <w:t>(капли дождя – треугольник, металлофон;  шуршание листьев - маракасы, бубны; пение птиц – дудочки, свистульки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Покажите мне, как это можно сделать?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разбирают инструмен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давайте порадуем нашу Ос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добавить новые краски в музыку Вивальд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на музыкальных инструмент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едварительно потренироваться, какой инструмент что будет изображать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во время исполнения Осень украшает макеты деревьев разноцветными листья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Молодцы, ребята, так стало весело и в лесу, что захотелось петь и танцевать. Давайте вместе потанцуе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3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физминутка «Осен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, осень наступила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сыпаю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лавные движения руками сверху вниз)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лнце в небе потемнело,</w:t>
      </w:r>
      <w:r>
        <w:rPr>
          <w:i/>
          <w:color w:val="000000"/>
          <w:sz w:val="28"/>
          <w:szCs w:val="28"/>
        </w:rPr>
        <w:t xml:space="preserve"> (руками показываем солнце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начинаетс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вижения кистями рук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-кап на дорожк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исесть, постучать пальчиками по полу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п-кап на ладошк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альчиками по ладошке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землю поливай, с нами поигра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хлопаем в ладоши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А у меня тоже есть кое-что для вас. Это загадки. Отгадаете, и на деревьях появятся новые листоч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4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гадывает загад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ыжий Егорка</w:t>
        <w:br/>
        <w:t>Упал на озерко,</w:t>
        <w:br/>
        <w:t>Сам не утонул</w:t>
        <w:br/>
        <w:t xml:space="preserve">И воды не всколыхнул. </w:t>
      </w:r>
      <w:r>
        <w:rPr>
          <w:b/>
          <w:i/>
          <w:color w:val="000000"/>
          <w:sz w:val="28"/>
          <w:szCs w:val="28"/>
        </w:rPr>
        <w:t>(осенний лист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Без крыльев, а летит, </w:t>
        <w:br/>
        <w:t xml:space="preserve">Без языка, а говорит. </w:t>
      </w:r>
      <w:r>
        <w:rPr>
          <w:b/>
          <w:i/>
          <w:color w:val="000000"/>
          <w:sz w:val="28"/>
          <w:szCs w:val="28"/>
        </w:rPr>
        <w:t>(письмо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Кто приносит нам газеты </w:t>
        <w:br/>
        <w:t xml:space="preserve">И от бабушки приветы? </w:t>
      </w:r>
      <w:r>
        <w:rPr>
          <w:b/>
          <w:i/>
          <w:color w:val="000000"/>
          <w:sz w:val="28"/>
          <w:szCs w:val="28"/>
        </w:rPr>
        <w:t>(почтальон)</w:t>
      </w:r>
    </w:p>
    <w:p>
      <w:pPr>
        <w:pStyle w:val="Normal"/>
        <w:ind w:firstLine="3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Между сосен, между елок </w:t>
        <w:br/>
        <w:t xml:space="preserve">Бродит тысяча иголок. </w:t>
        <w:br/>
        <w:t xml:space="preserve">Но не сделать ни стежка </w:t>
        <w:br/>
        <w:t xml:space="preserve">Все иголки без ушка! </w:t>
      </w:r>
      <w:r>
        <w:rPr>
          <w:b/>
          <w:i/>
          <w:color w:val="000000"/>
          <w:sz w:val="28"/>
          <w:szCs w:val="28"/>
        </w:rPr>
        <w:t>(ёж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посмотрите, что у нас из отгадок получилось. Где мы встречали все эти сло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В песне «Ёжик-почтальо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Давайте исполним эту песню для ос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а как же мы исполним песню, если все ноты куда-то разбежались? Нужно срочно их отыскат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ищут названия нот в загадках, за правильный ответ получают нот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5-11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гад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 говорит: "Мерси!"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здит только на такси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жает мокасины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чей и апельси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(нота с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 мчит на бал в карете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щет в море и в реке,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на и в винегрете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емне, и в терем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нота ре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нота в каждом доме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будочке живет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ежит она в ладони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 лодочке плы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нота до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 водится в камине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 миндаль и ходит в мини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мину заложить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илиции служи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нота м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чившись в сарафаны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ату из целлофана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-фараон опять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ркофаг ложится спа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нота фа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нота есть в гуляке,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аляке, и в маляке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млянике на полянке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в стеклянной склян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нота л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 на консоль встает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ьфеджио пое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(нота со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Молодцы, ребята! Все нотки отыскали, только теперь их надо поставить по порядку в звукоряд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12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ься игра «Построй ноты в звукоря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Ну, вот теперь все ноты на своих местах, можно и песню спет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13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песни «Ёжик-почтальон» (инсценировк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Спасибо, ребята, как здорово у вас получилось. И в лесу стало нарядно и красиво, радостно и весел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ефлекс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: </w:t>
      </w:r>
      <w:r>
        <w:rPr>
          <w:b/>
          <w:i/>
          <w:color w:val="000000"/>
          <w:sz w:val="28"/>
          <w:szCs w:val="28"/>
        </w:rPr>
        <w:t>Ребята, где мы сегодня побывали?</w:t>
      </w:r>
      <w:r>
        <w:rPr>
          <w:color w:val="000000"/>
          <w:sz w:val="28"/>
          <w:szCs w:val="28"/>
        </w:rPr>
        <w:t xml:space="preserve"> (в осеннем лесу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А для чего мы туда ходили?</w:t>
      </w:r>
      <w:r>
        <w:rPr>
          <w:color w:val="000000"/>
          <w:sz w:val="28"/>
          <w:szCs w:val="28"/>
        </w:rPr>
        <w:t xml:space="preserve"> (помогли украсить лес, чтобы он стал нарядным и красивым). </w:t>
      </w:r>
      <w:r>
        <w:rPr>
          <w:b/>
          <w:i/>
          <w:color w:val="000000"/>
          <w:sz w:val="28"/>
          <w:szCs w:val="28"/>
        </w:rPr>
        <w:t>Что нового мы узнали?</w:t>
      </w:r>
      <w:r>
        <w:rPr>
          <w:color w:val="000000"/>
          <w:sz w:val="28"/>
          <w:szCs w:val="28"/>
        </w:rPr>
        <w:t xml:space="preserve"> (что можно раскрасить лес не только красками, но и с помощью музыкальных звуков, музыки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А может ли нам где-нибудь еще пригодиться наши знания и умение петь и играть на музыкальных инструментах?</w:t>
      </w:r>
      <w:r>
        <w:rPr>
          <w:color w:val="000000"/>
          <w:sz w:val="28"/>
          <w:szCs w:val="28"/>
        </w:rPr>
        <w:t xml:space="preserve"> (Мы можем украсить ими наш осенний праздни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Ну что ж, пришла пора прощаться нам, но мы обязательно придем к тебе снов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ень раздает подар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25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33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9:00Z</dcterms:created>
  <dc:creator>женя</dc:creator>
  <dc:description/>
  <cp:keywords/>
  <dc:language>en-US</dc:language>
  <cp:lastModifiedBy>женя</cp:lastModifiedBy>
  <cp:lastPrinted>2013-09-30T14:32:00Z</cp:lastPrinted>
  <dcterms:modified xsi:type="dcterms:W3CDTF">2013-10-11T04:07:00Z</dcterms:modified>
  <cp:revision>4</cp:revision>
  <dc:subject/>
  <dc:title/>
</cp:coreProperties>
</file>