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Фортепианный концерт</w:t>
      </w:r>
    </w:p>
    <w:p>
      <w:pPr>
        <w:pStyle w:val="Heading"/>
        <w:rPr/>
      </w:pPr>
      <w:r>
        <w:rPr>
          <w:sz w:val="36"/>
        </w:rPr>
        <w:t>«</w:t>
      </w:r>
      <w:r>
        <w:rPr>
          <w:b/>
          <w:sz w:val="36"/>
        </w:rPr>
        <w:t>Программность в музыке романтиков</w:t>
      </w:r>
      <w:r>
        <w:rPr>
          <w:sz w:val="36"/>
        </w:rPr>
        <w:t>»</w:t>
      </w:r>
    </w:p>
    <w:p>
      <w:pPr>
        <w:pStyle w:val="Heading"/>
        <w:rPr>
          <w:sz w:val="36"/>
        </w:rPr>
      </w:pPr>
      <w:r>
        <w:rPr>
          <w:sz w:val="36"/>
        </w:rPr>
        <w:t>исполняет Шкунда Люб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Опыт работы</w:t>
      </w:r>
    </w:p>
    <w:p>
      <w:pPr>
        <w:pStyle w:val="Heading"/>
        <w:rPr>
          <w:sz w:val="36"/>
        </w:rPr>
      </w:pPr>
      <w:r>
        <w:rPr>
          <w:sz w:val="36"/>
        </w:rPr>
        <w:t>преподавателя по классу фортепиан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ентехиной Г.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имназия № 5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нкт-Петербур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-2002 учебный год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6" w:leader="none"/>
        </w:tabs>
        <w:ind w:left="4253" w:right="-58" w:hanging="0"/>
        <w:jc w:val="both"/>
        <w:rPr>
          <w:sz w:val="24"/>
        </w:rPr>
      </w:pPr>
      <w:r>
        <w:rPr>
          <w:sz w:val="24"/>
        </w:rPr>
        <w:t>Говорят, что хорошая музыка… в указаниях не нуждается. Однако она нисколько не теряет от них в своем достоинстве. Для композитора же это верный способ предотвратить явное искажение характера вещи. Ведь пользуются же этим поэты, пытаются же они смысл всего стихотворения вложить в название, почему же музыканты не могут делать то же самое.</w:t>
      </w:r>
    </w:p>
    <w:p>
      <w:pPr>
        <w:pStyle w:val="Normal"/>
        <w:tabs>
          <w:tab w:val="clear" w:pos="720"/>
          <w:tab w:val="left" w:pos="8306" w:leader="none"/>
        </w:tabs>
        <w:ind w:left="4253" w:right="-58" w:hanging="0"/>
        <w:jc w:val="right"/>
        <w:rPr>
          <w:sz w:val="24"/>
        </w:rPr>
      </w:pPr>
      <w:r>
        <w:rPr>
          <w:sz w:val="24"/>
        </w:rPr>
        <w:t>Роберт Шуман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Тема нашего сегодняшнего разговора – «</w:t>
      </w:r>
      <w:r>
        <w:rPr>
          <w:b/>
          <w:sz w:val="24"/>
        </w:rPr>
        <w:t>Программность в музыке романтиков</w:t>
      </w:r>
      <w:r>
        <w:rPr>
          <w:sz w:val="24"/>
        </w:rPr>
        <w:t>». Думаю, что значение некоторых слов для наших маленьких слушателей требует разъяснений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чну со второго. Само слово «романтика» вам, я думаю, знакомо. Романтиком в жизни называют человека мечтательного, возвышенного. В музыке романтиками называют композиторов, которые сочиняли музыку в определенном стиле. Его так и называют – </w:t>
      </w:r>
      <w:r>
        <w:rPr>
          <w:b/>
          <w:sz w:val="24"/>
        </w:rPr>
        <w:t>романтический</w:t>
      </w:r>
      <w:r>
        <w:rPr>
          <w:sz w:val="24"/>
        </w:rPr>
        <w:t xml:space="preserve"> стиль или </w:t>
      </w:r>
      <w:r>
        <w:rPr>
          <w:b/>
          <w:sz w:val="24"/>
        </w:rPr>
        <w:t>романтизм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гда вы, ребята, исполняете какую-либо пьесу, то для того, чтобы точнее передать замысел композитора, надо знать, к какому стилю эта пьеса относится, и в какое время она была написана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, старинную музыку композиторов Вивальди, Рамо, Куперена, написанную для увеселения богатых аристократов, играют легко, изящно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Ясность, благородная простота, стройность, строгость – такие слова подходят к музыке композиторов классического стиля – Гайдна, Моцарта, Бетховена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узыканты-романтики освободили свою фантазию от власти строгих законов классического стиля. Это была совершенно новая музыка – яркая, эмоциональная, взрывная, часто непонятная для неподготовленного человека, который случайно попал на концерт или просто для человека невосприимчивого к музыке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мочь такому слушателю могли внемузыкальные элементы. На заглавных листах появились стихотворные строки, имена литературных героев, драматические подсказки, заголовки в начале пьесы. Это и стало называться </w:t>
      </w:r>
      <w:r>
        <w:rPr>
          <w:b/>
          <w:sz w:val="24"/>
        </w:rPr>
        <w:t>программой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ы можете сказать, что заголовки имеют многие произведения и старинных авторов, и музыкантов классической школы. Но только романтики стали вкладывать в заголовок особый смысл. Программность вдохновляла композитора на максимально правдивое и конкретное воплощение поэтического образа.  И помогала слушателю ориентироваться в новой и непривычной образной сфере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 сейчас мы послушаем в исполнении ученицы 5 класса Шкунды Любы пьесы из сборника «Детские сцены» Роберта Шумана – композитора, который принадлежал к прекрасной плеяде композиторов романтического стиля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вая пьеса имеет заголовок: «Поэт говорит». Постарайтесь угадать – о чем?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оберт Шуман написал два сборника пьес специально для детей. «Детские сцены» – это картинки из жизни детей, их игры, мечты, переходы от бурной радости к тихой задумчивости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Я предлагаю вам поучаствовать в создании музыкального образа и придумать свой названия пьесам. Наиболее внимательных и сообразительных отметит призами жюри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исполнении Любы Шкунды звучат пьесы из сборника Р. Шумана «Детские сцены»: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Горелки»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Грезы»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Рыцарь верхом на палочке»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Страхи»</w:t>
      </w:r>
    </w:p>
    <w:p>
      <w:pPr>
        <w:pStyle w:val="TextBody"/>
        <w:rPr/>
      </w:pPr>
      <w:r>
        <w:rPr/>
        <w:t xml:space="preserve">   </w:t>
      </w:r>
      <w:r>
        <w:rPr/>
        <w:t>А теперь, выбравшись из шумной детской, мы с Любой и с прекрасным русским композитором П.И. Чайковским предлагаем полюбоваться картинами природы. В сборнике «Времена года», тоже написанном специально для детей, Петр Ильич не только дал заглавие каждой пьесе, причем двойное, например: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Январь. У камелька»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Март. Песня жаворонка»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Ноябрь. На тройке»,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но и предварил каждую пьесу небольшим стихотворением.</w:t>
      </w:r>
    </w:p>
    <w:p>
      <w:pPr>
        <w:pStyle w:val="Normal"/>
        <w:tabs>
          <w:tab w:val="clear" w:pos="720"/>
          <w:tab w:val="left" w:pos="8306" w:leader="none"/>
        </w:tabs>
        <w:ind w:left="2410" w:right="-58" w:hanging="0"/>
        <w:rPr>
          <w:sz w:val="24"/>
        </w:rPr>
      </w:pPr>
      <w:r>
        <w:rPr>
          <w:sz w:val="24"/>
        </w:rPr>
        <w:t>Осень! Осыпается весь наш бедный сад,</w:t>
      </w:r>
    </w:p>
    <w:p>
      <w:pPr>
        <w:pStyle w:val="Normal"/>
        <w:tabs>
          <w:tab w:val="clear" w:pos="720"/>
          <w:tab w:val="left" w:pos="8306" w:leader="none"/>
        </w:tabs>
        <w:ind w:left="2410" w:right="-58" w:hanging="0"/>
        <w:rPr>
          <w:sz w:val="24"/>
        </w:rPr>
      </w:pPr>
      <w:r>
        <w:rPr>
          <w:sz w:val="24"/>
        </w:rPr>
        <w:t>Листья пожелтелые по ветру летят…</w:t>
      </w:r>
    </w:p>
    <w:p>
      <w:pPr>
        <w:pStyle w:val="TextBody"/>
        <w:rPr/>
      </w:pPr>
      <w:r>
        <w:rPr/>
        <w:t xml:space="preserve">   </w:t>
      </w:r>
      <w:r>
        <w:rPr/>
        <w:t>Эти строки поэта Алексея Толстого предваряют пьесу «Октябрь». Осенняя песнь, в которой раскрывается богатый мир душевных переживаний от светлых радостных грез до трагического отчаяния и дум о смерти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этой печальной, но прекрасной ноте позвольте закончить сегодняшний концерт и скромную экскурсию в историю музыки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ля более взрослых и искушенных слушателей непременно хочу оговориться, что понятие романтизма в музыке и программности, с которой романтики носились, как кура с золотым яйцом, несомненно гораздо шире и глубже, чем это сегодня было обозначено. Но тем и прекрасна музыка, что позволяет каждому видеть в ней то, что ему доступно. 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 позволяет ничего не видеть. 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олько слушать, слышать и сопереживать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1:00Z</dcterms:created>
  <dc:creator>Anger</dc:creator>
  <dc:description/>
  <cp:keywords/>
  <dc:language>en-US</dc:language>
  <cp:lastModifiedBy>Галина</cp:lastModifiedBy>
  <dcterms:modified xsi:type="dcterms:W3CDTF">2013-09-14T21:12:00Z</dcterms:modified>
  <cp:revision>43</cp:revision>
  <dc:subject/>
  <dc:title/>
</cp:coreProperties>
</file>