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791845</wp:posOffset>
                </wp:positionV>
                <wp:extent cx="379730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2455"/>
                        </a:xfrm>
                        <a:prstGeom prst="rect"/>
                        <a:solidFill>
                          <a:srgbClr val="2758D1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Искусство никогда не умир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етроний, древнеримский пис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58D1" strokecolor="#000080" strokeweight="2pt" style="position:absolute;rotation:-0;width:299pt;height:46.65pt;mso-wrap-distance-left:9.05pt;mso-wrap-distance-right:9.05pt;mso-wrap-distance-top:0pt;mso-wrap-distance-bottom:0pt;margin-top:62.35pt;mso-position-vertical-relative:page;margin-left:53pt;mso-position-horizontal-relative:page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Искусство никогда не умирает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         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ru-RU"/>
                        </w:rPr>
                        <w:t>Петроний, древнеримский писатель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1468755</wp:posOffset>
                </wp:positionV>
                <wp:extent cx="3683000" cy="539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539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  <w:t>Только искусство делает человека – человек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ru-RU"/>
                              </w:rPr>
                              <w:t>К. Коровин, художн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  <w:t>Искусство указывает человеку, для чего он живёт. Оно раскрывает ему смысл бытия, освещает жизненные цели, помогает ему уяснить своё призна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ru-RU"/>
                              </w:rPr>
                              <w:t>О. Роден, скульпт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  <w:t>Задача искусства – тревожить совесть, обращаться к умам и сердц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ru-RU"/>
                              </w:rPr>
                              <w:t>Евсей Моисеенко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80"/>
                                <w:lang w:val="ru-RU"/>
                              </w:rPr>
                              <w:t>российский советский живописе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  <w:t>К тому и служат искусства, чтобы дать возможность познания добра и з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lang w:val="ru-RU"/>
                              </w:rPr>
                              <w:t>Альбрехт Дюрер, художник, гравёр</w:t>
                            </w: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  <w:t xml:space="preserve">… </w:t>
                            </w: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  <w:t>Искусство говорит яснее, конкретнее, красивее то, что каждый хотел бы сказать, но не может. Искусство подобно путеводной звезде, освещающей путь тем, кто стремится вперёд, к свету, хочет быть лучше, совершеннее. Таков истинный смысл искус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ru-RU"/>
                              </w:rPr>
                              <w:t>Марк Антокольский</w:t>
                            </w: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80"/>
                                <w:lang w:val="ru-RU"/>
                              </w:rPr>
                              <w:t>знаменитый скульптор-ре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90pt;height:425pt;mso-wrap-distance-left:9.05pt;mso-wrap-distance-right:9.05pt;mso-wrap-distance-top:0pt;mso-wrap-distance-bottom:0pt;margin-top:115.65pt;mso-position-vertical-relative:page;margin-left:5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lang w:val="ru-RU"/>
                        </w:rPr>
                        <w:t>Только искусство делает человека – человек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color w:val="000080"/>
                          <w:lang w:val="ru-RU"/>
                        </w:rPr>
                        <w:t>К. Коровин, художни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color w:val="000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lang w:val="ru-RU"/>
                        </w:rPr>
                        <w:t>Искусство указывает человеку, для чего он живёт. Оно раскрывает ему смысл бытия, освещает жизненные цели, помогает ему уяснить своё призна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color w:val="000080"/>
                          <w:lang w:val="ru-RU"/>
                        </w:rPr>
                        <w:t>О. Роден, скульпто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color w:val="000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lang w:val="ru-RU"/>
                        </w:rPr>
                        <w:t>Задача искусства – тревожить совесть, обращаться к умам и сердца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color w:val="000080"/>
                          <w:lang w:val="ru-RU"/>
                        </w:rPr>
                        <w:t>Евсей Моисеенко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color w:val="000080"/>
                          <w:lang w:val="ru-RU"/>
                        </w:rPr>
                        <w:t>российский советский живописе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color w:val="000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lang w:val="ru-RU"/>
                        </w:rPr>
                        <w:t>К тому и служат искусства, чтобы дать возможность познания добра и зл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80"/>
                          <w:lang w:val="ru-RU"/>
                        </w:rPr>
                        <w:t>Альбрехт Дюрер, художник, гравёр</w:t>
                      </w:r>
                      <w:r>
                        <w:rPr>
                          <w:b/>
                          <w:color w:val="00008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lang w:val="ru-RU"/>
                        </w:rPr>
                        <w:t xml:space="preserve">… </w:t>
                      </w:r>
                      <w:r>
                        <w:rPr>
                          <w:b/>
                          <w:color w:val="000080"/>
                          <w:lang w:val="ru-RU"/>
                        </w:rPr>
                        <w:t>Искусство говорит яснее, конкретнее, красивее то, что каждый хотел бы сказать, но не может. Искусство подобно путеводной звезде, освещающей путь тем, кто стремится вперёд, к свету, хочет быть лучше, совершеннее. Таков истинный смысл искусст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color w:val="000080"/>
                          <w:lang w:val="ru-RU"/>
                        </w:rPr>
                        <w:t>Марк Антокольский</w:t>
                      </w:r>
                      <w:r>
                        <w:rPr>
                          <w:b/>
                          <w:color w:val="000080"/>
                          <w:lang w:val="ru-RU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color w:val="000080"/>
                          <w:lang w:val="ru-RU"/>
                        </w:rPr>
                        <w:t>знаменитый скульптор-реалис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69545</wp:posOffset>
                </wp:positionV>
                <wp:extent cx="2789555" cy="2726055"/>
                <wp:effectExtent l="38735" t="3873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2725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3.35pt;width:219.6pt;height:214.6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6095</wp:posOffset>
                </wp:positionH>
                <wp:positionV relativeFrom="page">
                  <wp:posOffset>776605</wp:posOffset>
                </wp:positionV>
                <wp:extent cx="3695700" cy="609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609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62626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40"/>
                                <w:szCs w:val="40"/>
                                <w:lang w:val="ru-RU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pacing w:val="4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pacing w:val="40"/>
                                <w:sz w:val="40"/>
                                <w:szCs w:val="40"/>
                                <w:lang w:val="ru-RU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pacing w:val="4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pacing w:val="40"/>
                                <w:sz w:val="40"/>
                                <w:szCs w:val="40"/>
                                <w:lang w:val="ru-RU"/>
                              </w:rPr>
                              <w:t>Культурного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pacing w:val="4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pacing w:val="40"/>
                                <w:sz w:val="40"/>
                                <w:szCs w:val="40"/>
                                <w:lang w:val="ru-RU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96"/>
                                <w:szCs w:val="96"/>
                                <w:lang w:val="ru-RU"/>
                              </w:rPr>
                              <w:drawing>
                                <wp:inline distT="0" distB="0" distL="0" distR="0">
                                  <wp:extent cx="2429510" cy="2540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254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91pt;height:480pt;mso-wrap-distance-left:9.05pt;mso-wrap-distance-right:9.05pt;mso-wrap-distance-top:0pt;mso-wrap-distance-bottom:0pt;margin-top:61.15pt;mso-position-vertical-relative:page;margin-left:439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62626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40"/>
                          <w:szCs w:val="40"/>
                          <w:lang w:val="ru-RU"/>
                        </w:rPr>
                        <w:t>5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pacing w:val="4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pacing w:val="40"/>
                          <w:sz w:val="40"/>
                          <w:szCs w:val="40"/>
                          <w:lang w:val="ru-RU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pacing w:val="4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pacing w:val="40"/>
                          <w:sz w:val="40"/>
                          <w:szCs w:val="40"/>
                          <w:lang w:val="ru-RU"/>
                        </w:rPr>
                        <w:t>Культурного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pacing w:val="4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pacing w:val="40"/>
                          <w:sz w:val="40"/>
                          <w:szCs w:val="40"/>
                          <w:lang w:val="ru-RU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96"/>
                          <w:szCs w:val="96"/>
                          <w:lang w:val="ru-RU"/>
                        </w:rPr>
                        <w:drawing>
                          <wp:inline distT="0" distB="0" distL="0" distR="0">
                            <wp:extent cx="2429510" cy="2540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254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29718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color w:val="7697D8"/>
                                <w:spacing w:val="138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color w:val="7697D8"/>
                                <w:spacing w:val="138"/>
                                <w:sz w:val="72"/>
                                <w:szCs w:val="72"/>
                                <w:lang w:val="ru-RU"/>
                              </w:rPr>
                              <w:t xml:space="preserve">2011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color w:val="7697D8"/>
                                <w:spacing w:val="138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color w:val="7697D8"/>
                                <w:spacing w:val="138"/>
                                <w:sz w:val="72"/>
                                <w:szCs w:val="72"/>
                                <w:lang w:val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0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color w:val="7697D8"/>
                          <w:spacing w:val="138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Tahoma" w:ascii="Monotype Corsiva" w:hAnsi="Monotype Corsiva"/>
                          <w:color w:val="7697D8"/>
                          <w:spacing w:val="138"/>
                          <w:sz w:val="72"/>
                          <w:szCs w:val="72"/>
                          <w:lang w:val="ru-RU"/>
                        </w:rPr>
                        <w:t xml:space="preserve">2011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color w:val="7697D8"/>
                          <w:spacing w:val="138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Tahoma" w:ascii="Monotype Corsiva" w:hAnsi="Monotype Corsiva"/>
                          <w:color w:val="7697D8"/>
                          <w:spacing w:val="138"/>
                          <w:sz w:val="72"/>
                          <w:szCs w:val="72"/>
                          <w:lang w:val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</w:t>
      </w:r>
    </w:p>
    <w:sectPr>
      <w:type w:val="nextPage"/>
      <w:pgSz w:orient="landscape" w:w="15840" w:h="12240"/>
      <w:pgMar w:left="1620" w:right="144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ая программа проведения мероприятия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21:00Z</dcterms:created>
  <dc:creator>Customer</dc:creator>
  <dc:description/>
  <cp:keywords/>
  <dc:language>en-US</dc:language>
  <cp:lastModifiedBy>Ohana</cp:lastModifiedBy>
  <cp:lastPrinted>2011-09-18T21:19:00Z</cp:lastPrinted>
  <dcterms:modified xsi:type="dcterms:W3CDTF">2012-03-01T1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301049</vt:lpwstr>
  </property>
</Properties>
</file>