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ЦИАЛЬНОГО ИНТЕР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ОШ  №14 с  Углубленным Изучением Отдельных Предметов»,              г. Сергиев Посад, Москов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ts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стоящее время уже практически не мыслима жизнь без Интерне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тернет предоставляет огромный простор для работы, отдыха, общения, обмена разнообразной информацией. Можно смело утверждать, что с момента его появления в доме практически каждого человека, мир перешёл на совершенно новый уровень развития. </w:t>
      </w:r>
      <w:r>
        <w:rPr>
          <w:rFonts w:cs="Times New Roman" w:ascii="Times New Roman" w:hAnsi="Times New Roman"/>
          <w:sz w:val="28"/>
          <w:szCs w:val="28"/>
        </w:rPr>
        <w:t xml:space="preserve">Социальные сети – основная причина, по которой сегодня растет количество времени, проводимого в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интернет – совокупность социальных сетей. </w:t>
        <w:br/>
        <w:t xml:space="preserve">Социальная сеть направлена на построение сообществ в Интернете из людей со схожими интересами и/или деятельностью. Связь осуществляется посредством сервиса внутренней почты или мгновенного обмена сообщениями. </w:t>
        <w:br/>
        <w:t xml:space="preserve">Также бывают социальные сети для поиска не только людей по интересам, но и самих объектов этих интересов: веб-сайтов, прослушиваемой музыки и т. п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В разных регионах популярность социальных сетей различ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0155</wp:posOffset>
            </wp:positionH>
            <wp:positionV relativeFrom="paragraph">
              <wp:posOffset>55880</wp:posOffset>
            </wp:positionV>
            <wp:extent cx="2155190" cy="2152650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1" name="kakie_socialnye_s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kie_socialnye_se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ак, се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MySpace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Facebook, популярны и распространены в Северной Амер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е сети Рунета</w:t>
      </w:r>
    </w:p>
    <w:p>
      <w:pPr>
        <w:pStyle w:val="Statis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03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ноклассники (</w:t>
      </w:r>
      <w:hyperlink r:id="rId7" w:tgtFrame="_blank">
        <w:r>
          <w:rPr>
            <w:rStyle w:val="InternetLink"/>
            <w:sz w:val="28"/>
            <w:szCs w:val="28"/>
          </w:rPr>
          <w:t>odnoklassniki.ru</w:t>
        </w:r>
      </w:hyperlink>
      <w:r>
        <w:rPr>
          <w:sz w:val="28"/>
          <w:szCs w:val="28"/>
        </w:rPr>
        <w:t xml:space="preserve">) – название говорит само за себя. Об этой социальной сети знают даже те, кто не пользуется Интернетом. Изначально создана для поиска и общения с одноклассниками, но, как и другие социальные сети, со временем разрослась и обзавелась дополнительными функциями и возможностями. </w:t>
      </w:r>
    </w:p>
    <w:p>
      <w:pPr>
        <w:pStyle w:val="Statis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контакте (</w:t>
      </w:r>
      <w:hyperlink r:id="rId9" w:tgtFrame="_blank">
        <w:r>
          <w:rPr>
            <w:rStyle w:val="InternetLink"/>
            <w:sz w:val="28"/>
            <w:szCs w:val="28"/>
          </w:rPr>
          <w:t>vkontakte.ru</w:t>
        </w:r>
      </w:hyperlink>
      <w:r>
        <w:rPr>
          <w:sz w:val="28"/>
          <w:szCs w:val="28"/>
        </w:rPr>
        <w:t>) – крупнейшая и самая популярная социальная сеть среди русскоговорящих пользователей Интернета. Клон Facebook, только со своими особенностями. Изначально Вконтакте была создана как социальная сеть для студентов, но со временем разрослась до невероятных масштабов. В феврале 2011 года ежедневная аудитория Вконтакте превысила 23 миллиона человек. Получила распространение в основном среди молодой части Интернетчиков - около 5% ее аудитории составляют дети в возрасте от шести до 14 лет. </w:t>
      </w:r>
    </w:p>
    <w:p>
      <w:pPr>
        <w:pStyle w:val="Statis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ой Мир (</w:t>
      </w:r>
      <w:hyperlink r:id="rId11" w:tgtFrame="_blank">
        <w:r>
          <w:rPr>
            <w:rStyle w:val="InternetLink"/>
            <w:sz w:val="28"/>
            <w:szCs w:val="28"/>
          </w:rPr>
          <w:t>my.mail.ru</w:t>
        </w:r>
      </w:hyperlink>
      <w:r>
        <w:rPr>
          <w:sz w:val="28"/>
          <w:szCs w:val="28"/>
        </w:rPr>
        <w:t xml:space="preserve">) – социальная сеть сайта Mail.ru. Помимо почты этот сайт предоставляет массу других возможностей: добавление фотографий, музыки и видео, поиск знакомых и друзей и так да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все современные системы обеспечения работы социальных сообществ обладают нескольк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ми чер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ообществ предусматривается регистрация пользователей (на каждого участника заводится учетная запись). При регистрации пользователь должен указать некоторую информацию о себе для идентификации, ввод адреса электронной почты и проверка его работоспособности. Такой подход гарантирует до определенной степени уникальность участник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среде проводится сеансами. Каждый сеанс начинается с того, что пользователь указывает свой логин, паро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учетных данных, пользователь настраивает окружение — внешний вид, дополнительные данные о себе, указывает свои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сети и поддерживающие их сервисы оказались очень эффективным методом обеспечения посещаемости сайтов, обратной связи и постепенно стали одним из средств генерации контента (содержимого, имеющего ценность). На основе такого подхода появилось и быстро набрало популярность довольно большое количество социальных web-сервисов, объединенных общим названием «сервис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Web 2.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кие сообщества имели особенности, обусловленные их техническим характер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пользователя в таком сообществе идентифицирует формальное имя, зачастую сокращенное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англ. nickname — уменьшительное имя, прозвище, кличка). Один реальный пользователь может выступать под разными обозначениями, ведя таким способом несколько виртуальных персона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способом коммуникации был и остается обмен текстовыми сообщениями. Поскольку эмоции обычным текстом передать сложно и не всегда такой текст воспринимается одинаково, то со временем появились знаки, обозначающие эмоциональную окраску текста, —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ай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анг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mi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улыбк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ная особенность часто общающейся группы людей — накопление активно использующейся социальной истории отношений (шуток, общих ситуаций, способов разрешения конфликтов и пр.). Такая история служит отчасти и средством опознавания «свой — чужой». В сетевых сообществах одной из форм проявления такой истории стало формирование своеобразного стиля общения, диалоговых сокращений, часто — жарг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общения в таких средах, не в последнюю очередь из-за того, что общение ведется чаще всего от имени виртуального персонажа, не имеющего явно выраженного пола, возраста и социального статуса, более свободный, чем в обыч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(рис.1, рис.2)среднестатистической школы показывает, что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истика посещения сети:  90% регулярно посещают социальные сети, 44% несколько раз в день  и 35% ежедневно посещают сеть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мотивами участия в сети являются поиск друзей, знакомство  общение с новыми людьми, развлечения (сетевые игры, музыка, фильмы, фото) – 58% опрошенных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7% из них считают, что социальная сеть помогает им в организации личного дос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3"/>
      </w:tblGrid>
      <w:tr>
        <w:trPr>
          <w:trHeight w:val="4094" w:hRule="atLeast"/>
        </w:trPr>
        <w:tc>
          <w:tcPr>
            <w:tcW w:w="45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3765" w:dyaOrig="2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15pt;height:19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220140" r:id="rId12"/>
              </w:object>
            </w:r>
          </w:p>
        </w:tc>
        <w:tc>
          <w:tcPr>
            <w:tcW w:w="5033" w:type="dxa"/>
            <w:tcBorders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2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190" w:dyaOrig="38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0pt;height:19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402421169" r:id="rId14"/>
              </w:objec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сети</w:t>
      </w:r>
      <w:r>
        <w:rPr>
          <w:rFonts w:cs="Times New Roman" w:ascii="Times New Roman" w:hAnsi="Times New Roman"/>
          <w:sz w:val="28"/>
          <w:szCs w:val="28"/>
        </w:rPr>
        <w:t xml:space="preserve"> оказывают заметное влияние на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речи детей</w:t>
      </w:r>
      <w:r>
        <w:rPr>
          <w:rFonts w:cs="Times New Roman" w:ascii="Times New Roman" w:hAnsi="Times New Roman"/>
          <w:sz w:val="28"/>
          <w:szCs w:val="28"/>
        </w:rPr>
        <w:t>. Свободное употребление ненормативной лексики в статьях, комментариях и объявлениях пользователями социальных сетей могут сформировать у ребенка подсознательное убеждение, что такая манера общения социально приемле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асность виртуального совращения детей</w:t>
      </w:r>
      <w:r>
        <w:rPr>
          <w:rFonts w:cs="Times New Roman" w:ascii="Times New Roman" w:hAnsi="Times New Roman"/>
          <w:sz w:val="28"/>
          <w:szCs w:val="28"/>
        </w:rPr>
        <w:t xml:space="preserve"> – это проблема, которая, наверное, особенно сильно волнует взрослых. Анонимность интернет-общения дает шансы сексуальным извращенцам безнаказанно пользоваться любопытством детей к взрослой теме и втягивать их в виртуальные интимные отнош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живого общения люди могут отработать только в реальной жизни, а социальные сети и активная виртуальная жизнь ставит ребенка в ситуацию, когда эти навыки не используются. Проблемы социализации, неумение общаться с взрослыми и сверстниками, отсутствие реальных друзей при частом посещении странички в социальной сети никуда не исчезают, а просто становятся менее заметными для ребенка, и может сформироваться социофобическая, не приспособленная к реальной жизни лич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ониторы компьютеров практически безвредны для здоровья, но, тем не менее, проводя много времени онлайн, дети рискуют получить проблемы. Осанка и зрение страдают в первую очередь, а недостаток двигательной активности плохо сказывается на общем самочувств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если ребенок проводит большую часть досуга в сети, если у него ухудшается зрение или осанка, если у него нет не виртуальных друзей, если он тратит существенные суммы денег на виртуальные развлечения, если у него появляются подозрительные личности в списке друзей, то любой их этих симптомов должен насторожить родителей.</w:t>
      </w:r>
    </w:p>
    <w:p>
      <w:pPr>
        <w:pStyle w:val="Style16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избежать интернет – зависимости в соц.сети?</w:t>
      </w:r>
    </w:p>
    <w:p>
      <w:pPr>
        <w:pStyle w:val="Style1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веты психологов и педагогов родителям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аспишите основные задачи, для которых ребенок использует Интернет. Помогите ему придерживаться намеченного расписания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еобходимы перерывы во время пользования Интернетом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йдите ребенку время на интересы и увлечения помимо Интернета. 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малейшее изменение в поведении, психологическом и эмоциональном отношении ребенка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Если все же вы замечаете некоторую агрессивность ребенка, если он долго находитесь не в сети, стали ухудшаться отношения с близкими, в таком случае обратитесь за квалифицированной помощь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е до конца изучен, но не подлежит сомнению феномен социальных сетей, при этом такой мощный ресурс мало используется в образовательных целях. А школа должна реагировать на новые тенденции в жизни подростков. Нередко от педагогов можно услышать негативное мнение о социальных сетях,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бществах, об их вреде для детской психики, отрицательном влияние на учебу и т.д. Можно сказать, что школа сегодня не принимает потребностей общества, потребностей и возможностей современных школьников, не создает достаточных условий для адаптации детей и их успешной образовательной деятельности в новой коммуникационной среде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ицая ряда проблем, связанных с неорганизованным и бесконтрольным пребыванием школьников в сети, необходимо рассмотреть  новые образовательные возможности, которые появляются у учащихся в новых виртуальных средах. Важно отнюдь не запрет таких сервисов, а организацию продуктивной образовательной деятельности, тем более что такой позитивный опыт уже существует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убежом Facebook давно используют как образовательную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реду. Есть даже специальное руководство для преподавателей (англ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Facebook For Educators guid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реализуется в социальных сетях и блогах принцип эвристического обуч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социальных сетей сам выбирает, примкнуть ли к тому или иному ресурсу, тому или иному интернет - сообществу. В зависимости от личных целей могут выбираться профессиональные сообщества, сервисы по интере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соц. сети или блога только лично определяет степень своей активности, поддержку каких-либо сетевых проектов, участие в сетевых мероприятиях, формы реализации своих мыслей, идей и т.д. Каждый сам позиционирует себя, выбирает круг интересов, сам выстраивает взаимоотношения. Выбирая пути самодвижения в сети, каждый имеет возможность стать модератором, администратором, ведущим тематических рубрик и днев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ля успешного существования в соц. сетях должны владеть метапредметными видами деятельности, прежде всего, обеспечивающих работу с информа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ориентиром обучения является личное образовательное приращение ученика, складывающееся из его внутренних продуктов учебной деятельности (умения, способности, способы деятельности и т.п.) и внешних (версия, текст, рисунок и т.п.). Главный принцип эвристического обучения является, по сути, и главным принципом деятельности в социальных сетях и блогах. Активность пользователя характеризуется теми продуктами, которые он создает и представляет другим членами виртуальных сообществ. Первым продуктом является сам созданный профиль пользователя, а далее – его сообщения, статьи, голосования, списки друзей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емое учеником личностное содержание образования опережает изучение образовательных стандартов и общепризнанных культурно-исторических достижений в изучаемой области. В социальных сетях все равны, это выражается, в том числе, в том, что нет заранее известных «правильных» образцов творчества, мыслей и т.д. Многие виды деятельности блогеров и участников виртуальных проектов как раз строятся на принципах сравнения собственно продукта с продуктами других участников виртуального пространства – именно на это построены голосования, «перепосты» сообщений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постоянного самоопределения является нормой деятельности в социальной сети. Профиль каждого участника – уникальный контент, «списать» у товарища или ждать подсказки не имеет смысла. Каждый сам отвечает за свою страницу, решая как технические и организационные вопросы (сменить ли пароль, добавить ли друга, как ответить на спам), так и творческие (как ответить, чтобы заметили, какой вопрос задать), этические (как реагировать на неприятный текст, какой стиль общения выбрать, как вежливо отказа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оциальных сетей и блогов действуют в ситуации постоянной оценки со стороны других членов сообщества («нравится – не нравится», голосования, рекомендации и т.д.), вынуждены анализировать собственную деятельность, чтобы выбрать наиболее оптимальные способы достижения нужного результата (как привлечь к странице больше одноклассников?).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Социальные сети и блоги – независимые ресурсы, открытые для пользователей. И участники здесь не просто гости, время от времени оставляющие сообщения, а постоянно действующие и видоизменяющиеся субъекты. Участник в чате виден только по своим сообщениям, участник в социальной сети виден даже тогда, когда отсутствует в ней. Это создает для каждого участника эффект личного пространства, защищенности. Дружественная среда – это не мало для успешного обучения. 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Не последнюю роль в образовательных возможностях современных коммуникативных сервисов играет техническая сторона. Популярные сети – мощные в технологическом плане Интернет-ресурсы, медийные среды, в отличие от тех же форумов и чатов. Они значительно расширяют возможности представления информации и работы с ней, разрешая размещать, просматривать, комментировать видео, использовать дополнительные приложения – игры, голосования, доски граффити и т.д. Таким образом, педагог получает в пользование оснащенную мультимедийную площадку для своих дистанционных занятий. </w:t>
      </w:r>
    </w:p>
    <w:p>
      <w:pPr>
        <w:pStyle w:val="Style1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ых сетях существует возможность организовывать временные сообщества, как открытые, так и с ограниченным доступом. Благодаря этому можно эффективно организовывать работу групп и секций, координировать работу над совместными образовательными проектам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огут приглашать к обсуждению авторитетов в своей области, учащихся и педагогов, ученых; непосредственными участниками образовательных и культурных мероприятий в Интернете могут стать родители учеников, их братья и сестры; наконец, сами внутренние границы школы размываются – на занятиях, виртуальных конференциях и семинарах могут одновременно присутствовать участники из разных классов, разных параллелей. Таким образом, от личного профиля к социальной сети можно выстроить путь к образовательному (научному) виртуальному сообществу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8125</wp:posOffset>
            </wp:positionH>
            <wp:positionV relativeFrom="paragraph">
              <wp:posOffset>22225</wp:posOffset>
            </wp:positionV>
            <wp:extent cx="1899920" cy="1899920"/>
            <wp:effectExtent l="0" t="0" r="0" b="0"/>
            <wp:wrapTight wrapText="bothSides">
              <wp:wrapPolygon edited="0">
                <wp:start x="-83" y="0"/>
                <wp:lineTo x="-83" y="21511"/>
                <wp:lineTo x="21600" y="21511"/>
                <wp:lineTo x="21600" y="0"/>
                <wp:lineTo x="-83" y="0"/>
              </wp:wrapPolygon>
            </wp:wrapTight>
            <wp:docPr id="7" name="soc_s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c_set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Cоциальные сети могут быть использованы в различных формах обучения и имеют </w:t>
      </w:r>
      <w:r>
        <w:rPr>
          <w:rFonts w:cs="Times New Roman" w:ascii="Times New Roman" w:hAnsi="Times New Roman"/>
          <w:i/>
          <w:sz w:val="28"/>
          <w:szCs w:val="28"/>
        </w:rPr>
        <w:t>некоторые пре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организационное обучение – использование социальных сетей в целях информирования учащихся и оперативного решения задач.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взаимодействия преподавателя и ученика обеспечивает непрерывность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изация структурированного обучения – возможность учителям, а также ученикам использовать социальные сети в рамках получения образования и профессиональ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е обучение – возможность использования социальные сетей для работы и учебы вместе как группы людей (группы проектов, учебных груп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в виртуальных учебных группах технологий </w:t>
      </w:r>
      <w:r>
        <w:rPr>
          <w:rFonts w:cs="Times New Roman" w:ascii="Times New Roman" w:hAnsi="Times New Roman"/>
          <w:i/>
          <w:sz w:val="28"/>
          <w:szCs w:val="28"/>
        </w:rPr>
        <w:t>форум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ики</w:t>
      </w:r>
      <w:r>
        <w:rPr>
          <w:rFonts w:cs="Times New Roman" w:ascii="Times New Roman" w:hAnsi="Times New Roman"/>
          <w:sz w:val="28"/>
          <w:szCs w:val="28"/>
        </w:rPr>
        <w:t xml:space="preserve"> позволяет всем участникам самостоятельно или совместно создавать сетевой учебный контент: глоссарии, статьи, обсуждения, мультимедийные библиотеки и др.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сть совмещения индивидуальных и групповых форм работы способствует большей степени понимания и усвоения материала, а также выстраиванию индивидуальных образовательных технологий, оценки   результатов работы каждого участника и оценки его вклада в коллективное твор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ое обучение – использование социальных сетей учащимися для собственного (самостоятельного) личного или профессиональ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8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йное обучение – возможность отдельных лиц с помощью социальных сетей получать что-то новое, не подозревая об этом сознательн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1220</wp:posOffset>
            </wp:positionH>
            <wp:positionV relativeFrom="paragraph">
              <wp:posOffset>21590</wp:posOffset>
            </wp:positionV>
            <wp:extent cx="1180465" cy="546100"/>
            <wp:effectExtent l="0" t="0" r="0" b="0"/>
            <wp:wrapTight wrapText="bothSides">
              <wp:wrapPolygon edited="0">
                <wp:start x="-110" y="0"/>
                <wp:lineTo x="-110" y="21353"/>
                <wp:lineTo x="21600" y="21353"/>
                <wp:lineTo x="21600" y="0"/>
                <wp:lineTo x="-110" y="0"/>
              </wp:wrapPolygon>
            </wp:wrapTight>
            <wp:docPr id="8" name="0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невник – школьная социальная се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чением времени все привычное для нас обретает более автоматизированный вид. Представьте, что весь процесс учебы ребенка размещен в интернете и для родителя видны все подробности касающиеся школьной жизни. Подобная возможность реализована в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евн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школьной социаль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евник.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в интересах всех участников образовательной системы. Для учеников, он полезен тем, что здесь выкладываются все расписания, литература, входящая в школьную программу, словари и объявления. Кроме этого, ученики имеют возможность общения между собой на форуме, помогая друг другу советами, обмениваться фотографиями и другими данными. Директорам и педагог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ев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школьная социальная сеть гарантирует общение и объединение учащихся по интересам, и прямую связь с родителями. Также, учителям тоже предоставлен свой кабинет, под названием «Учительская». Это только часть возможностей из огромного количества функций сервиса. Доступ к аккаунтам осуществляется по выданным всей школе активационным кода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ев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молодой школьной социальной сетью, но активно развивается в организации и обеспечении прозрачности школьной жизни. Несомненно, данный сервис в итоге даст школам порядок и отдача от нее будет исключительно полож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льзя однозначно сказать: хорошо активное пользование социальными сетями  или плох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дь в любой ситуации есть свои плюсы и минусы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тернет – ресурсы  с максимальной пользой для работы учителя с учениками прост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мур Паперт. Подключенная семья: правильный путь к цифровому поко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Интернет в школе. Практикум дистанционного обучения. - М.:ИОСО РАО,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oall.ucoz.ru/publ/socialnye_set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driver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eidos.ru/journal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genon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umeka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proton.org.ua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ikak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NewRomanPSMT;MS Mincho" w:hAnsi="TimesNewRomanPSMT;MS Mincho" w:cs="TimesNewRomanPSMT;MS Mincho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i">
    <w:name w:val="sta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is">
    <w:name w:val="stat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tsav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odnoklassniki.ru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vkontakte.ru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my.mail.ru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hyperlink" Target="http://facebookforeducators.org/wp-content/uploads/2011/05/Facebook-Edu-Guide.pdf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molod.karelia.ru/portal " TargetMode="External"/><Relationship Id="rId20" Type="http://schemas.openxmlformats.org/officeDocument/2006/relationships/hyperlink" Target="http://proall.ucoz.ru/publ/socialnye_seti" TargetMode="External"/><Relationship Id="rId21" Type="http://schemas.openxmlformats.org/officeDocument/2006/relationships/hyperlink" Target="http://www.ddriver.ru/" TargetMode="External"/><Relationship Id="rId22" Type="http://schemas.openxmlformats.org/officeDocument/2006/relationships/hyperlink" Target="http://www.eidos.ru/journal " TargetMode="External"/><Relationship Id="rId23" Type="http://schemas.openxmlformats.org/officeDocument/2006/relationships/hyperlink" Target="http://www.genon.ru/" TargetMode="External"/><Relationship Id="rId24" Type="http://schemas.openxmlformats.org/officeDocument/2006/relationships/hyperlink" Target="http://www.neumeka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znaikak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1:00Z</dcterms:created>
  <dc:creator>Иришка</dc:creator>
  <dc:description/>
  <cp:keywords/>
  <dc:language>en-US</dc:language>
  <cp:lastModifiedBy>Иришка</cp:lastModifiedBy>
  <dcterms:modified xsi:type="dcterms:W3CDTF">2012-05-02T12:31:00Z</dcterms:modified>
  <cp:revision>4</cp:revision>
  <dc:subject/>
  <dc:title/>
</cp:coreProperties>
</file>