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 Большеберезниковская средняя общеобразовательная школа 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b/>
        </w:rPr>
        <w:t>Рассмотрено:                                    Согласовано:                                   Утверждаю:</w:t>
      </w:r>
    </w:p>
    <w:p>
      <w:pPr>
        <w:pStyle w:val="Normal"/>
        <w:jc w:val="center"/>
        <w:rPr/>
      </w:pPr>
      <w:r>
        <w:rPr/>
        <w:t>на  заседании  методического          Заместитель  директора  по               Директор  МОУ  СОШ</w:t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rPr/>
      </w:pPr>
      <w:r>
        <w:rPr/>
        <w:tab/>
        <w:t>объединения  учителей  искусства      УВР Прокина Н.И.                           Кулагин И.А.</w:t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rPr/>
      </w:pPr>
      <w:r>
        <w:rPr/>
        <w:tab/>
        <w:t xml:space="preserve">  Протокол №  _______</w:t>
      </w:r>
    </w:p>
    <w:p>
      <w:pPr>
        <w:pStyle w:val="Normal"/>
        <w:jc w:val="center"/>
        <w:rPr/>
      </w:pPr>
      <w:r>
        <w:rPr/>
        <w:t>от  “____”_________  2012 г.               от  “____”__________  2012 г.           от  “____” __________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ь  МО: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час  в  неделю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всего 34 часа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учитель МХК </w:t>
      </w:r>
      <w:r>
        <w:rPr>
          <w:b/>
        </w:rPr>
        <w:t xml:space="preserve">   Прокина Н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b/>
          <w:u w:val="single"/>
        </w:rPr>
        <w:t xml:space="preserve">Цель изучения </w:t>
      </w:r>
      <w:r>
        <w:rPr>
          <w:b/>
        </w:rPr>
        <w:t xml:space="preserve"> -</w:t>
      </w:r>
      <w:r>
        <w:rPr>
          <w:color w:val="000000"/>
        </w:rPr>
        <w:t xml:space="preserve">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:</w:t>
      </w:r>
    </w:p>
    <w:p>
      <w:pPr>
        <w:pStyle w:val="Normal"/>
        <w:rPr/>
      </w:pPr>
      <w:r>
        <w:rPr>
          <w:b/>
        </w:rPr>
        <w:t>-краткая характеристика-</w:t>
      </w:r>
      <w:r>
        <w:rPr/>
        <w:t xml:space="preserve">  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/>
        <w:t xml:space="preserve">   </w:t>
      </w:r>
      <w:r>
        <w:rPr>
          <w:color w:val="000000"/>
        </w:rPr>
        <w:t>Программа состоит из пяти  разделов, последова</w:t>
        <w:softHyphen/>
        <w:t>тельно раскрывающих эти взаимосвяз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21"/>
        <w:ind w:hanging="0"/>
        <w:jc w:val="left"/>
        <w:rPr>
          <w:bCs/>
          <w:sz w:val="24"/>
        </w:rPr>
      </w:pPr>
      <w:r>
        <w:rPr>
          <w:b/>
          <w:color w:val="000000"/>
          <w:sz w:val="24"/>
        </w:rPr>
        <w:t>-сведения о программе, на основании которой разработана рабочая программа</w:t>
      </w:r>
      <w:r>
        <w:rPr>
          <w:b/>
          <w:color w:val="000000"/>
        </w:rPr>
        <w:t>-</w:t>
      </w:r>
      <w:r>
        <w:rPr>
          <w:sz w:val="24"/>
        </w:rPr>
        <w:t xml:space="preserve">  рабочая учебная программа разработана на основе </w:t>
      </w:r>
      <w:r>
        <w:rPr>
          <w:bCs/>
          <w:sz w:val="24"/>
        </w:rPr>
        <w:t>Федерального компонента государственного образовательного стандарта   основного  образования по искусству, п</w:t>
      </w:r>
      <w:r>
        <w:rPr>
          <w:sz w:val="24"/>
        </w:rPr>
        <w:t xml:space="preserve">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. Составлена 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-информация о внесенных изменениях в примерную или авторскую программу и их обоснование-т</w:t>
      </w:r>
      <w:r>
        <w:rPr>
          <w:color w:val="000000"/>
        </w:rPr>
        <w:t xml:space="preserve">ак как данная рабочая программа разработана на основе учебно-методического комплекта </w:t>
      </w:r>
      <w:r>
        <w:rPr>
          <w:bCs/>
          <w:iCs/>
          <w:color w:val="000000"/>
        </w:rPr>
        <w:t>Г. П. Серге</w:t>
        <w:softHyphen/>
        <w:t>евой, И. Э. Кашековой, Е. Д. Критской</w:t>
      </w:r>
      <w:r>
        <w:rPr>
          <w:color w:val="000000"/>
        </w:rPr>
        <w:t xml:space="preserve"> для  – 8 классов и рассчитана на 1 час в неделю, то были внесены некоторые изменения в последовательность прохождения тем разделов, количество часов на их изучение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245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 примерной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рабочей 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ота в искусстве и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красное пробуждает добр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-общий объем часов на изучение дисциплины, предусмотренный учебным планом- д</w:t>
      </w:r>
      <w:r>
        <w:rPr/>
        <w:t xml:space="preserve">анная программа разработана в соответствии с  учебным планом образовательного учреждения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в рамках интегрированного учебного предмета «Искусство» для 8 классов. В соответствии учебным планом в 8 классах на учебный предмет «Искусство» отводится 34  часа (из расчета 1 час в  неделю).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</w:rPr>
        <w:t>Место учебного предмета, курса в учебном плане, среди других учебных дисциплин на определенной ступени образования-</w:t>
      </w:r>
      <w:r>
        <w:rPr/>
        <w:t xml:space="preserve"> в «Концепции модернизации Российского образования» говорится о необходимости наиболее полного использования нравственного потенциала искусства как средства формирования и развития этических принципов и идеалов в целях духовного развития личности. </w:t>
      </w:r>
    </w:p>
    <w:p>
      <w:pPr>
        <w:pStyle w:val="Normal"/>
        <w:ind w:firstLine="708"/>
        <w:jc w:val="both"/>
        <w:rPr/>
      </w:pPr>
      <w:r>
        <w:rPr/>
        <w:t xml:space="preserve">Документы Министерства образования РФ достаточно четко определяют место предмета искусства в Базисном учебном плане. В них особенно подчеркивается, что приобщение школьников к шедеврам мировой художественной культуры – это единый и непрерывный процесс, который позволяет устанавливать преемственные связи всех предметов гуманитарно-художественного направ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основании учебного плана школы</w:t>
      </w:r>
      <w:r>
        <w:rPr>
          <w:color w:val="000000"/>
        </w:rPr>
        <w:t xml:space="preserve"> в 8 классах  инвариантной части учебные предметы «Изобразительное искусство» и «Музыка» изучаются в рамках курса Искусство, рассчитанного на 1 час в неделю.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освоения курса ( требования к уровню подготовки обучающихся):</w:t>
      </w:r>
    </w:p>
    <w:p>
      <w:pPr>
        <w:pStyle w:val="Normal"/>
        <w:rPr/>
      </w:pPr>
      <w:r>
        <w:rPr>
          <w:b/>
          <w:color w:val="000000"/>
        </w:rPr>
        <w:t>-умения и навыки ученика-</w:t>
      </w:r>
      <w:r>
        <w:rPr/>
        <w:t xml:space="preserve"> 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/>
      </w:pPr>
      <w:r>
        <w:rPr>
          <w:b/>
          <w:color w:val="000000"/>
        </w:rPr>
        <w:t>- межпредметные связи раскрытые в ходе изучения курса-</w:t>
      </w:r>
      <w:r>
        <w:rPr/>
        <w:t xml:space="preserve"> 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>кин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ind w:righ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righ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Тематическое планирование по дисциплине «МХК -8А Б класс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7"/>
        <w:gridCol w:w="1984"/>
        <w:gridCol w:w="1701"/>
        <w:gridCol w:w="1701"/>
        <w:gridCol w:w="1346"/>
        <w:gridCol w:w="1467"/>
        <w:gridCol w:w="1865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Максимальная нагрузка учащегося, ч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Теоретическое обучение,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Лабораторные и практические работы,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Контрольная работа, ч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Экскурсии, ч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 жизни современн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открывает новые грани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ак универсальный способ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в искусстве и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сное пробуждает добр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right="54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6367" w:hRule="atLeast"/>
        </w:trPr>
        <w:tc>
          <w:tcPr>
            <w:tcW w:w="157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программы «Искусство 8 клас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дел 1. Искусство в жизни современного человека - 3 ч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и ум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-знать определение " искусство", его роль в жизни человека</w:t>
            </w:r>
          </w:p>
          <w:p>
            <w:pPr>
              <w:pStyle w:val="Normal"/>
              <w:jc w:val="both"/>
              <w:rPr/>
            </w:pPr>
            <w:r>
              <w:rPr/>
              <w:t>- уметь различать виды искусства, художественный образ, стиль, язык</w:t>
            </w:r>
          </w:p>
          <w:p>
            <w:pPr>
              <w:pStyle w:val="Normal"/>
              <w:jc w:val="both"/>
              <w:rPr/>
            </w:pPr>
            <w:r>
              <w:rPr/>
              <w:t>- знать определение " наука", знание научное и художествен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раткое описание раз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имерный 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 (по вы</w:t>
              <w:softHyphen/>
              <w:t>бору учителя на знакомом материале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540" w:hanging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дел 2. Искусство открывает новые грани мира - 7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и ум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-знать виды храмов : античный, православный, католический, мусульман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знать особенности изображения человека в скульптуре Древнего Египта, Древнего Рима, в искусстве эпохи Возрождения, в современной живописи и графике </w:t>
            </w:r>
          </w:p>
          <w:p>
            <w:pPr>
              <w:pStyle w:val="Normal"/>
              <w:jc w:val="both"/>
              <w:rPr/>
            </w:pPr>
            <w:r>
              <w:rPr/>
              <w:t>-знать особенности устное народное творчество (поэтический фольклор). Русские народные сказки, предания, былины. Жития святых. Лирическая поэзия.</w:t>
            </w:r>
          </w:p>
          <w:p>
            <w:pPr>
              <w:pStyle w:val="Normal"/>
              <w:jc w:val="both"/>
              <w:rPr/>
            </w:pPr>
            <w:r>
              <w:rPr/>
              <w:t>-уметь различать на слух -музыкальный фольклор, духовные песнопения, хоровая и органная музы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Краткое описание разде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имерный 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i/>
                <w:color w:val="000000"/>
              </w:rPr>
              <w:t>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зобразительное искусство. </w:t>
            </w:r>
            <w:r>
              <w:rPr>
                <w:i/>
                <w:color w:val="000000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. Бидструп и др.). Автопортреты А. Дюрера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зыка. </w:t>
            </w:r>
            <w:r>
              <w:rPr>
                <w:i/>
                <w:color w:val="000000"/>
              </w:rPr>
      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итература. </w:t>
            </w:r>
            <w:r>
              <w:rPr>
                <w:i/>
                <w:color w:val="000000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Экранные искусства, театр. </w:t>
            </w:r>
            <w:r>
              <w:rPr>
                <w:i/>
                <w:color w:val="000000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540" w:hanging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i/>
                <w:color w:val="000000"/>
              </w:rPr>
              <w:t>Создание средствами любого искусства модели построения мира, существовавшей в какую-либо эпоху (по выбору)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дел 3. Искусство как универсальный способ общения - 7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и ум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-знать жанры и стили  отечественного и зарубежного искусства: натюрморты ,пейзажи, жанровые картины, рисунки, архитектуру, скульптуру , росписи Древнего Египта, Древнего Рима, мозаики и миниатюры Средневековья, графику и живопись Древнего Китая, Древней Руси, живопись и графику романтизма, реализма и символизма, карика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нать  музыкальные произведения посвященные героике, эпосу, драме,музыку к кинофильмам  </w:t>
            </w:r>
          </w:p>
          <w:p>
            <w:pPr>
              <w:pStyle w:val="Normal"/>
              <w:jc w:val="both"/>
              <w:rPr/>
            </w:pPr>
            <w:r>
              <w:rPr/>
              <w:t>-знать особенности русской поэзии и проз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раз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имерный 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зобразительное искусство. </w:t>
            </w:r>
            <w:r>
              <w:rPr>
                <w:i/>
                <w:color w:val="000000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. Бидструп, Кукрыниксы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зыка. </w:t>
            </w:r>
            <w:r>
              <w:rPr>
                <w:i/>
                <w:color w:val="000000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ривердиев, Н. Рота и др.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итература. </w:t>
            </w:r>
            <w:r>
              <w:rPr>
                <w:i/>
                <w:color w:val="000000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Экранные искусства, театр. </w:t>
            </w:r>
            <w:r>
              <w:rPr>
                <w:i/>
                <w:color w:val="000000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540" w:hanging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4. Красота в искусстве и жизни- 10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и умения учащихся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</w:rPr>
            </w:pPr>
            <w:r>
              <w:rPr/>
              <w:t>-знать с</w:t>
            </w:r>
            <w:r>
              <w:rPr>
                <w:color w:val="000000"/>
              </w:rPr>
              <w:t>кульптурный портрет Не</w:t>
              <w:softHyphen/>
              <w:t>фертити, скульптуру Афродиты Милосской, икону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jc w:val="both"/>
              <w:rPr/>
            </w:pPr>
            <w:r>
              <w:rPr/>
              <w:t>-знать сочинения, посвященные красоте и правде жизни (Д. Каччини, И.-С. Бах, Ф. Шуберт, Ф. Шопен, И. Штра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ть поэзию и прозу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знать кинофильмы Г. Александрова, Г. Козинцева, А. Тарковского, С. Бондарчука, Ю. Норштейна, М. Форман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разде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зация обыденности. Красота и польза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имерный художественный материал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зобразительное искусство. </w:t>
            </w:r>
            <w:r>
              <w:rPr>
                <w:i/>
                <w:color w:val="000000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зыка. </w:t>
            </w:r>
            <w:r>
              <w:rPr>
                <w:i/>
                <w:color w:val="000000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Литература. </w:t>
            </w:r>
            <w:r>
              <w:rPr>
                <w:i/>
                <w:color w:val="000000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Экранные искусства, театр. </w:t>
            </w:r>
            <w:r>
              <w:rPr>
                <w:i/>
                <w:color w:val="000000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540" w:hanging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5. Прекрасное пробуждает доброе - 8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 и умения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знать художественные образы разных видов искусства, воплощающих черты человека, его стремление к идеалу, поиск истины, добра и красоты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ть монументальную  скульптуру Древней Греции, произведения Микеланджело, О. Родена, памятники Саласпилса (Латвия)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очные образы).особенности изображения человека в скульптуре Древнего Египта, Древнего Рима, в искусстве эпохи Возрождения, в современной живописи и графике </w:t>
            </w:r>
          </w:p>
          <w:p>
            <w:pPr>
              <w:pStyle w:val="Normal"/>
              <w:jc w:val="both"/>
              <w:rPr/>
            </w:pPr>
            <w:r>
              <w:rPr/>
              <w:t>-знать  музыкальные произведения Л.Бетховена, Ф. Шопена, А. Скрябина, Д. Шостаковича. Вокальную и инструментальную музыкк (К.В. Глюк, Л. Бетховен, П. Чайковский, В. Калинников, С. Рахманинов, Г. Свиридов и др.). Музыкальные сказки (Н. Римский-Корсак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и И. Дунаевского, А. Пахмутовой, Д. Тухманова, Б. Окуджавы, А. Розенбаума, Ю. Кима и др. </w:t>
            </w:r>
          </w:p>
          <w:p>
            <w:pPr>
              <w:pStyle w:val="Normal"/>
              <w:jc w:val="both"/>
              <w:rPr/>
            </w:pPr>
            <w:r>
              <w:rPr/>
              <w:t>- знать народные сказки, мифы, легенды.</w:t>
            </w:r>
          </w:p>
          <w:p>
            <w:pPr>
              <w:pStyle w:val="Normal"/>
              <w:jc w:val="both"/>
              <w:rPr/>
            </w:pPr>
            <w:r>
              <w:rPr/>
              <w:t>- знать экранные искусства и театр «Золушка» (сказка Ш. Перро, пьеса Е. Шварца, фильм Н. Кошеверова, М. Шапиро, балет С. Прокофье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офильмы: «Доживем до понедельника» С. Ростоцкого, «Розыгрыш» В. Меньшова, «Чучело» Р.Быкова и д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осуществлять поиск, отбор и обработку информации в области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аргументировать собственную точку зрения в дискуссии по проблемам мировой художественн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Краткое описание разде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художественный материал</w:t>
            </w:r>
          </w:p>
          <w:p>
            <w:pPr>
              <w:pStyle w:val="Normal"/>
              <w:rPr/>
            </w:pPr>
            <w:r>
              <w:rPr/>
      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.</w:t>
            </w:r>
          </w:p>
          <w:p>
            <w:pPr>
              <w:pStyle w:val="Normal"/>
              <w:rPr/>
            </w:pPr>
            <w:r>
              <w:rPr/>
              <w:t>Монументальная скульптура Древней Греции, произведения Микеланджело, О. Родена, памятники Саласпилса (Латвия) и др.</w:t>
            </w:r>
          </w:p>
          <w:p>
            <w:pPr>
              <w:pStyle w:val="Normal"/>
              <w:rPr/>
            </w:pPr>
            <w:r>
              <w:rPr/>
      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      </w:r>
          </w:p>
          <w:p>
            <w:pPr>
              <w:pStyle w:val="Normal"/>
              <w:rPr/>
            </w:pPr>
            <w:r>
              <w:rPr/>
              <w:t>Сказочные образы (по выбору учител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.</w:t>
            </w:r>
          </w:p>
          <w:p>
            <w:pPr>
              <w:pStyle w:val="Normal"/>
              <w:rPr/>
            </w:pPr>
            <w:r>
              <w:rPr/>
              <w:t>Произведения Л.Бетховена, Ф. Шопена, А. Скрябина, Д. Шостаковича.</w:t>
            </w:r>
          </w:p>
          <w:p>
            <w:pPr>
              <w:pStyle w:val="Normal"/>
              <w:rPr/>
            </w:pPr>
            <w:r>
              <w:rPr/>
              <w:t>Вокальная и инструментальная музыка (К.В. Глюк, Л. Бетховен, П. Чайковский, В. Калинников, С. Рахманинов, Г. Свиридов и др.).</w:t>
            </w:r>
          </w:p>
          <w:p>
            <w:pPr>
              <w:pStyle w:val="Normal"/>
              <w:rPr/>
            </w:pPr>
            <w:r>
              <w:rPr/>
              <w:t>Музыкальные сказки (Н. Римский-Корсаков).</w:t>
            </w:r>
          </w:p>
          <w:p>
            <w:pPr>
              <w:pStyle w:val="Normal"/>
              <w:rPr/>
            </w:pPr>
            <w:r>
              <w:rPr/>
              <w:t xml:space="preserve">Песни И. Дунаевского, А. Пахмутовой, Д. Тухманова, Б. Окуджавы, А. Розенбаума, Ю. Кима и д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.</w:t>
            </w:r>
          </w:p>
          <w:p>
            <w:pPr>
              <w:pStyle w:val="Normal"/>
              <w:rPr/>
            </w:pPr>
            <w:r>
              <w:rPr/>
              <w:t>Народные сказки, мифы, легенды.</w:t>
            </w:r>
          </w:p>
          <w:p>
            <w:pPr>
              <w:pStyle w:val="Normal"/>
              <w:rPr/>
            </w:pPr>
            <w:r>
              <w:rPr/>
              <w:t>Образы природы, родины в русской прозе и поэзии (А. Пушкин, М. Пришвин, К. Паустовский – по выбору учител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ранные искусства, театр.</w:t>
            </w:r>
          </w:p>
          <w:p>
            <w:pPr>
              <w:pStyle w:val="Normal"/>
              <w:rPr/>
            </w:pPr>
            <w:r>
              <w:rPr/>
              <w:t>«Золушка» (сказка Ш. Перро, пьеса Е. Шварца, фильм Н. Кошеверова, М. Шапиро, балет С. Прокофьева)</w:t>
            </w:r>
          </w:p>
          <w:p>
            <w:pPr>
              <w:pStyle w:val="Normal"/>
              <w:rPr/>
            </w:pPr>
            <w:r>
              <w:rPr/>
              <w:t>Кинофильмы: «Доживем до понедельника» С. Ростоцкого, «Розыгрыш» В. Меньшова, «Чучело» Р.Быкова и др. (по выбору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540" w:hanging="36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удожественно-творческая деятельность: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Исследовательский проект: «Полна чудес могучая приро</w:t>
              <w:softHyphen/>
              <w:t>да». Создание художественного замысла и воплощение эмо</w:t>
              <w:softHyphen/>
              <w:t>ционально-образного содержания весенней сказки «Снегуроч</w:t>
              <w:softHyphen/>
              <w:t>ка» средствами разных видов искусства (живопись, музыка, литература, кино, театр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по искусству 8 Б класс</w:t>
            </w:r>
          </w:p>
          <w:tbl>
            <w:tblPr>
              <w:tblW w:w="15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4139"/>
              <w:gridCol w:w="16"/>
              <w:gridCol w:w="1799"/>
              <w:gridCol w:w="992"/>
              <w:gridCol w:w="1729"/>
              <w:gridCol w:w="2127"/>
              <w:gridCol w:w="1845"/>
              <w:gridCol w:w="15"/>
              <w:gridCol w:w="1799"/>
            </w:tblGrid>
            <w:tr>
              <w:trPr>
                <w:trHeight w:val="195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 xml:space="preserve">№ </w:t>
                  </w:r>
                  <w:r>
                    <w:rPr>
                      <w:b/>
                      <w:bCs/>
                      <w:color w:val="00006C"/>
                    </w:rPr>
                    <w:t>п/п</w:t>
                  </w:r>
                </w:p>
              </w:tc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color w:val="00006C"/>
                    </w:rPr>
                    <w:t>Наименование разделов и тем</w:t>
                  </w:r>
                </w:p>
              </w:tc>
              <w:tc>
                <w:tcPr>
                  <w:tcW w:w="18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Вид зан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Кол-во часов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Из них</w:t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color w:val="00006C"/>
                    </w:rPr>
                    <w:t>Дата проведения заняти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color w:val="00006C"/>
                    </w:rPr>
                    <w:t xml:space="preserve">Контрольная работа, ч. 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109"/>
                    <w:outlineLvl w:val="2"/>
                    <w:rPr/>
                  </w:pPr>
                  <w:r>
                    <w:rPr>
                      <w:b/>
                      <w:bCs/>
                      <w:color w:val="00006C"/>
                    </w:rPr>
                    <w:t>Самостоятельная работа,ч.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Планируемая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Фактическа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1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Искусство в жизни современного человека.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 вокруг нас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ый образ – стиль – язык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ка и искусство. Знание научное и знание художественное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ab/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Искусство открывает новые грани мира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</w:rPr>
                  </w:pPr>
                  <w:r>
                    <w:rPr>
                      <w:b/>
                      <w:bCs/>
                      <w:i/>
                      <w:color w:val="00006C"/>
                    </w:rPr>
                    <w:t>2.1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 рассказывает о красоте Земли. Литературные страницы. Пейзаж – поэтическая и музыкальная живопись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</w:rPr>
                  </w:pPr>
                  <w:r>
                    <w:rPr>
                      <w:b/>
                      <w:bCs/>
                      <w:i/>
                      <w:color w:val="00006C"/>
                    </w:rPr>
                    <w:t>2.2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римая музыка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</w:rPr>
                  </w:pPr>
                  <w:r>
                    <w:rPr>
                      <w:b/>
                      <w:bCs/>
                      <w:i/>
                      <w:color w:val="00006C"/>
                    </w:rPr>
                    <w:t>2.3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в зеркале искусства: жанр портрет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</w:rPr>
                  </w:pPr>
                  <w:r>
                    <w:rPr>
                      <w:b/>
                      <w:bCs/>
                      <w:i/>
                      <w:color w:val="00006C"/>
                    </w:rPr>
                    <w:t>2.4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ртрет в искусстве России. Портреты наших великих соотечественников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</w:rPr>
                  </w:pPr>
                  <w:r>
                    <w:rPr>
                      <w:b/>
                      <w:bCs/>
                      <w:i/>
                      <w:color w:val="00006C"/>
                    </w:rPr>
                    <w:t>2.5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начиналась галерея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</w:rPr>
                  </w:pPr>
                  <w:r>
                    <w:rPr>
                      <w:b/>
                      <w:bCs/>
                      <w:i/>
                      <w:color w:val="00006C"/>
                    </w:rPr>
                    <w:t>2.6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зыкальный портрет. Александр Невский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i/>
                      <w:i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color w:val="00006C"/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трет композитора в литературе и кино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</w:rPr>
                  </w:pPr>
                  <w:r>
                    <w:rPr>
                      <w:b/>
                      <w:bCs/>
                      <w:color w:val="00006C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скусство как универсальный способ общения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р в зеркале искусства.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.2-3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 -  проводник духовной энергии. Знаки и символы искусства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.5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удожественные послания предков. Разговор с современником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.6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волы в жизни и искусстве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3.7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о-поэтическая символика огня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екция Контрольная работ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Красота в искусстве и жизн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сть красота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2-3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ровенье вечной красоты. Застывшая музыка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4-5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ть ли у красоты свои законы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6-7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да ли люди одинаково понимали красоту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ликий дар творчества: радость и красота созидания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9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оотноситься красота и польза.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6C"/>
                      <w:sz w:val="22"/>
                      <w:szCs w:val="22"/>
                    </w:rPr>
                  </w:pPr>
                  <w:r>
                    <w:rPr>
                      <w:bCs/>
                      <w:color w:val="00006C"/>
                      <w:sz w:val="22"/>
                      <w:szCs w:val="22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4.10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человек реагирует на явления в жизни и искусстве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екрасное пробуждает доброе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образующая сила искусства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и искусств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.3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тез искусств в создании художественных образов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.4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Образы созданной реальност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.5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деал человека в искусстве. Воспитание души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Cs/>
                      <w:color w:val="00006C"/>
                      <w:sz w:val="28"/>
                      <w:szCs w:val="28"/>
                    </w:rPr>
                    <w:t>5.6-7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следовательский проект «Полна чудес могучая природа». Весенняя сказка «Снегурочка»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  <w:tc>
                <w:tcPr>
                  <w:tcW w:w="3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6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6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C"/>
                <w:sz w:val="40"/>
                <w:szCs w:val="40"/>
              </w:rPr>
            </w:pPr>
            <w:r>
              <w:rPr>
                <w:b/>
                <w:bCs/>
                <w:color w:val="00006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актической деятельности ( контрольно-измерительный материал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1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611"/>
              <w:gridCol w:w="3686"/>
              <w:gridCol w:w="3685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урока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а  уро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д  контрол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а  контрол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о-поэтическая символика огня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- письменный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ная работа(тест)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Исследовательский проект «Полна чудес могучая природа». Весенняя сказка «Снегурочка»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тоговый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а проек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Определите вид искусства: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3585" w:leader="none"/>
                <w:tab w:val="center" w:pos="7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В-1                                                                                      В-2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4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) скульптура б) живопись</w:t>
              <w:tab/>
              <w:t xml:space="preserve">                      </w:t>
              <w:tab/>
              <w:t>а) архитектура б) литератур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7742" w:leader="none"/>
              </w:tabs>
              <w:rPr/>
            </w:pPr>
            <w:r>
              <w:rPr>
                <w:b/>
                <w:u w:val="single"/>
              </w:rPr>
              <w:t>2. Пейзаж это изображение</w:t>
            </w:r>
            <w:r>
              <w:rPr>
                <w:b/>
              </w:rPr>
              <w:t>: а)человека б</w:t>
            </w:r>
            <w:r>
              <w:rPr/>
              <w:t xml:space="preserve">) природы </w:t>
            </w:r>
            <w:r>
              <w:rPr>
                <w:b/>
              </w:rPr>
              <w:t xml:space="preserve">                             </w:t>
              <w:tab/>
            </w:r>
            <w:r>
              <w:rPr>
                <w:b/>
                <w:u w:val="single"/>
              </w:rPr>
              <w:t>Портрет это изображение:</w:t>
            </w:r>
            <w:r>
              <w:rPr>
                <w:b/>
              </w:rPr>
              <w:t xml:space="preserve"> а)предметов в) природы в</w:t>
            </w:r>
            <w:r>
              <w:rPr/>
              <w:t>) человека</w:t>
            </w:r>
            <w:r>
              <w:rPr>
                <w:b/>
              </w:rPr>
              <w:t xml:space="preserve"> г) моря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в) предметов г) животных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28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u w:val="single"/>
              </w:rPr>
              <w:t>3.Определите видов храмов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</w:rPr>
              <w:t>а) античный б) католический                                             а) православный б) мусульманский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630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u w:val="single"/>
              </w:rPr>
              <w:t>4. Определите на слух муз произведе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9855" w:leader="none"/>
              </w:tabs>
              <w:rPr/>
            </w:pPr>
            <w:r>
              <w:rPr/>
              <w:tab/>
              <w:t>"Органная фуга" - И. Бах</w:t>
              <w:tab/>
              <w:t>"Времена года"- А.  Вивальди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b/>
          <w:b/>
        </w:rPr>
      </w:pPr>
      <w:r>
        <w:rPr>
          <w:b/>
          <w:u w:val="single"/>
        </w:rPr>
        <w:t>5.Назовите имя  иконописца Древней Руси</w:t>
        <w:tab/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Режиссер первого кинофильма в Росс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55" w:leader="none"/>
          <w:tab w:val="left" w:pos="8310" w:leader="none"/>
        </w:tabs>
        <w:rPr>
          <w:b/>
          <w:b/>
        </w:rPr>
      </w:pPr>
      <w:r>
        <w:rPr>
          <w:b/>
        </w:rPr>
        <w:tab/>
        <w:t>а) П. Корин б) О. Роден</w:t>
        <w:tab/>
        <w:t xml:space="preserve">а) Э Рязанов б) </w:t>
      </w:r>
      <w:r>
        <w:rPr/>
        <w:t>С. Эйзенштейн</w:t>
      </w:r>
    </w:p>
    <w:p>
      <w:pPr>
        <w:pStyle w:val="Normal"/>
        <w:tabs>
          <w:tab w:val="clear" w:pos="708"/>
          <w:tab w:val="left" w:pos="2730" w:leader="none"/>
          <w:tab w:val="left" w:pos="8310" w:leader="none"/>
        </w:tabs>
        <w:rPr>
          <w:b/>
          <w:b/>
        </w:rPr>
      </w:pPr>
      <w:r>
        <w:rPr>
          <w:b/>
        </w:rPr>
        <w:tab/>
        <w:t xml:space="preserve">в) </w:t>
      </w:r>
      <w:r>
        <w:rPr/>
        <w:t>А Рублев</w:t>
      </w:r>
      <w:r>
        <w:rPr>
          <w:b/>
        </w:rPr>
        <w:t xml:space="preserve"> г) Малевич</w:t>
        <w:tab/>
        <w:t>в) Н. Михалков г) Б. Пастернак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6.Перечислите жанры русского </w:t>
      </w:r>
    </w:p>
    <w:p>
      <w:pPr>
        <w:pStyle w:val="Normal"/>
        <w:tabs>
          <w:tab w:val="clear" w:pos="708"/>
          <w:tab w:val="left" w:pos="2580" w:leader="none"/>
          <w:tab w:val="left" w:pos="5220" w:leader="none"/>
          <w:tab w:val="left" w:pos="9000" w:leader="none"/>
        </w:tabs>
        <w:rPr>
          <w:b/>
          <w:b/>
        </w:rPr>
      </w:pPr>
      <w:r>
        <w:rPr>
          <w:b/>
        </w:rPr>
        <w:tab/>
        <w:t>устного народного творчества</w:t>
        <w:tab/>
        <w:t>музыкального фолькл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center"/>
        <w:rPr/>
      </w:pPr>
      <w:r>
        <w:rPr>
          <w:b/>
        </w:rPr>
        <w:t xml:space="preserve">"5" - 6-5 правильных отв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4"-4- правильных отв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3"- 3 правильных от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 " Искусст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7"/>
      </w:tblGrid>
      <w:tr>
        <w:trPr>
          <w:trHeight w:val="886" w:hRule="atLeast"/>
          <w:cantSplit w:val="true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именование </w:t>
            </w:r>
            <w:r>
              <w:rPr>
                <w:sz w:val="22"/>
              </w:rPr>
              <w:t>объектов и средств материально-технического обеспеч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мечания</w:t>
            </w:r>
          </w:p>
        </w:tc>
      </w:tr>
      <w:tr>
        <w:trPr>
          <w:trHeight w:val="886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  общего образования по предмету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рная  программа общеобразовательных учреждений  " Искусство" для 8-9 клас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ики по искусству, рекомендованные или допущенные Министерством образования и наук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ые пособия и хрестоматии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 тетради и дидактические пособия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ей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иодические издания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ПЕЧАТНЫЕ ПОСО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льтимедийные обучающие программы и учеб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очные материалы по искусству и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нная библиоте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ТС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ран ( навесно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>-проигрыв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ЕОФИЛЬМ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первобытного м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Месопотам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древней Инд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индейцев Месамер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Древней Гре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Древнего Ри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Визант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манская архитектура и скульп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усство го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 Древней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чество Феофана Грека, Андрея Рублёва. Соборы Московского Кремля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евековое искусство мусульманского ми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льгамбра, Самарканд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ультура древнего и средневекового Кит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усство Япон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 Воз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кусство Барокк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Классиц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мант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ализм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кусство второй полов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модер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ь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. Пикассо, В. Кандинский, С. Дали, Ш. – Э. Корбюзье, О. Нимейер и др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хитектура Древней Рус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хитектурные памятники Санкт-Петербур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тичное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Западной Европы XV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Западной Европы XVI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кусство Русского авангар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Русское искусство</w:t>
            </w:r>
            <w:r>
              <w:rPr>
                <w:sz w:val="22"/>
                <w:lang w:val="en-US"/>
              </w:rPr>
              <w:t xml:space="preserve"> XX </w:t>
            </w:r>
            <w:r>
              <w:rPr>
                <w:sz w:val="22"/>
              </w:rPr>
              <w:t>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овский Крем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евний мир - 1, -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сское искусство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ая ик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идеофрагменты вершинных произведений кинематограф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Броненосец Потёмкин» С.М. Эйзенштейна, «Амаркорд» Ф. Феллини, Киноверсии по 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тетические виды искус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ОЗАПИСИ И ФОНОХРЕСТОМАТ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5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5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b/>
          <w:b/>
        </w:rPr>
      </w:pPr>
      <w:r>
        <w:rPr/>
        <w:t>3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4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5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6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Мультимедийная программа " Мировая художественная культура, 2005г"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Полная коллекция " Наследие человечества", 2010-2011г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9.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/>
            <w:i/>
            <w:sz w:val="20"/>
            <w:szCs w:val="20"/>
            <w:lang w:val="en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"/>
          </w:rPr>
          <w:t>collection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cross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"/>
          </w:rPr>
          <w:t>edu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ru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catalog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rubr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544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3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1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-5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6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53-552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31</w:t>
        </w:r>
        <w:r>
          <w:rPr>
            <w:rStyle w:val="InternetLink"/>
            <w:b/>
            <w:i/>
            <w:sz w:val="20"/>
            <w:szCs w:val="20"/>
            <w:lang w:val="en"/>
          </w:rPr>
          <w:t>d</w:t>
        </w:r>
        <w:r>
          <w:rPr>
            <w:rStyle w:val="InternetLink"/>
            <w:b/>
            <w:i/>
            <w:sz w:val="20"/>
            <w:szCs w:val="20"/>
          </w:rPr>
          <w:t>9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0.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1.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6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6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.Н. Назарова " Художественно-эстетическое воспитание в школе. Структура, программы, опыт работы", из-во " Учитель", Волгоград, 2009г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 Афанасьева «Малая история искусств», Москва, «Искусство», 1976г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.А. Дмитриева «Искусство древнего мира», Москва, «Детская литература»,1989 г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.В. Алпатов «Искусство», из-во «Просвещение», 1969г.</w:t>
      </w:r>
    </w:p>
    <w:p>
      <w:pPr>
        <w:pStyle w:val="Normal"/>
        <w:numPr>
          <w:ilvl w:val="0"/>
          <w:numId w:val="6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6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6"/>
        </w:numPr>
        <w:rPr/>
      </w:pPr>
      <w:r>
        <w:rPr/>
        <w:t>Музыкальный  энциклопедический словарь, Москва, " Советская энциклопедия", 1990г.</w:t>
      </w:r>
    </w:p>
    <w:p>
      <w:pPr>
        <w:pStyle w:val="Normal"/>
        <w:numPr>
          <w:ilvl w:val="0"/>
          <w:numId w:val="6"/>
        </w:numPr>
        <w:rPr/>
      </w:pPr>
      <w:r>
        <w:rPr/>
        <w:t>И.В. Синова " Народы России. История и культура, обычаи и традиции" , справочник школьника,  С.П. " Литература",2010г.</w:t>
      </w:r>
    </w:p>
    <w:p>
      <w:pPr>
        <w:pStyle w:val="Normal"/>
        <w:numPr>
          <w:ilvl w:val="0"/>
          <w:numId w:val="6"/>
        </w:numPr>
        <w:rPr/>
      </w:pPr>
      <w:r>
        <w:rPr/>
        <w:t>0.Д. Ушакова. "Словарик школьника. МХК", С.П. " Литература",2005г.</w:t>
      </w:r>
    </w:p>
    <w:p>
      <w:pPr>
        <w:pStyle w:val="Normal"/>
        <w:numPr>
          <w:ilvl w:val="0"/>
          <w:numId w:val="6"/>
        </w:numPr>
        <w:rPr/>
      </w:pPr>
      <w:r>
        <w:rPr/>
        <w:t>Ф.С. Капица, Т.М. Колядич " Новейший справочник школьника. История мировой культуры", М. АСТ. СЛОВО. ПОЛИГРАФИЗДАТ ,2010г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Искусство в школе» № 4 1995г., №№1-4 1996г., №2,4,6 1998г., № 2,3 1999г., № 2,3 200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3:00Z</dcterms:created>
  <dc:creator>User</dc:creator>
  <dc:description/>
  <cp:keywords/>
  <dc:language>en-US</dc:language>
  <cp:lastModifiedBy>Александр</cp:lastModifiedBy>
  <cp:lastPrinted>2012-09-10T22:31:00Z</cp:lastPrinted>
  <dcterms:modified xsi:type="dcterms:W3CDTF">2012-11-09T21:08:00Z</dcterms:modified>
  <cp:revision>86</cp:revision>
  <dc:subject/>
  <dc:title/>
</cp:coreProperties>
</file>