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Большеберезниковская средняя общеобразовательная школа 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   Согласовано:                                   Утверждаю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заседании  методического          Заместитель  директора  по               Директор  МОУ  СОШ</w:t>
      </w:r>
    </w:p>
    <w:p>
      <w:pPr>
        <w:pStyle w:val="Style16"/>
        <w:tabs>
          <w:tab w:val="clear" w:pos="708"/>
          <w:tab w:val="left" w:pos="2055" w:leader="none"/>
          <w:tab w:val="center" w:pos="7285" w:leader="none"/>
        </w:tabs>
        <w:rPr/>
      </w:pPr>
      <w:r>
        <w:rPr>
          <w:rFonts w:cs="Times New Roman" w:ascii="Times New Roman" w:hAnsi="Times New Roman"/>
        </w:rPr>
        <w:tab/>
        <w:t>объединения  учителей  искусства                      УВР Прокина Н.И.                           Кулагин И.А.</w:t>
      </w:r>
    </w:p>
    <w:p>
      <w:pPr>
        <w:pStyle w:val="Style16"/>
        <w:tabs>
          <w:tab w:val="clear" w:pos="708"/>
          <w:tab w:val="left" w:pos="1905" w:leader="none"/>
          <w:tab w:val="center" w:pos="7285" w:leader="none"/>
        </w:tabs>
        <w:rPr/>
      </w:pPr>
      <w:r>
        <w:rPr>
          <w:rFonts w:cs="Times New Roman" w:ascii="Times New Roman" w:hAnsi="Times New Roman"/>
        </w:rPr>
        <w:tab/>
        <w:t>Протокол №  _______</w:t>
      </w:r>
    </w:p>
    <w:p>
      <w:pPr>
        <w:pStyle w:val="Style16"/>
        <w:tabs>
          <w:tab w:val="clear" w:pos="708"/>
          <w:tab w:val="left" w:pos="1845" w:leader="none"/>
          <w:tab w:val="center" w:pos="7285" w:leader="none"/>
        </w:tabs>
        <w:rPr/>
      </w:pPr>
      <w:r>
        <w:rPr>
          <w:rFonts w:cs="Times New Roman" w:ascii="Times New Roman" w:hAnsi="Times New Roman"/>
        </w:rPr>
        <w:tab/>
        <w:t>от  “____” августа  2011 г.                                        от  “____”  августа  2011 г.           от  “____” августа 2011г.</w:t>
      </w:r>
    </w:p>
    <w:p>
      <w:pPr>
        <w:pStyle w:val="Style16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</w:rPr>
        <w:tab/>
        <w:tab/>
        <w:t>Руководитель  МО: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учебная 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МХК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1  КЛАСС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 в  недел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34 час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ставитель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учитель МХК </w:t>
      </w:r>
      <w:r>
        <w:rPr>
          <w:rFonts w:cs="Times New Roman" w:ascii="Times New Roman" w:hAnsi="Times New Roman"/>
          <w:b/>
        </w:rPr>
        <w:t xml:space="preserve">   Прокина Н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2 уч.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</w:t>
      </w:r>
      <w:r>
        <w:rPr>
          <w:u w:val="single"/>
        </w:rPr>
        <w:t xml:space="preserve"> 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на основе соотнесения ценностей зарубежного и русского художественного творчества сформировать у учащихся целостное представление о роли, месте,  значении русской художественной культуры в контексте  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краткая характеристика</w:t>
      </w:r>
      <w:r>
        <w:rPr/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отличает открытость к художественному многообра</w:t>
        <w:softHyphen/>
        <w:t>зию, обращенность к искусству и художественной культуре нацио</w:t>
        <w:softHyphen/>
        <w:t>нального уровня, а также к ее региональным проявлениям. Освое</w:t>
        <w:softHyphen/>
        <w:t>ние отечественного и зарубежного искусства рассматривается как процесс диалога культур, процесс взаимовлияния и взаимообога</w:t>
        <w:softHyphen/>
        <w:t>щения при сохранении собственного своеобраз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граммы «Мировая художественная культура. 11 клас</w:t>
        <w:softHyphen/>
        <w:t xml:space="preserve">с» моделируется на основе современных педагогических принципов, среди которых для концепции программы особенно значим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интеграции различных видов искусства на одном уро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сторизма;</w:t>
      </w:r>
    </w:p>
    <w:p>
      <w:pPr>
        <w:pStyle w:val="Style16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опоры на творческий метод (стиль);</w:t>
      </w:r>
    </w:p>
    <w:p>
      <w:pPr>
        <w:pStyle w:val="Style16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Style16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художественно-педагогической драматургии урока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</w:t>
        <w:softHyphen/>
        <w:t>ференцированном характере заданий: содержание урока реализуется в соответствии с личностными особенностями учащихся и конкрет</w:t>
        <w:softHyphen/>
        <w:t xml:space="preserve">ными задачами их воспитания и развит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</w:t>
      </w:r>
      <w:r>
        <w:rPr>
          <w:sz w:val="28"/>
          <w:szCs w:val="28"/>
        </w:rPr>
        <w:t xml:space="preserve">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сведения о программе, на основании которой разработана 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«Мировая художественная культура" составлена на основе федерального компонента государственного стандарта основного общего образования и программы общеобразовательных учреждений «Мировая художественная культура» 10-11 класс Г.И. Данилова, 4-е издание стереотипное, Москва, Дрофа, 2008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соответствует федеральному компоненту Государственного образовательного стандарта общего образования и реализовано в учебно-методическом комплекте «Мировая художественная культура. 10—11 классы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информация о внесенных изменениях в примерную или авторскую программу и их обос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ак как данная рабочая программа разработана на основе учебно-методического комплекта Г.И. Даниловой  для  – 10-11 классов ( базовый уровень)  и рассчитана на 1 час в неделю, то были внесены некоторые изменения в последовательность прохождения тем разделов, количество часов на их изучение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245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по  примерной програм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по рабочей 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20 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общий объем часов на изучение дисциплины, предусмотренный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- данная программа разработана в соответствии с  учебным планом образовательного учреждения   в рамках интегрированного учебного предмета «МХК» для 11 классов ( базовый уровень). В соответствии с учебным планом в 11 классах на учебный предмет «МХК» отводится 34  часа (из расчета 1 час в  неделю) 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учебного предмета, курса в учебном плане, среди других учебных дисциплин на определенной ступени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«Искусство (МХК)» на этапе среднего (полного) общего образования В том числе: на X класс – 34ч.,  XI класс – 34 ч., из расчета 1 учебный час в  неделю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«Мировая художественная культура» рассчитана на 34 учебных часа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ы освоения курса ( требования к уровню подготовки обучающихся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умения и навыки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i/>
        </w:rPr>
        <w:t>уметь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понимать искусствоведческие термины и пользоваться ими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существлять поиск, отбор и обработку информации в области искусства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 xml:space="preserve"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пределения путей своего культурного развития и профессионального самоопределения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риентации в классическом наследии и современном культурном процессе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организации личного и коллективного досуга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• </w:t>
      </w:r>
      <w:r>
        <w:rPr/>
        <w:t>самостоятельного художественного твор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межпредметные связи раскрытые в ходе изучения курса- в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…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дисциплине «МХК -11</w:t>
      </w:r>
      <w:r>
        <w:rPr/>
        <w:t xml:space="preserve"> класс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86"/>
        <w:gridCol w:w="1701"/>
        <w:gridCol w:w="1701"/>
        <w:gridCol w:w="1985"/>
        <w:gridCol w:w="1559"/>
        <w:gridCol w:w="1418"/>
        <w:gridCol w:w="1842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 нагрузка учащегося, ч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ое обучение,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и практические работы,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ая работа, 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курсии, 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, ч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17-18 веков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: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11"/>
        <w:gridCol w:w="3686"/>
        <w:gridCol w:w="36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контроля</w:t>
            </w:r>
          </w:p>
        </w:tc>
      </w:tr>
      <w:tr>
        <w:trPr>
          <w:trHeight w:val="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7-18в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презентации, рефер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7-18 в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9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презентации, рефер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19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20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презентации, рефер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20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 1.  Художественная культура  17-18 вв.-13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учащихся -знать художественные стили и направления в искус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зграничивать понятия «стиль» и «историческая эпох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нать сочетание стилей барокко, рококо и классиц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характерные черты архитектуры барокко ,шедевры итальянского, русского барок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нать особенности живописи барокко, основную тематик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нать характерные черты архитектуры классициз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нать шедевры классицизма в архитектуре Ро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нать архитектурные памятники Санкт-Петербур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шедевры изобразительного искусства классицизма и роко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многообразие жанров голландской живописи и её знаменитых мастеров </w:t>
      </w:r>
    </w:p>
    <w:tbl>
      <w:tblPr>
        <w:tblW w:w="31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7"/>
      </w:tblGrid>
      <w:tr>
        <w:trPr>
          <w:trHeight w:val="3053" w:hRule="atLeast"/>
        </w:trPr>
        <w:tc>
          <w:tcPr>
            <w:tcW w:w="31557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шедевры музыкальной культуры барок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разнообразие наследия Венской классической шко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шедевры театрального искусст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узнавать изученные произведения и соотносить их с определенным стил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раз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и художественные направления в искусстве. Разграничение  понятия «стиль» и «Историческая эпоха» в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новых стилей . Черты маньеризма. Барокко. Классицизм. Рококо; Характерные черты архитектуры барокко. Шедев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го барокко. Архитектурные творения Растрелли. Скульптура и живопись барокко, основная тематика и ее художественное вопло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девры Бернини. Живопись барокко. Рубенс – «король живописи» , Характерные черты архитектуры классицизма. Прогулка по Версал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хитектурный театр» Москвы (В.И. Баженов, М.Ф. Казаков). «Строгий, стройный»  вид Петербурга, Н. Пуссен – основоположник классициз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шедевры классицизма. Мастер «галантного жанра» (живопись рококо). Ф. Буше – «художник  граций» и «королевский живописец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анров голландской живописи. Творчество Рембрандта, У истоков портретного искусства. Шедевры русских портретистов. Маст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ого портрета, Взволнованный стиль» в итальянской опере. Бах и Гендель – музыканты барокко. Русская музыка барокк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 – реформатор оперного стиля. Классический симфонизм Гайдна. Музыкальный мир Моцарта. Музыка, высекающая огонь из людских сердец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тховен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 2. Художественная культура  19 в.-9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обенности художественного стиля романтиз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шедевры изобразительного искусства романтиз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обенности художественного стиля реализ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шедевры изобразительного искусства реализ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художественные искания импрессионистов. Пейзажи впечатления К. Моне. Жизнь и Человек в произведениях Э. Дега, О. Ренуа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западноевропейскую музыка романтизма. Романтический идеал и его отображение в музыке Р. Вагнера и Ф. Шуберта, Ф. Шопена, Г. Берлио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музыку импрессионизма. Творчество К. Дебюсси и М. Рав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русскую музыку романтизма, классицизма. композиторов " Могучей кучки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обенности  зарубежного театра  романтизма, реализ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знаменитых  актеров  и драматургов реалистического, национального  театра  (П. С. Мочалов и В. А. Каратыгин, М. С. Щепк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театра А. П. Чехова,  МХТ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раткое описание раз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зм. История происхождения термина. Значение романтизма. Герой романтической эпохи: портретная живопись. История глаз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ков. Реализм. Эволюция понятия. Художественные принципы реализма. Реализм и романтизм, их связь и отличие. Реализм и натурализ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и художественная фотография.(Г.Курбье, О.Домье, Интерес к жизни простого сословия. Бытовые картины жизни. Мастера реалистиче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а. История и реальность. (Художники-передвижники), «Салон Отверженных».. Пейзажи впечатления. Жизнь и человек в произведени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стов. Последователи импрессионистов. Западноевропейская музыка роман</w:t>
              <w:softHyphen/>
              <w:t>тизма. Романтический идеал и его отобра</w:t>
              <w:softHyphen/>
              <w:t>жение в музы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Вагнера и Ф. Шу</w:t>
              <w:softHyphen/>
              <w:t>берта, Ф. Шопена, Г. Берлиоза. Музыка импрессионизма. Творчест</w:t>
              <w:softHyphen/>
              <w:t xml:space="preserve">во К. Дебюсси и М. Равеля. Русская музыка романтиз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русской классической музыкальной школы. М. И. Глинка как основоположник русской музыкальной классики. Композиторы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гучей    кучки»: М.   А.   Балакирев,   А.   П.   Бородин, М.  П.  Мусоргский,  Н. А.  Римский-Корсаков. Многообразие творческого наслед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. Чайковског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ывы духа и страсти души» в театре романтизма. В. Гюго как теоретик и реформатор театральной сцены. «Торжество правды и исти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стическом театре. Э. Золя как теоретик западноевропейского театра реализма. Реализм и символизм в национальном драматическом теат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 театр   романтизма   и   его знаменитые актеры (П. С. Мочалов и В. А. Каратыгин). Русский реалистический театр и его драматур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С. Щепкин — выдающийся актер и реформатор русской  театральной  сцены.   «Русский национальный театр» А. Н. Островск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атра А. П. Чехова. Рождение МХ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Раздел  3. Художественная культура 20 в.-12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умения учащихся</w:t>
      </w:r>
    </w:p>
    <w:p>
      <w:pPr>
        <w:pStyle w:val="Style16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знать художественные    принципы    сим</w:t>
        <w:softHyphen/>
        <w:t>волизма и его известные мас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шедевры  творчества М. А. Вру</w:t>
        <w:softHyphen/>
        <w:t>беля и В. Э. Борисова- Мусат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художественные особенности стиля -Модерн  в различных видах искус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 идеи и принципы архитектуры начала XX в., мастеров   и    шедевры   зарубежной архитектуры:   А.   Гауди,   В.   Орта, Ш.   Э.  Ле  Корбюзье,   Ф.  Л.   Райт, О. Нимейер, архитектурные достижения России, творчество Ф. О. Шех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нать разнообразие   художественных  направлений и стилей изобразительного искусства. Фовизм-А. Матисса, кубизм-   П.   Пикассо.   Сюрреализм -С.Д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абстракционизм В. Кандинского, супрематизм К. Малевича,  «Аналитическое искусство» П. Филоно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музыкальный мир XX в., разнородность его стилей и направлений, мастеров  музыкальной классики, искусство   джаза   и   его   истоки, рок-музыка. мюзиклы Э. Ллойда Уэбб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традиции символизма и романтизм в творчестве А. Н. Скрябина., многообразие  творческого  наследия С. В. Рахманинова и И. Ф. Стравинского, творчество С. С. Прокофьева, Д. Д. Шостаковича и А. Г. Шни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сновные пути развития зарубежного театра,интеллектуальный театр Б. Шоу, экспрессионизм и сюрреализм на театральной сцене, театр абсурда, эпический театр Б. Брехта, творческие эксперименты П. Бру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знать основоположников  русского театрального искусства, понятие о «системе Станиславского». театральный авангард В.   Э.   Мейерхольда и А. Я. Таирова, мастеров современного отечественного теат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 первые шаги кинематографа. рождение звукового кино, национального кинематографа, киноавангард XX в.,шедевры отечественного кино, его режиссеров и исполнителей</w:t>
      </w:r>
    </w:p>
    <w:p>
      <w:pPr>
        <w:pStyle w:val="Style16"/>
        <w:rPr>
          <w:b/>
          <w:b/>
        </w:rPr>
      </w:pPr>
      <w:r>
        <w:rPr>
          <w:b/>
        </w:rPr>
        <w:t>Краткое описание разд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имволизма. Художественные принципы символизма. Мастера живописи символизма. Символизм в творчестве М.А. Врубеля. Чюрлёнис. В.Э. Борисов – Мусатов. От символизма к модернизму. Модерн в изобразительном искусстве. Фовизм Матисса. Кубизм Пикассо. Сюрреализм Дали. Абстракционизм Кандинского. Супрематизм Малевича. «Аналитическое искусство» Филонова Музыка модернизма. Становление национальных школ музыки. Искусство джаза и его истоки. Рок - и поп – музыка. Музыкальный мир ХХ в., разнородность его стилей и направлений. К.С. Станиславский и В.И. Немирович – Данченко как основоположники театрального искусства. Модерн в балете М.М. Фокина. Театральный авангард В.Э. Мейерхольда. Камерный театр А.Я. Таирова – театр преображённой действительности. Рождение и первые шаги кинематографа. Великий Чаплин, рождение звукового 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ХК 11</w:t>
      </w:r>
      <w:r>
        <w:rPr/>
        <w:t xml:space="preserve">  класс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39"/>
        <w:gridCol w:w="16"/>
        <w:gridCol w:w="1799"/>
        <w:gridCol w:w="992"/>
        <w:gridCol w:w="1729"/>
        <w:gridCol w:w="2127"/>
        <w:gridCol w:w="1845"/>
        <w:gridCol w:w="15"/>
        <w:gridCol w:w="15"/>
        <w:gridCol w:w="1784"/>
      </w:tblGrid>
      <w:tr>
        <w:trPr>
          <w:trHeight w:val="19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занятия</w:t>
            </w:r>
          </w:p>
        </w:tc>
      </w:tr>
      <w:tr>
        <w:trPr>
          <w:trHeight w:val="1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ая работа, ч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,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а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ая</w:t>
            </w:r>
          </w:p>
        </w:tc>
      </w:tr>
      <w:tr>
        <w:trPr>
          <w:trHeight w:val="3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ая культу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-18 вв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искусства 17-18в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арокк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 Западной Европ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классицизма  в архитектуре Росс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лассицизма и рокок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ая живопись Голланд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ортрет 18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барокк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Венской классической школ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й искусство 17-18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7-18в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7-18 в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ая культура 19в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. Изобразительное искусство романтизм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. Изобразительное искусство реал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мпрессион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илей зарубежной музы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ль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западноевропейского теа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раматический теа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19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19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культура 20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имволизма. Триумф модерн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от модерна до конструктив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и зарубежного изобразительно искус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авангар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музыка 20 столе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20 столе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театр 20 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 20 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сцвет мирового кинематограф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20 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20 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ческой деятельности ( контрольно-измерительный материал)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17-18вв-семинарское занят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Темы для докладов, презентаций, реферат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или и направления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», «Архитектурный облик Москвы», «Архитектурный облик Санкт-Петербурга», «Мир Пусена», «Питер Пауэл Рубенс»,: «Прогулка по Версалю»,  о произведениях голландских художников (, Герард Терборх, Питер Клас,  Виллем Хеда, Якоб Рейсдал, Рембрандт). о творчестве Вивальди, Баха, Генделя, Монтеверди(по выбору),  о жизни и творчестве Гайдна, Моцарта, Бетховена.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жно ли Северное возрождение отнести к отдельному стилевому направлению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highlight w:val="yellow"/>
        </w:rPr>
        <w:t>да;</w:t>
      </w:r>
      <w:r>
        <w:rPr>
          <w:rFonts w:cs="Times New Roman" w:ascii="Times New Roman" w:hAnsi="Times New Roman"/>
          <w:sz w:val="24"/>
          <w:szCs w:val="24"/>
        </w:rPr>
        <w:t xml:space="preserve">            2)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удожники Северного возрождения проявляли интере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  античности;         2)</w:t>
      </w:r>
      <w:r>
        <w:rPr>
          <w:rFonts w:cs="Times New Roman" w:ascii="Times New Roman" w:hAnsi="Times New Roman"/>
          <w:sz w:val="24"/>
          <w:szCs w:val="24"/>
          <w:highlight w:val="yellow"/>
        </w:rPr>
        <w:t>к  челове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. да Винчи, Рафаэль, Микеланджело, Тициан – это художники1) Северного Возрождения;2) </w:t>
      </w:r>
      <w:r>
        <w:rPr>
          <w:rFonts w:cs="Times New Roman" w:ascii="Times New Roman" w:hAnsi="Times New Roman"/>
          <w:sz w:val="24"/>
          <w:szCs w:val="24"/>
          <w:highlight w:val="yellow"/>
        </w:rPr>
        <w:t>Итальянского Возро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направление появилось в эпоху Возрождения ( от слова манера)?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ньеризм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рачивает ли искусство нового времени религиозный характер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highlight w:val="yellow"/>
        </w:rPr>
        <w:t>да;</w:t>
      </w:r>
      <w:r>
        <w:rPr>
          <w:rFonts w:cs="Times New Roman" w:ascii="Times New Roman" w:hAnsi="Times New Roman"/>
          <w:sz w:val="24"/>
          <w:szCs w:val="24"/>
        </w:rPr>
        <w:t xml:space="preserve">           б)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одина барокко?1. Франция;2.Испания;3.</w:t>
      </w:r>
      <w:r>
        <w:rPr>
          <w:rFonts w:cs="Times New Roman" w:ascii="Times New Roman" w:hAnsi="Times New Roman"/>
          <w:sz w:val="24"/>
          <w:szCs w:val="24"/>
          <w:highlight w:val="yellow"/>
        </w:rPr>
        <w:t>Ита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илие пышных украшений, искажение классических пропорций это черты искус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Барокко;</w:t>
      </w:r>
      <w:r>
        <w:rPr>
          <w:rFonts w:cs="Times New Roman" w:ascii="Times New Roman" w:hAnsi="Times New Roman"/>
          <w:sz w:val="24"/>
          <w:szCs w:val="24"/>
        </w:rPr>
        <w:t>2.Классицизма;3. Рокок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ого из художников называли королем барокко?1.М. Короваджо;2. </w:t>
      </w:r>
      <w:r>
        <w:rPr>
          <w:rFonts w:cs="Times New Roman" w:ascii="Times New Roman" w:hAnsi="Times New Roman"/>
          <w:sz w:val="24"/>
          <w:szCs w:val="24"/>
          <w:highlight w:val="yellow"/>
        </w:rPr>
        <w:t>П.П.Рубен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Короваджо- это художник __</w:t>
      </w:r>
      <w:r>
        <w:rPr>
          <w:rFonts w:cs="Times New Roman" w:ascii="Times New Roman" w:hAnsi="Times New Roman"/>
          <w:i/>
          <w:sz w:val="24"/>
          <w:szCs w:val="24"/>
        </w:rPr>
        <w:t>итальянского</w:t>
      </w:r>
      <w:r>
        <w:rPr>
          <w:rFonts w:cs="Times New Roman" w:ascii="Times New Roman" w:hAnsi="Times New Roman"/>
          <w:sz w:val="24"/>
          <w:szCs w:val="24"/>
        </w:rPr>
        <w:t>_____________барокк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ласкес – это художник____</w:t>
      </w:r>
      <w:r>
        <w:rPr>
          <w:rFonts w:cs="Times New Roman" w:ascii="Times New Roman" w:hAnsi="Times New Roman"/>
          <w:i/>
          <w:sz w:val="24"/>
          <w:szCs w:val="24"/>
        </w:rPr>
        <w:t>испанского_____________</w:t>
      </w:r>
      <w:r>
        <w:rPr>
          <w:rFonts w:cs="Times New Roman" w:ascii="Times New Roman" w:hAnsi="Times New Roman"/>
          <w:sz w:val="24"/>
          <w:szCs w:val="24"/>
        </w:rPr>
        <w:t>барокк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бенс –это художник      </w:t>
      </w:r>
      <w:r>
        <w:rPr>
          <w:rFonts w:cs="Times New Roman" w:ascii="Times New Roman" w:hAnsi="Times New Roman"/>
          <w:i/>
          <w:sz w:val="24"/>
          <w:szCs w:val="24"/>
        </w:rPr>
        <w:t>_____фламанского</w:t>
      </w:r>
      <w:r>
        <w:rPr>
          <w:rFonts w:cs="Times New Roman" w:ascii="Times New Roman" w:hAnsi="Times New Roman"/>
          <w:sz w:val="24"/>
          <w:szCs w:val="24"/>
        </w:rPr>
        <w:t>_____________барокк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Где полнее всего проявил себя классицизм 17 в?1.в  Италии;2.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 Франции;</w:t>
      </w:r>
      <w:r>
        <w:rPr>
          <w:rFonts w:cs="Times New Roman" w:ascii="Times New Roman" w:hAnsi="Times New Roman"/>
          <w:sz w:val="24"/>
          <w:szCs w:val="24"/>
        </w:rPr>
        <w:t>3.В Голланд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 Какой вид живописи появился в период готического стиля?1)</w:t>
      </w:r>
      <w:r>
        <w:rPr>
          <w:rFonts w:cs="Times New Roman" w:ascii="Times New Roman" w:hAnsi="Times New Roman"/>
          <w:sz w:val="24"/>
          <w:szCs w:val="24"/>
          <w:highlight w:val="yellow"/>
        </w:rPr>
        <w:t>витраж;</w:t>
      </w:r>
      <w:r>
        <w:rPr>
          <w:rFonts w:cs="Times New Roman" w:ascii="Times New Roman" w:hAnsi="Times New Roman"/>
          <w:sz w:val="24"/>
          <w:szCs w:val="24"/>
        </w:rPr>
        <w:t>2)мозаика;3) фрес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из художников французского искусства любил выпускать серии гравюр, объединенных единым сюжет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. Пуссен;2. К.Лоррен;3. </w:t>
      </w:r>
      <w:r>
        <w:rPr>
          <w:rFonts w:cs="Times New Roman" w:ascii="Times New Roman" w:hAnsi="Times New Roman"/>
          <w:sz w:val="24"/>
          <w:szCs w:val="24"/>
          <w:highlight w:val="yellow"/>
        </w:rPr>
        <w:t>Ж. Кал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В каком жанре работал Н.Пуссен?1. Бытовой;2. Пейзаж;3.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фологиче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ком жанре чаще всего работал К.Лоррен?1. натюрморт;2.портрет;3.</w:t>
      </w:r>
      <w:r>
        <w:rPr>
          <w:rFonts w:cs="Times New Roman" w:ascii="Times New Roman" w:hAnsi="Times New Roman"/>
          <w:sz w:val="24"/>
          <w:szCs w:val="24"/>
          <w:highlight w:val="yellow"/>
        </w:rPr>
        <w:t>пейзаж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 Назовите главный архитектурный памятник французского абсолютизма?____</w:t>
      </w:r>
      <w:r>
        <w:rPr>
          <w:rFonts w:cs="Times New Roman" w:ascii="Times New Roman" w:hAnsi="Times New Roman"/>
          <w:i/>
          <w:sz w:val="24"/>
          <w:szCs w:val="24"/>
        </w:rPr>
        <w:t>_Версаль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ямые аллеи, обсажены подстриженными в виде шаров-конусов и т.п. деревьями и кустами, водоемы правильной формы характерны для  1итальянского парка;2 </w:t>
      </w:r>
      <w:r>
        <w:rPr>
          <w:rFonts w:cs="Times New Roman" w:ascii="Times New Roman" w:hAnsi="Times New Roman"/>
          <w:sz w:val="24"/>
          <w:szCs w:val="24"/>
          <w:highlight w:val="yellow"/>
        </w:rPr>
        <w:t>французского парка;</w:t>
      </w:r>
      <w:r>
        <w:rPr>
          <w:rFonts w:cs="Times New Roman" w:ascii="Times New Roman" w:hAnsi="Times New Roman"/>
          <w:sz w:val="24"/>
          <w:szCs w:val="24"/>
        </w:rPr>
        <w:t xml:space="preserve">   3.английского пар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 виде чего характерен мотив орнамента для стиля рококо?____</w:t>
      </w:r>
      <w:r>
        <w:rPr>
          <w:rFonts w:cs="Times New Roman" w:ascii="Times New Roman" w:hAnsi="Times New Roman"/>
          <w:i/>
          <w:sz w:val="24"/>
          <w:szCs w:val="24"/>
        </w:rPr>
        <w:t>раковины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8. Легкомысленные сюжеты, изящество, легкие светлые краски характерны для стиля____</w:t>
      </w:r>
      <w:r>
        <w:rPr>
          <w:rFonts w:cs="Times New Roman" w:ascii="Times New Roman" w:hAnsi="Times New Roman"/>
          <w:i/>
          <w:sz w:val="24"/>
          <w:szCs w:val="24"/>
        </w:rPr>
        <w:t>рококо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9. Кто из французских художников 18 в. был первым живописцем короля ?1. </w:t>
      </w:r>
      <w:r>
        <w:rPr>
          <w:rFonts w:cs="Times New Roman" w:ascii="Times New Roman" w:hAnsi="Times New Roman"/>
          <w:sz w:val="24"/>
          <w:szCs w:val="24"/>
          <w:highlight w:val="yellow"/>
        </w:rPr>
        <w:t>Р. Буше;</w:t>
      </w:r>
      <w:r>
        <w:rPr>
          <w:rFonts w:cs="Times New Roman" w:ascii="Times New Roman" w:hAnsi="Times New Roman"/>
          <w:sz w:val="24"/>
          <w:szCs w:val="24"/>
        </w:rPr>
        <w:t>2. Ж-А. Ватт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0. Кто из французских скульпторов 18 в. создал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 Санкт-Петербурге?_____</w:t>
      </w:r>
      <w:r>
        <w:rPr>
          <w:rFonts w:cs="Times New Roman" w:ascii="Times New Roman" w:hAnsi="Times New Roman"/>
          <w:i/>
          <w:sz w:val="24"/>
          <w:szCs w:val="24"/>
        </w:rPr>
        <w:t>Фальконе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1. Кто из художников Франции прославил быт французского третьего сословья?______</w:t>
      </w:r>
      <w:r>
        <w:rPr>
          <w:rFonts w:cs="Times New Roman" w:ascii="Times New Roman" w:hAnsi="Times New Roman"/>
          <w:i/>
          <w:sz w:val="24"/>
          <w:szCs w:val="24"/>
        </w:rPr>
        <w:t>Шарден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Назовите автора картины «Смерть Марата»?_____</w:t>
      </w:r>
      <w:r>
        <w:rPr>
          <w:rFonts w:cs="Times New Roman" w:ascii="Times New Roman" w:hAnsi="Times New Roman"/>
          <w:i/>
          <w:sz w:val="24"/>
          <w:szCs w:val="24"/>
        </w:rPr>
        <w:t>Давид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5" - 100-90 %  правильного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4"- 85-75% правильного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3"-70-50% правильного выполн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19в- семинарское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емы для докладов, презентаций, рефератов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" Изобразительное искусство романтизма</w:t>
        <w:tab/>
        <w:t>"," Изобразительное искусство реализма"," Живописцы счастья","Многообразие стилей зарубежной музыки", "Русская музыкальная культура", "Западноевропейский театр","Мастера русского  драматического театра", "Художественная культура 19в",  «Шедевры русских портретистов», «Творчество О. Кипренского, К. Брюллова»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В последней трет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столетия возникает новое направление в живописи, которое характеризуется тем, что художник в своих работах стремится естественно изобразить мир в его подвижности и изменчивости. Выберите из предложенных ниже вариантов название этот направл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юрреализм         б) импрессиониз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спрессионизм   с) абстракциониз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.Определите, кто из перечисленных деятелей искусства бы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мпрессионистом        </w:t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ь Го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ри Тулуз-Лотрек Монф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од Дебюс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дуард М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Жан Батист Камиль Ко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ьер Огюст Рену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ь Сеза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Жорж Сё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инсент ван 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Эдгар Д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.Французским художникам Ренуару, Моне, Дега, Писсаро, Мане принадлежит огромное количество картин, но у каждого из художников есть произведение, наиболее полно выражающее его творчество. Укажите, какое из этих произведений кто создал.</w:t>
      </w:r>
    </w:p>
    <w:tbl>
      <w:tblPr>
        <w:tblW w:w="9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5"/>
        <w:gridCol w:w="985"/>
        <w:gridCol w:w="985"/>
        <w:gridCol w:w="987"/>
        <w:gridCol w:w="985"/>
        <w:gridCol w:w="985"/>
        <w:gridCol w:w="985"/>
        <w:gridCol w:w="985"/>
        <w:gridCol w:w="741"/>
      </w:tblGrid>
      <w:tr>
        <w:trPr/>
        <w:tc>
          <w:tcPr>
            <w:tcW w:w="46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Чайки» (Темза. Здание Парламента)</w:t>
            </w:r>
          </w:p>
        </w:tc>
        <w:tc>
          <w:tcPr>
            <w:tcW w:w="46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ьер Огюст Ренуар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Завтрак на траве»</w:t>
            </w:r>
          </w:p>
        </w:tc>
        <w:tc>
          <w:tcPr>
            <w:tcW w:w="46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Клод Оскар Моне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Голубые танцовщицы»</w:t>
            </w:r>
          </w:p>
        </w:tc>
        <w:tc>
          <w:tcPr>
            <w:tcW w:w="46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Эдгар Дега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Портрет актрисы Жанны Самари»</w:t>
            </w:r>
          </w:p>
        </w:tc>
        <w:tc>
          <w:tcPr>
            <w:tcW w:w="46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миль Писсаро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Бульвар Монмартр в Париже»</w:t>
            </w:r>
          </w:p>
        </w:tc>
        <w:tc>
          <w:tcPr>
            <w:tcW w:w="46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Эдуард Ман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4.Стиль «Модерн» в западноевропейской архитектуре охватывает не только строительство банков, вокзалов, богатых особняков, выставочных комплексов и музеев. В Испании в стиле модерн строится причудливый, с нагромождением декоративных элементов собор Ла Саграда Фамилиа в Барселоне. Автором проекта собора был один из перечисленных ниже испанских архитекторов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се Сотерас Маур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дуардо Торрох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тонио Гауд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оренсо Гарсиа Барбон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 Выдающийся художник-пейзажист, его искусство стало по колориту и живописной технике связующим звеном между классической традицией и импрессионизмом. Он поэтично изображал серебристый туман («Утро»), предгрозовой ужас («Порыв ветра»). В своих пейзажах, которые парижане называли «интимными», художник передавал настроение в природе сумеречной порой, при гаснущих закатах, в предрассветной мгле и использовал технику раздельных мазков, что уже можно было считать началом импрессионизма. Кто этот художник?  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 Этот художник сыграл особенно важную  роль в формировании импрессионизма. В большинстве его работ отсутствовало действие. Трудно определить жанр картин. Нередко они объединяли портрет и бытовую сцену либо бытовую сцену и пейзаж. Его кисти принадлежат «Олимпия», «Флейтист», «Завтрак на траве».  Назовите имея этого художник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  По названию одной из картин этого художника – «Впечатление (</w:t>
      </w:r>
      <w:r>
        <w:rPr>
          <w:rFonts w:cs="Times New Roman" w:ascii="Times New Roman" w:hAnsi="Times New Roman"/>
          <w:lang w:val="en-US"/>
        </w:rPr>
        <w:t>impression</w:t>
      </w:r>
      <w:r>
        <w:rPr>
          <w:rFonts w:cs="Times New Roman" w:ascii="Times New Roman" w:hAnsi="Times New Roman"/>
        </w:rPr>
        <w:t xml:space="preserve">). Восходящее солнце» названо целое художественное направление – «импрессионизм». Он первым  сформулировал ее принципы, разработал программу пленэра, живописную технику. Кто это?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8. Опишите картину.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Кто из перечисленных художников-импрессионистов был певцом природы, умел показать на полотне поэзию каждого ее мгновени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. Ренуар    Б) Э. Дега   в) К. Моне    Г) К. Писсар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ределите, кто из перечисленных деятелей искусства бы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прессионистом         Б)  постимпрессинистом</w:t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ь Го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ри Тулуз-Лотрек Монф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од Оскар М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гюст Ро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рис Рав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миль Писса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ь Сеза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Жорж Сё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инсент ван 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Альфред Сис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 xml:space="preserve">3.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во Франции зародилось явление художественной культуры – постимпрессионизм. Художники постимпрессионис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ь Сезан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ь Гоге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нсент ван ГО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ри де Тулуз-Лотрек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Не были объединены ни общей программой, ни общим методом живописи. Один из них уходит от объема, перспективы к плоскостным изображениям, состоящим из отдельных элементов чистого цвета. У другого – динамика цвета и мазка наполняют жизнью и движением природу, людей и даже неодушевленные предметы. Укажите имя художника, написавшего картины:</w:t>
      </w:r>
    </w:p>
    <w:tbl>
      <w:tblPr>
        <w:tblW w:w="93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"/>
        <w:gridCol w:w="985"/>
        <w:gridCol w:w="985"/>
        <w:gridCol w:w="985"/>
        <w:gridCol w:w="987"/>
        <w:gridCol w:w="985"/>
        <w:gridCol w:w="985"/>
        <w:gridCol w:w="866"/>
        <w:gridCol w:w="119"/>
        <w:gridCol w:w="985"/>
        <w:gridCol w:w="741"/>
      </w:tblGrid>
      <w:tr>
        <w:trPr/>
        <w:tc>
          <w:tcPr>
            <w:tcW w:w="70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Женщина, держащая плод»</w:t>
            </w:r>
          </w:p>
        </w:tc>
        <w:tc>
          <w:tcPr>
            <w:tcW w:w="2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оль Сезанн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Жена короля»</w:t>
            </w:r>
          </w:p>
        </w:tc>
        <w:tc>
          <w:tcPr>
            <w:tcW w:w="2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ль Гоген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ьеро и Арлекин»</w:t>
            </w:r>
          </w:p>
        </w:tc>
        <w:tc>
          <w:tcPr>
            <w:tcW w:w="2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инсент ван Гог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Красные виноградники в Арле»</w:t>
            </w:r>
          </w:p>
        </w:tc>
        <w:tc>
          <w:tcPr>
            <w:tcW w:w="2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ри де Тулуз-Лотрек</w:t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Звездная ночь»</w:t>
            </w:r>
          </w:p>
        </w:tc>
        <w:tc>
          <w:tcPr>
            <w:tcW w:w="28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5.  Этот художник занимает особое место в группе импрессионистов: он был противником пленэра и никогда не писал свои картины с натуры, не стремился уловить характер различных состояний природы, обусловленных изменениями света и атмосферы. Утверждал преимущественное значение рисунка перед цветом, считая его главным для передачи впечатления. Был большим поклонником балета.  «Танцкласс», «Репетиция», «Голубые танцовщицы» – известные во всем мире картины этого художника. Назовите его имя 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  Родился в Париже, детские годы провел в Перу, стал моряком. Рисование было его хобби. Несколько уроков он взял у Камиля Писсаро. Уехав на Таити, художник пережил иделлический период своей жизни. Палитра его расцвела яркими красками, повторяющими краски тропической зелени, моря, солнца, песка.  Знаменитые работы: «Желтый Христос», «Аве, Мария!», «Дух мертвых не дремлет». 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  Многие достижения импрессионизма связаны с творчеством этого художника, вошедшего в историю искусства как «живописец счастья». Он действительно создавал на своих картинах особый мир пленительных женщин и безмятежных детей, радостной природы и прекрасных цветов. В течение всей своей жизни писал пейзажи, но его истинным призванием оставалось изображение человека. Всемирно известны его «Портрет актрисы Жанны Самари», «Зонтики», «Лягушатник». 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8  Опишите картину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5" - 100-90 %  правильного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4"- 85-75% правильного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3"-70-50% правильного выполн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20 века- семинарское занят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презентаций , рефератов </w:t>
      </w:r>
      <w:r>
        <w:rPr>
          <w:rFonts w:cs="Times New Roman" w:ascii="Times New Roman" w:hAnsi="Times New Roman"/>
          <w:sz w:val="24"/>
          <w:szCs w:val="24"/>
        </w:rPr>
        <w:t>«Особенности модерна в различных видах искусства», «Кубизм», «Фовизм», «Сюрреализм», Проект (музыкальный концерт) о выдающихся джазовых исполнителях Армстронге, Фицджеральд, Элвисе Пресли, Майкле Джексоне.(по выбору), «Русский авангард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"Художественная культура 20 века"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начале ХХ века во французской живописи  возникло течение, получившее название фовизм (дикие). Анри Матисс, Альбер Марке, Жорж Руо, Андре Дерен, Рауль Дюфи в своих картинах открывают полный радости мир красок и ощущений. Одному из этих художников принадлежат произведения «Танец», «Музыка», «Красные рыбы», «Красная комната», «Семейный портрет». Назовите автора этих  полотен 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2. Сюрреалисты Эрнст, Миро, Магритт, Дали источником искусства считали сферу подсознания (сновидения, галлюцинации), а его методом – свои ассоциации, выступающие в алогичном сочетании предметов и явлений. В картинах «Предчувствие гражданской войны», «Пылающий жираф», «Постоянство памяти», «Сон», представляющих собой фантасмагории, противоестественным ситуациям и сочетаниям предметов придана видимая достоверность и убедительность. Выберите из вышеперечисленных художников автора указанных картин.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В первом десятилетии ХХ века в изобразительном искусстве Европы появляется авангардистское течение – кубизм, в котором художники демонстрируют свое видение человека, предметов и т.п. как сочетание геометрических фигур. Назовите имя художника, признанного основоположником кубизма. 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Крупнейшим представителем абстрактного экспрессионизма был русский художник, в творчестве которого мы видим абсолютное господство цвета над изображением. В его композициях красочные круги, квадраты и треугольники, сочетаясь с прямыми черными линиями на белом фоне,  вызывали разного рода предметные ассоциации. Он связывал краски с определенным состоянием души и со звуками предметного мира («фиолетовые скрипки», «желтый звук»), выстраивая беспредметные аморфные композиции по законам музыки. Он опирался на такие элементы музыкальной структуры, как главная тема, вариации, нарастающие и гаснущие ритмы, инверсии. «Композиция № 6, № 7, № 8» и другие выражают внутренний мир художника, отстранившегося от внешних факторов и подражания природе. Назовите имя этого художника 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5  Провозвестник кубизма, осознал, что импрессионизм чреват беспредметностью и соединил  цвет и форму, как бы выстраивая четкими и жесткими мазками контуры изображаемых предметов, наделяя их пластической мощью. Техникой раздельных мазков он моделировал предмет посредством цилиндра, шара, конуса, добиваясь взаимодействия объема с окружающим пространством. Писал натюрморты, пейзажи. Известны его картины «Пьеро и Арлекин», «Натюрморт с яблоками и апельсинами», «Гора Сент-Виктуар». Кто этот художник? 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ши картину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. Жерико, Э Делакруа это худож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омант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м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Кто автор картины «Свобода на баррикадах»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Делакруа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 .Метод художественного объективного и всестороннего отображения действительности искусстве – это___</w:t>
      </w:r>
      <w:r>
        <w:rPr>
          <w:rFonts w:cs="Times New Roman" w:ascii="Times New Roman" w:hAnsi="Times New Roman"/>
          <w:i/>
          <w:sz w:val="24"/>
          <w:szCs w:val="24"/>
        </w:rPr>
        <w:t>_реализм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 .Какому жанру живописи отдавали предпочтение большинство импрессионист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highlight w:val="yellow"/>
        </w:rPr>
        <w:t>Пейза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тюрмо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тр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 Кто из импрессионистов половину своих картин посвятил балет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са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о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ане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ег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 Письмо раздельными четкими мазками в виде точек или мелких квадратов, наносимых чистыми красками в расчете на оптическое смещение в глазу зрителя –это__</w:t>
      </w:r>
      <w:r>
        <w:rPr>
          <w:rFonts w:cs="Times New Roman" w:ascii="Times New Roman" w:hAnsi="Times New Roman"/>
          <w:i/>
          <w:sz w:val="24"/>
          <w:szCs w:val="24"/>
        </w:rPr>
        <w:t>пуантелизм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Calibri" w:cs="Calibri"/>
          <w:b/>
          <w:color w:val="00008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Функционализм в архитектуре ХХ века означал соответствие зданий и сооружений протекающим в них производственным и бытовым процессам (функциям). Особая роль в развитии функционализма принадлежит одному из крупнейших архитекторов ХХ века, французу по происхождению. Его «пять принципов» (1) дом на столбах; 2) плоская крыша; 3) свободная планировка интерьера;  4) свободная композиция фасада; 5) горизонтально протяженные окна) архитектуры оказали решающее воздействие на развитие современного градостроительства. Назовите имя этого архитектора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Французские художники Жорж Брак, Хуан Грис, Пабло Пикассо, Фернан Леже, Робер Делон – натболее последовательные представители кубизма. Особенно ярко это проявилось в картинах «Авиньонские девицы», «Герника», Портре Воллара», «Плачущая женщина», принадлежащих одному из этих художников. Назовите автора этих картин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Испанский художник Сальвадор Дали, опираясь на метод «автоматического письма», противопоставлявший творческой воле художника иррациональные безумные видения, создавал галлюцинаторные фантазмы. Его по праву считают основателем ____________________ направления в авангардизме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В середине ХХ века в Великобритании и США возникает модернистское течение в изобразительном искусстве, приверженцы которого в своих произведениях в качестве составных частей использовали афиши, старую обувь, одежду, муляжи, составляли коллажи, комбинации из бытовых предметов и т.п. Выберите из предложенных ниже вариантов название этого модернистского течения: а) наивное искусство; б) поп-арт; в) новый традиционализм; г) предметный реализм</w:t>
      </w:r>
    </w:p>
    <w:p>
      <w:pPr>
        <w:pStyle w:val="Style16"/>
        <w:rPr/>
      </w:pPr>
      <w:r>
        <w:rPr>
          <w:rFonts w:cs="Times New Roman" w:ascii="Times New Roman" w:hAnsi="Times New Roman"/>
        </w:rPr>
        <w:t>5 .Одним из основных течений абстрактивизма был конструктивный геометризм или супрематизм. Основоположником этого течения был русский художник, открывший  истинную реальность в «нуле форм». За основу бытия, «нуль форм» принимался статичный черный квадрат. Путем сдвигов, пересечений и делений он превращался в черный крест либо, вращаясь вокруг геометрического центра, трансформировался в динамичный черный круг. На одном из этапов превращений возникал цвет, и многофигурные композиции состояли из красочных геометрических элементов. На посоледней стадии супрематизма «растворение форм в космических глубинах мироздания» привело к «белому на белом» – символу бесконечного и непостижимого. Супрематическая беспредметность обозначала окончательное освобождение от любого образа. Назовите имя основателя этого направления в живописи. 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ши картину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. Жерико, Э Делакруа это худож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омант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м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Кто автор картины «Свобода на баррикадах»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Делакруа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 .Метод художественного объективного и всестороннего отображения действительности искусстве – это___</w:t>
      </w:r>
      <w:r>
        <w:rPr>
          <w:rFonts w:cs="Times New Roman" w:ascii="Times New Roman" w:hAnsi="Times New Roman"/>
          <w:i/>
          <w:sz w:val="24"/>
          <w:szCs w:val="24"/>
        </w:rPr>
        <w:t>_реализм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 .Какому жанру живописи отдавали предпочтение большинство импрессионист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highlight w:val="yellow"/>
        </w:rPr>
        <w:t>Пейза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тюрмор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тр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1. Кто из импрессионистов половину своих картин посвятил балет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сар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о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ане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ег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. Письмо раздельными четкими мазками в виде точек или мелких квадратов, наносимых чистыми красками в расчете на оптическое смещение в глазу зрителя –это__</w:t>
      </w:r>
      <w:r>
        <w:rPr>
          <w:rFonts w:cs="Times New Roman" w:ascii="Times New Roman" w:hAnsi="Times New Roman"/>
          <w:i/>
          <w:sz w:val="24"/>
          <w:szCs w:val="24"/>
        </w:rPr>
        <w:t>пуантелизм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5" - 100-90 %  правильного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4"- 85-75% правильного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3"-70-50% правильного выполн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>Материально-техническое обеспечение учебного предмета " МХК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7"/>
      </w:tblGrid>
      <w:tr>
        <w:trPr>
          <w:trHeight w:val="886" w:hRule="atLeast"/>
          <w:cantSplit w:val="true"/>
        </w:trPr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бъектов и средств материально-технического обеспеч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ИБЛИОТЕЧНЫЙ ФОН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книгопечатная продукц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среднего ( полного)  общего образования по предмету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 программа общеобразовательных учреждений  "МХК " для 10-11 клас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и хрестоматии по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для чтения по МХК, биографии деятелей культуры, художествен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ей по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по искусств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НФОРМАЦИОННО-КОММУНИКАЦИОННЫЕ СРЕД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 и учеб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материалы по искусству и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 (ТС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 возможностью воспроизведения компакт-дисков и магнитных запис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 навесно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роигрыва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ЕОФИЛЬМ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тематическим програм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оз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Джотто, Леонардо да Винчи, Рафаэля, Микеланджело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Барокк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рнини, Ф.-Б. Растрелл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лассиц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Пуссен, ансамбли Парижа и Петербурга и т. 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афаэлиты, Ф. Гойя, О. Кипренский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еализм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бе, И. Репин, В. Суриков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скусство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оне, Ф. Кнопф, Ван Гог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одер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рта, А. Гауди, Ф. Шехтель, М. Врубель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кассо, В. Кандинский, С. Дали, Ш. – Э. Корбюзье, О. Нимейер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памятники Санкт-Петербур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Западной Европы XVII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Западной Европы XVIII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усского авангар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ое искус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XX </w:t>
            </w: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идеофрагменты вершинных произведений кинематограф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неносец Потёмкин» С.М. Эйзенштейна, «Амаркорд» Ф. Феллини, Киноверсии по произведениям У. Шекспир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виды искус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ёлтая подводная лодка» (анимационный фильм с песнями «Битлз»), «Стена» (игровой и анимационный фильм с музыкой группы «Пинк Флойд»), «Иисус Христос – Суперзвезда» (рок-опера Э. Ллойд Уэббера)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ЗАПИСИ И ФОНОХРЕСТОМАТ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го обеспеч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чебно-методический комплект «МХК 10-11 класс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грамма «МХК 10-11 классы. , М., Просвещение, 2009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чебник «МХК 11 класс» М., Просвещение, 2007 г.,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/>
        </w:rPr>
        <w:t>MULTIMEDIA</w:t>
      </w:r>
      <w:r>
        <w:rPr>
          <w:rFonts w:cs="Times New Roman" w:ascii="Times New Roman" w:hAnsi="Times New Roman"/>
          <w:b/>
        </w:rPr>
        <w:t xml:space="preserve"> – поддержка предмет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Мультимедийная программа «Сонат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Мультимедий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</w:rPr>
        <w:t>Шедевры музыки» издательства  «Кирилл и Мефодий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льтимедийная программа «Энциклопедия классической музыки» «Коминфо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Электронный  образовательный ресурс (ЭОР) нового поколения (НП), издательство РГПУ им.     А.И.Герцен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льтимедийная программа «Энциклопедия Кирилла и Мефодия, 2009г.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Мультимедийная программа " Мировая художественная культура, 2005г"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лная коллекция " Наследие человечества", 2010-2011гг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9..Единая коллекция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http://collection.cross-edu.ru/catalog/rubr/f544b3b7-f1f4-5b76-f453-552f31d9b164</w:t>
        </w:r>
      </w:hyperlink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10.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</w:rPr>
          <w:t>http://music.edu.ru/</w:t>
        </w:r>
      </w:hyperlink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 xml:space="preserve">11.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</w:rPr>
          <w:t>http://viki.rdf.ru/</w:t>
        </w:r>
      </w:hyperlink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й литератур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«Сборник нормативных документов. Искусство», М., Дрофа, 2005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«Музыкальное образование в школе», под ред., Л.В.Школяр, М., Академия, 2001г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lang w:eastAsia="en-US"/>
        </w:rPr>
        <w:t>4.Т.Н. Назарова " Художественно-эстетическое воспитание в школе. Структура, программы, опыт работы", из-во " Учитель", Волгоград, 2009г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lang w:eastAsia="en-US"/>
        </w:rPr>
        <w:t>5. В. Афанасьева «Малая история искусств», Москва, «Искусство», 1976г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lang w:eastAsia="en-US"/>
        </w:rPr>
        <w:t>6. Н.А. Дмитриева «Искусство древнего мира», Москва, «Детская литература»,1989 г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lang w:eastAsia="en-US"/>
        </w:rPr>
        <w:t>7. М.В. Алпатов «Искусство», из-во «Просвещение», 1969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8.Абдуллин Э.Б. «Теория и практика музыкального обучения в общеобразовательной школе», М., Просвещение, 1983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9.Кабалевский Д.Б. «Как рассказывать детям о музыке», М., Просвещение, 1989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0.Музыкальный  энциклопедический словарь, Москва, " Советская энциклопедия", 1990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1.И.В. Синова " Народы России. История и культура, обычаи и традиции" , справочник школьника,  С.П. " Литература",2010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2.0.Д. Ушакова. "Словарик школьника. МХК", С.П. " Литература",2005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>13.Ф.С. Капица, Т.М. Колядич " Новейший справочник школьника. История мировой культуры", М. АСТ. СЛОВО. ПОЛИГРАФИЗДАТ ,2010г</w:t>
      </w:r>
    </w:p>
    <w:p>
      <w:pPr>
        <w:pStyle w:val="Style16"/>
        <w:rPr/>
      </w:pPr>
      <w:r>
        <w:rPr>
          <w:rFonts w:cs="Times New Roman" w:ascii="Times New Roman" w:hAnsi="Times New Roman"/>
        </w:rPr>
        <w:t>14.«Искусство в школе» № 4 1995г., №№1-4 1996г., №2,4,6 1998г., № 2,3 1999г., № 2,3 2000г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5:00Z</dcterms:created>
  <dc:creator>Александр</dc:creator>
  <dc:description/>
  <dc:language>en-US</dc:language>
  <cp:lastModifiedBy>Александр</cp:lastModifiedBy>
  <dcterms:modified xsi:type="dcterms:W3CDTF">2011-08-10T18:45:00Z</dcterms:modified>
  <cp:revision>2</cp:revision>
  <dc:subject/>
  <dc:title/>
</cp:coreProperties>
</file>