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« Большеберезниковская средняя общеобразовательная школа »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о:                                    Согласовано:                                   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заседании  методического          Заместитель  директора  по               Директор  МОУ  СОШ</w:t>
      </w:r>
    </w:p>
    <w:p>
      <w:pPr>
        <w:pStyle w:val="Normal"/>
        <w:tabs>
          <w:tab w:val="clear" w:pos="708"/>
          <w:tab w:val="left" w:pos="2595" w:leader="none"/>
          <w:tab w:val="center" w:pos="75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ъединения  учителей  искусства      УВР Прокина Н.И.                           Кулагин И.А.</w:t>
      </w:r>
    </w:p>
    <w:p>
      <w:pPr>
        <w:pStyle w:val="Normal"/>
        <w:tabs>
          <w:tab w:val="clear" w:pos="708"/>
          <w:tab w:val="left" w:pos="2595" w:leader="none"/>
          <w:tab w:val="center" w:pos="75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Протокол № 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“____” августа  2011 г.               от  “____”  августа  2011 г.           от  “____” августа 201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 МО: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 учебн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Искус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9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час  в  неде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го 34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 МХК </w:t>
      </w:r>
      <w:r>
        <w:rPr>
          <w:rFonts w:cs="Times New Roman" w:ascii="Times New Roman" w:hAnsi="Times New Roman"/>
          <w:b/>
          <w:sz w:val="24"/>
          <w:szCs w:val="24"/>
        </w:rPr>
        <w:t xml:space="preserve">   Прокина Н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-2012 уч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 изуч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опыта эмоционально-цен</w:t>
        <w:softHyphen/>
        <w:t>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краткая характеристика-</w:t>
      </w:r>
      <w:r>
        <w:rPr>
          <w:rFonts w:cs="Times New Roman" w:ascii="Times New Roman" w:hAnsi="Times New Roman"/>
          <w:sz w:val="24"/>
          <w:szCs w:val="24"/>
        </w:rPr>
        <w:t xml:space="preserve">  содержание программы основано на обширном материале, охватывающем различные виды искусств, который дает возможность учащимся осваивать духовный опыт поколений, нравственно-эстетические ценности мировой художественной культуры. Культура предстает перед школьниками как история развития человеческой памяти, величайшее нравственное значение которой, по словам академика Д.С.Лихачева, «в преодолении времен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ношение к памятникам любого из искусств – показатель культуры всего общества в целом и каждого человека в отдельности. Сохранение культурной среды, творческая жизнь в этой среде обеспечат привязанность к родным местам, нравственную дисциплину и социализацию личности учащихся. 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оит из четырех   разделов, последова</w:t>
        <w:softHyphen/>
        <w:t>тельно раскрывающих эти взаимосвяз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ологической основой программы являются современ</w:t>
        <w:softHyphen/>
        <w:t xml:space="preserve">ные концепции в област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эстети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Ю. Б. Борев, Н. И. Киященко, Л. Н. Столович, Б. А. Эренгросс и др.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ультуроло</w:t>
        <w:softHyphen/>
        <w:t xml:space="preserve">г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А И. Арнольдов, М. М. Бахтин, В. С. Библер, Ю. М. Лотман, А. Ф. Лосев и др.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сихологии художественного творч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Л. С. Выготский, Д. К. Кирнарская, А. А. Мелик-Пашаев, В. Г. Ражников, С. Л. Рубинштейн и др.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</w:t>
        <w:softHyphen/>
        <w:t xml:space="preserve">вивающего об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. В. Давыдов, Д. Б. Эльконин и др.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удожествен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Д. Б. Кабалевский, Б. М. Неменский, Л. М. Предтеченская, Б. П. Юсов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сведения о программе, на основании которой разработана рабочая программа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рабочая учебная программа разработана на основе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компонента государственного образовательного стандарта   основного  образования по искусству, п</w:t>
      </w:r>
      <w:r>
        <w:rPr>
          <w:rFonts w:cs="Times New Roman" w:ascii="Times New Roman" w:hAnsi="Times New Roman"/>
          <w:sz w:val="24"/>
          <w:szCs w:val="24"/>
        </w:rPr>
        <w:t xml:space="preserve">римерной учебной программы основного образования, утверждённой Министерством образования РФ,  в соответствии с федеральным компонентом государственного стандарта основного общего образования . Составлена  на основе авторской программы </w:t>
      </w:r>
      <w:r>
        <w:rPr>
          <w:rFonts w:cs="Times New Roman" w:ascii="Times New Roman" w:hAnsi="Times New Roman"/>
          <w:b/>
          <w:sz w:val="24"/>
          <w:szCs w:val="24"/>
        </w:rPr>
        <w:t>«Искусство 8-9 классы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ы программы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. П. Серге</w:t>
        <w:softHyphen/>
        <w:t>ева, И. Э. Кашекова, Е. Д. Критская.</w:t>
      </w:r>
      <w:r>
        <w:rPr>
          <w:rFonts w:cs="Times New Roman" w:ascii="Times New Roman" w:hAnsi="Times New Roman"/>
          <w:sz w:val="24"/>
          <w:szCs w:val="24"/>
        </w:rPr>
        <w:t xml:space="preserve"> Сборник: «Программы для общеобразовательных учреждений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Музыка  1-7 классы.  Искусство 8-9 классы» </w:t>
      </w:r>
      <w:r>
        <w:rPr>
          <w:rFonts w:cs="Times New Roman" w:ascii="Times New Roman" w:hAnsi="Times New Roman"/>
          <w:sz w:val="24"/>
          <w:szCs w:val="24"/>
        </w:rPr>
        <w:t xml:space="preserve">Москва,  Просвещение,  2010 год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информация о внесенных изменениях в примерную или авторскую программу и их обоснование-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 как данная рабочая программа разработана на основе учебно-методического комплекта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. П. Серге</w:t>
        <w:softHyphen/>
        <w:t>евой, И. Э. Кашековой, Е. Д. Крит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 – 9 классов и рассчитана на 1 час в неделю, то были внесены некоторые изменения в последовательность прохождения тем разделов, количество часов на их изучени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826"/>
        <w:gridCol w:w="5244"/>
        <w:gridCol w:w="5102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 по  примерной программ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 по рабочей  программ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общий объем часов на изучение дисциплины, предусмотренный учебным планом- д</w:t>
      </w:r>
      <w:r>
        <w:rPr>
          <w:rFonts w:cs="Times New Roman" w:ascii="Times New Roman" w:hAnsi="Times New Roman"/>
          <w:sz w:val="24"/>
          <w:szCs w:val="24"/>
        </w:rPr>
        <w:t xml:space="preserve">анная программа разработана в соответствии с  учебным планом образовательного учреждения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интегрированного учебного предмета «Искусство» для 9 классов. В соответствии учебным планом в 9 классах на учебный предмет «Искусство» отводится 34  часа (из расчета 1 час в  неделю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есто учебного предмета, курса в учебном плане, среди других учебных дисциплин на определенной ступени образования-</w:t>
      </w:r>
      <w:r>
        <w:rPr>
          <w:rFonts w:cs="Times New Roman" w:ascii="Times New Roman" w:hAnsi="Times New Roman"/>
          <w:sz w:val="24"/>
          <w:szCs w:val="24"/>
        </w:rPr>
        <w:t xml:space="preserve"> в «Концепции модернизации Российского образования» говорится о необходимости наиболее полного использования нравственного потенциала искусства как средства формирования и развития этических принципов и идеалов в целях духовного развития ли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Министерства образования РФ достаточно четко определяют место предмета искусства в Базисном учебном плане. В них особенно подчеркивается, что приобщение школьников к шедеврам мировой художественной культуры – это единый и непрерывный процесс, который позволяет устанавливать преемственные связи всех предметов гуманитарно-художественного направлен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Базисного учебного плана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9 классах учебные предметы «Изобразительное искусство» и «Музыка» изучаются в рамках курса Искусство, рассчитанного на 1 час в недел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езультаты освоения курса ( требования к уровню подготовки обучающихся):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культурном многообразии окружающей действительности, наблюдать за разнообразными явлениями жизни и искусства в учебной и внеурочной деятельности, различать истинные и ложные цен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свою творческую деятельность, определять ее цели и задачи, выбирать и применять на практике способы их достижения;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ыслить образами, проводить сравнения и обобщения, выделять отдельные свойства и качества целостного я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нимать эстетические ценности, высказывать мнение о достоинствах произведений высокого и массового искусства, видеть ассоциативные связи и осознавать их роль в творческой и исполнительск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ми результатами изучения искусства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звитое эстетическое чувство, проявляющее себя в эмоционально-ценностном отношении к искусству и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ализация творческого потенциала в процессе коллективной (или индивидуальной) художественно-эстетической деятельности при воплощении (создании) художественных образов;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ценка и самооценка художественно-творческих возможностей; умение вести диалог, аргументировать свою позицию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ускники научатся: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ккумулировать, создавать и транслировать ценности искусства и культуры (обогащая свой личный опыт эмоциями и переживаниями, связанными с восприятием, исполнением произведений искусства); чувствовать и понимать свою сопричастность окружающему миру;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коммуникативные качества искусства; действовать самостоятельно при индивидуальном выполнении учебных и творческих задач и работать в проектном режиме, взаимодействуя с другими людьми в достижении общих целей; проявлять толерантность в совмест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художественной жизни класса, школы, села и др.; анализировать и оценивать процесс и результаты собственной деятельности и соотносить их с поставленной задачей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умения и навыки ученика-</w:t>
      </w:r>
      <w:r>
        <w:rPr>
          <w:rFonts w:cs="Times New Roman" w:ascii="Times New Roman" w:hAnsi="Times New Roman"/>
          <w:sz w:val="24"/>
          <w:szCs w:val="24"/>
        </w:rPr>
        <w:t xml:space="preserve"> 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основного общего образования по предмету «Искусство» способству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формированию</w:t>
      </w:r>
      <w:r>
        <w:rPr>
          <w:rFonts w:cs="Times New Roman" w:ascii="Times New Roman" w:hAnsi="Times New Roman"/>
          <w:sz w:val="24"/>
          <w:szCs w:val="24"/>
        </w:rPr>
        <w:t xml:space="preserve"> у учащихся представлений о художественной картине ми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овладению </w:t>
      </w:r>
      <w:r>
        <w:rPr>
          <w:rFonts w:cs="Times New Roman" w:ascii="Times New Roman" w:hAnsi="Times New Roman"/>
          <w:sz w:val="24"/>
          <w:szCs w:val="24"/>
        </w:rPr>
        <w:t>ими методами наблюдения, сравнения, сопоставления, художественного анализ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бщению </w:t>
      </w:r>
      <w:r>
        <w:rPr>
          <w:rFonts w:cs="Times New Roman" w:ascii="Times New Roman" w:hAnsi="Times New Roman"/>
          <w:sz w:val="24"/>
          <w:szCs w:val="24"/>
        </w:rPr>
        <w:t>получаемых впечатлений об изучаемых явлениях, событиях художественной жизни стран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ширению </w:t>
      </w:r>
      <w:r>
        <w:rPr>
          <w:rFonts w:cs="Times New Roman" w:ascii="Times New Roman" w:hAnsi="Times New Roman"/>
          <w:sz w:val="24"/>
          <w:szCs w:val="24"/>
        </w:rPr>
        <w:t>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совершенствованию </w:t>
      </w:r>
      <w:r>
        <w:rPr>
          <w:rFonts w:cs="Times New Roman" w:ascii="Times New Roman" w:hAnsi="Times New Roman"/>
          <w:sz w:val="24"/>
          <w:szCs w:val="24"/>
        </w:rPr>
        <w:t>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улированию </w:t>
      </w:r>
      <w:r>
        <w:rPr>
          <w:rFonts w:cs="Times New Roman" w:ascii="Times New Roman" w:hAnsi="Times New Roman"/>
          <w:sz w:val="24"/>
          <w:szCs w:val="24"/>
        </w:rPr>
        <w:t>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обретению </w:t>
      </w:r>
      <w:r>
        <w:rPr>
          <w:rFonts w:cs="Times New Roman" w:ascii="Times New Roman" w:hAnsi="Times New Roman"/>
          <w:sz w:val="24"/>
          <w:szCs w:val="24"/>
        </w:rPr>
        <w:t>умения и навыков работы с различными источниками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пыт творческой деятельности, приобретаемый на занятиях, способству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овладению </w:t>
      </w:r>
      <w:r>
        <w:rPr>
          <w:rFonts w:cs="Times New Roman" w:ascii="Times New Roman" w:hAnsi="Times New Roman"/>
          <w:sz w:val="24"/>
          <w:szCs w:val="24"/>
        </w:rPr>
        <w:t>учащимися умениями и навыками контроля и оценки свое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определению </w:t>
      </w:r>
      <w:r>
        <w:rPr>
          <w:rFonts w:cs="Times New Roman" w:ascii="Times New Roman" w:hAnsi="Times New Roman"/>
          <w:sz w:val="24"/>
          <w:szCs w:val="24"/>
        </w:rPr>
        <w:t>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ршенствованию </w:t>
      </w:r>
      <w:r>
        <w:rPr>
          <w:rFonts w:cs="Times New Roman" w:ascii="Times New Roman" w:hAnsi="Times New Roman"/>
          <w:sz w:val="24"/>
          <w:szCs w:val="24"/>
        </w:rPr>
        <w:t>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межпредметные связи раскрытые в ходе изучения курса-</w:t>
      </w:r>
      <w:r>
        <w:rPr>
          <w:rFonts w:cs="Times New Roman" w:ascii="Times New Roman" w:hAnsi="Times New Roman"/>
          <w:sz w:val="24"/>
          <w:szCs w:val="24"/>
        </w:rPr>
        <w:t xml:space="preserve"> в программе рассматриваются разнообразные явления музыкального искусства и их взаимодействие  с художественными образами других искусств: </w:t>
      </w:r>
      <w:r>
        <w:rPr>
          <w:rFonts w:cs="Times New Roman" w:ascii="Times New Roman" w:hAnsi="Times New Roman"/>
          <w:i/>
          <w:sz w:val="24"/>
          <w:szCs w:val="24"/>
        </w:rPr>
        <w:t>литературы</w:t>
      </w:r>
      <w:r>
        <w:rPr>
          <w:rFonts w:cs="Times New Roman" w:ascii="Times New Roman" w:hAnsi="Times New Roman"/>
          <w:sz w:val="24"/>
          <w:szCs w:val="24"/>
        </w:rPr>
        <w:t xml:space="preserve"> - прозы и поэзии, </w:t>
      </w:r>
      <w:r>
        <w:rPr>
          <w:rFonts w:cs="Times New Roman" w:ascii="Times New Roman" w:hAnsi="Times New Roman"/>
          <w:i/>
          <w:sz w:val="24"/>
          <w:szCs w:val="24"/>
        </w:rPr>
        <w:t>изобразительного искусства</w:t>
      </w:r>
      <w:r>
        <w:rPr>
          <w:rFonts w:cs="Times New Roman" w:ascii="Times New Roman" w:hAnsi="Times New Roman"/>
          <w:sz w:val="24"/>
          <w:szCs w:val="24"/>
        </w:rPr>
        <w:t xml:space="preserve"> - живописи и скульптуры, архитектуры и графики, книжных иллюстраций и др.,</w:t>
      </w:r>
      <w:r>
        <w:rPr>
          <w:rFonts w:cs="Times New Roman" w:ascii="Times New Roman" w:hAnsi="Times New Roman"/>
          <w:i/>
          <w:sz w:val="24"/>
          <w:szCs w:val="24"/>
        </w:rPr>
        <w:t xml:space="preserve"> театра</w:t>
      </w:r>
      <w:r>
        <w:rPr>
          <w:rFonts w:cs="Times New Roman" w:ascii="Times New Roman" w:hAnsi="Times New Roman"/>
          <w:sz w:val="24"/>
          <w:szCs w:val="24"/>
        </w:rPr>
        <w:t xml:space="preserve"> – оперы и балета, оперетты и мюзикла, рок - оперы, а так же </w:t>
      </w:r>
      <w:r>
        <w:rPr>
          <w:rFonts w:cs="Times New Roman" w:ascii="Times New Roman" w:hAnsi="Times New Roman"/>
          <w:i/>
          <w:sz w:val="24"/>
          <w:szCs w:val="24"/>
        </w:rPr>
        <w:t>ки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6C"/>
          <w:sz w:val="28"/>
          <w:szCs w:val="28"/>
        </w:rPr>
        <w:t>Тематическое планирование по дисциплине «МХК -9</w:t>
      </w:r>
      <w:r>
        <w:rPr/>
        <w:t>А Б классы»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935"/>
        <w:gridCol w:w="1983"/>
        <w:gridCol w:w="1701"/>
        <w:gridCol w:w="1701"/>
        <w:gridCol w:w="1346"/>
        <w:gridCol w:w="1467"/>
        <w:gridCol w:w="1865"/>
      </w:tblGrid>
      <w:tr>
        <w:trPr>
          <w:trHeight w:val="33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п/п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Максимальная нагрузка учащегося, ч.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Из них</w:t>
            </w:r>
          </w:p>
        </w:tc>
      </w:tr>
      <w:tr>
        <w:trPr>
          <w:trHeight w:val="4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Теоретическое обучение,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Лабораторные и практические работы, ч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 xml:space="preserve">Контрольная работа, ч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 xml:space="preserve">Экскурсии, ч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 xml:space="preserve">Самостоятельная работа, ч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ействующая сила искус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предвосхищает будуще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 созидания. Практическая функция искус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скусство и открытие мира для себ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6367" w:hRule="atLeast"/>
        </w:trPr>
        <w:tc>
          <w:tcPr>
            <w:tcW w:w="15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держание программы «Искусство 9 клас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аздел 1. Воздействующая сила искусства - 9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и умения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общие ( типические) черты символики в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специфику храмов, представляющих основные мировые рели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 объяснять значение терминов - композиция, сюжет, содержание, фактура, ритм, пропорции, 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опоставлять художественные образы, символизирующие вла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иводить примеры исторических эпох с различным правле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подбирать произведения искусства, отражающие идеи государ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ользоваться справочной литератур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анализировать художественные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ыявлять особенности построения музы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опоставлять особенности композиции произведений изобразительного и музыкального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аргументировать собственную точку зрения в дискуссии по проблемам мировой художественн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выполнять учебные и творческие задания (эскизы декораций, граффити, сценарии, эссе,  отзывы, сочинения,презент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раз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общественных идей в художественных образах. Искусство как способ идеологического воздействия на людей. Способность искусства внушать определенный образ мыслей, стиль жизни, изменять ценностные ориентации. Композиция и средства эмоциональной выразительности разных искус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 искусств в усилении эмоционального воздействия на челове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4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римерный 'художественный материал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4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комство с произведениями разных видов искусства, их оценка с позиции позитивных и/или негативных влияний на чувства и сознание человека (внушающая сила, воздействие на эмоции, манипуляция сознанием, поднятие духа и т. п.).Протест против идеологии социального строя в авторской песне, рок-музы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4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Изобразительное искусство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скальная живопись, язы</w:t>
              <w:softHyphen/>
              <w:t>ческие идолы, амулеты. Храмовый синтез искусств. Триум</w:t>
              <w:softHyphen/>
              <w:t>фальные арки, монументальная скульптура, архитектура и др. Искусство Великой Отечественной войны (живопись А. Дейнеки, П. Корина и др., плакаты И. Тоидзе и др.). Рек</w:t>
              <w:softHyphen/>
              <w:t>лама (рекламные плакаты, листовки, клипы), настенная жи</w:t>
              <w:softHyphen/>
              <w:t>вопись (панно, мозаики, граффити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4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Музыка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Языческая культура дохристианской эпохи (риту</w:t>
              <w:softHyphen/>
              <w:t>альные действа, народные обряды, посвященные основным ве</w:t>
              <w:softHyphen/>
              <w:t>хам жизни человека). Духовная музыка «Литургия», «Всенощное бдение», «Месса» и др.). Музыкальная классика и массовые жанры (Л. Бетховен, П. Чайковский, А. Скрябин, С. Прокофь</w:t>
              <w:softHyphen/>
              <w:t>ев, массовые песни). Песни военных лет и песни на военную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му. Музыка к кинофильмам (И. Дунаевский, Д. Шостакович, С. Прокофьев, А. Рыбников и др.). Современная эстрадная оте</w:t>
              <w:softHyphen/>
              <w:t>чественная и зарубежная музыка. Песни и рок-музыка (В. Вы</w:t>
              <w:softHyphen/>
              <w:t>соцкий, Б. Окуджава, А. Градский, А. Макаревич, В. Цой и др., современные рок-группы). Компенсаторная функция джаза (Дж. Гершвин, Д. Эллингтон, Э. Фицджеральд, Л. Утесов, А. Цфасман, Л. Чижик, А. Козлов и др.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4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Литература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оизведения поэтов и писателе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в. Поэзия В. Маяковского. Стихи поэтов-фронтовиков, поэтов-песенни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4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Экранные искусства, театр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екламные видеоклипы. Кинофильмы 40—50-х гг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. Экранизация опер, балетов, мюзиклов (по выбору учителя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720" w:right="540" w:hanging="3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Художественно-творческая деятельность учащих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4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каз возможностей манипуляции сознанием человека средствами плаката, рекламной листовки, видеоклипа и др., в которых одно и то же явление представлено в позитивном или негативном вид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4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здание эскиза для граффити, сценария клипа, раскад</w:t>
              <w:softHyphen/>
              <w:t>ровки мультфильма рекламно-внушающего характе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4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дбор и анализ различных художественных произведе</w:t>
              <w:softHyphen/>
              <w:t>ний, использовавшихся в разные годы для внушения народу определенных чувств и мысл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4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здание художественного замысла и воплощение эмоци</w:t>
              <w:softHyphen/>
              <w:t>онально-образного содержания музыки сценическими сред</w:t>
              <w:softHyphen/>
              <w:t>ств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2. Искусство предвосхищает будущее - 7 ча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 и называть сказки, народные предания¸лег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 понимать значение симметрии и антисимметрии в искусстве и нау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ыявлять иносказания, метафоры, аллегории в известных произведениях разных видов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ыявлять жизненные ассоции музы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размышлять о соотношении науки и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ользоваться справочной литератур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анализировать художественные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ыявлять особенности построения музы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аргументировать собственную точку зрения в дискуссии по проблемам мировой художественн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выполнять учебные и творческие задания  сценарии, эссе,  отзывы, сочинения, презент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раз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ждающая энергия искусства – пробуждение чувств и сознания, способного к пророчеству. Миф о Кассандре. Использование иносказания, метафоры в различных видах искусства. Предупреждение средствами искусства о социальных опасностях. Предсказания в искусстве. Художественное мышление в авангарде науки. Научный прогресс и искусство. Предвидение сложных коллизий 20-21 веков в творчестве художников, композиторов, писателей авангарда. Предвосхищение будущих открытий в современном искус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ый художественны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ижение художественных образов различных видов искусства, освоение 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го языка. Оценка этих произведений с позиции предвосхищения будущего, реальности и вымы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«Купание красного коня» К. Петрова-Водкина, «Большевик» Б. Кустодиева, «Рождение новой планеты» К. Юона, «Черный квадрат» К. Малевич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«Герника» П. Пикассо и др. (по выбору учителя). Произведения Р. Делоне, У. Боччони, Д. Балла, Д. Северини и др. Живопись символистов (У. Блэйк, К. Фридрих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Сочинения С. Прокофьева, Д. Шостаковича, А. Шнитке и др. Музыкальные инструменты (терменвокс, волны Мартено, синтезатор). Цветомузыка, компьютерная музыка, лазерные шоу (Н. Римский-Корсаков, А. Скрябин,   Артемьев, Э. Денисов, А. Рыбников, В. Галлеев, Ж.-М. Жарр и др.). Авангардная музыка: додекафония, серийная, конкретная   музыка,   алеаторика   (А. Шенберг,   К. Штокхаузен, Айвз и др.). Рок-му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Произведения Р. Брэдбери, братьев Стругацких, А. Беляева, И. Ефремова и др. (по выбору уч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ные искусства, театр. Кинофильмы: «Воспоминания о будущем» X. Райнла, «Гарри Поттер» К. Коламбуса, «Пятый элемент» Л. Бессона, «Солярис» А. Тарковского, «Капитан Немо» В. Левина и др. (по выбору уч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Художественно-творческая деятельность уча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явлений современного искусства (изобразительного, музыкального, литературы, кино, театра) с целью выявления скрытого пророчества будущего в произведениях современного искусства и обоснование своего м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воего прогноза будущего средствами любого вида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пьютерного монтажа фрагментов музыкальных произведений (звукосочетаний) на тему «Музыка космос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40" w:hanging="0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3. Искусство как универсальный способ общения - 7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и умения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жанры и стили  отечественного и зарубежного искусства: натюрморты ,пейзажи, жанровые картины, рисунки, архитектуру, скульптуру , росписи Древнего Египта, Древнего Рима, мозаики и миниатюры Средневековья, графику и живопись Древнего Китая, Древней Руси, живопись и графику романтизма, реализма и символизма, карикату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ть  музыкальные произведения посвященные героике, эпосу, драме,музыку к кинофильма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особенности русской поэзии и про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осуществлять поиск, отбор и обработку информации в области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аргументировать собственную точку зрения в дискуссии по проблемам мировой художественн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выполнять учебные и творческие задания (эссе, доклады, рефераты, отзывы, сочинения, реценз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раз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как проводник духовной энергии. Процесс художественной коммуникации и его роль в сближении народов, стран, эпох (музеи, международные выставки, конкурсы, фестивали, проек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, восприятие, интерпретация художественных образов различных искусств как процесс коммуникации. Способы художественной коммуникации. Знаково-символический характер искусства. Лаконичность и емкость художественной коммуникации. Диалог искусств. Искусство художественного перевода – искусство общения. Обращение творца произведения искусства к современникам и потомка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4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римерный художественный материал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4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зучение произведений отечественного и зарубежного ис</w:t>
              <w:softHyphen/>
              <w:t>кусства в сопоставлении разных жанров и стилей. Эмоцио</w:t>
              <w:softHyphen/>
              <w:t>нально-образный язык символов, метафор, аллегорий в рос</w:t>
              <w:softHyphen/>
              <w:t>писи, мозаике, графике, живописи, скульптуре, архитектуре, музыке, литературе и передача информации, содержащейся в них, современникам и последующим поколения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4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Изобразительное искусство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тюрморты (П. Клас, В. Хеда, П. Пикассо, Ж. Брак и др.); пейзажи, жанровые кар</w:t>
              <w:softHyphen/>
              <w:t>тины (В. Борисов-Мусатов, М. Врубель, М. Чюрленис и др.); рисунки (А. Матисс, В. Ван Гог, В. Серов и др.). Архитекту</w:t>
              <w:softHyphen/>
              <w:t>ра (Успенский собор Московского Кремля, церковь Вознесе</w:t>
              <w:softHyphen/>
              <w:t>ния в Коломенском, дворцы в стиле барокко и классицизма и др.). Скульптура (Ника Самофракийская, О. Роден, В. Му</w:t>
              <w:softHyphen/>
              <w:t>хина, К. Миллес и др.), живопись (В. Тропинин, О. Кипрен</w:t>
              <w:softHyphen/>
              <w:t>ский, П. Корин и др.). Росписи Древнего Египта, Древнего Рима, мозаики и миниатюры Средневековья, графика и жи</w:t>
              <w:softHyphen/>
              <w:t xml:space="preserve">вопись Древнего Китая, Древней Руси (А. Рублев); живопись и графика романтизма, реализма и символизма (Д. Веласкес, А. Иванов, В. Суриков, У. Хогарт, П. Федотов, Ф. Гойя, К. Малевич, Б. Йеменский и др.); карикатура (Ж. Эффель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 Бидструп, Кукрыниксы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4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Музыка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чинения, посвященные героике, эпосу, драме (М. Глинка, М. Мусоргский, Д. Шостакович, А. Хачатурян, К.-В. Глюк, В.-А. Моцарт, Л. Бетховен, А. Скрябин, Г. Сви</w:t>
              <w:softHyphen/>
              <w:t>ридов, А. Шнитке, Ч. Айвз и др.). Музыка к кинофильмам (С. Прокофьев, Р. Щедрин, Э. Артемьев, А. Петров, М. Таривердиев, Н. Рота и др.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4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Литература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усская поэзия и проза (Н. Гоголь, А. Блок, Б. Пастернак и др.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4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Экранные искусства, театр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инофильмы С. Эйзен</w:t>
              <w:softHyphen/>
              <w:t>штейна, Н. Михалкова, Э. Рязанова и др. Экранизации опер, балетов, мюзиклов (по выбору учителя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720" w:right="540" w:hanging="3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Художественно-творческая деятельность учащих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4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здание или воспроизведение в образной форме сообще</w:t>
              <w:softHyphen/>
              <w:t>ния друзьям, согражданам, современникам, потомкам с по</w:t>
              <w:softHyphen/>
              <w:t>мощью выразительных средств разных искусств (живописи, графики, музыки, литературы, театра, анимации и др.) или с помощью информационных технологий. Передача возможным представителям внеземной цивилизации информации о со</w:t>
              <w:softHyphen/>
              <w:t>временном человеке в образно-символической форме. Выбор из золотого фонда мирового искусства произведения, наибо</w:t>
              <w:softHyphen/>
              <w:t>лее полно отражающего сущность человека. Обоснование сво</w:t>
              <w:softHyphen/>
              <w:t>его выб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4. Красота в искусстве и жизни- 10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и умения учащих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птурный портрет Не</w:t>
              <w:softHyphen/>
              <w:t>фертити, скульптуру Афродиты Милосской, икону Владимир</w:t>
              <w:softHyphen/>
              <w:t>ской Богоматери, «Мона Лиза» Леонардо да Винчи; скульп</w:t>
              <w:softHyphen/>
              <w:t>турные и живописные композиции («Весна» О. Родена, «Вес</w:t>
              <w:softHyphen/>
              <w:t>на» С. Боттичелли и др.). Живопись (Ж.-Л. Давид, У. Тернер, К.-Д. Фридрих, Ф. Васильев, И. Левитан, А. Куинджи, В. По</w:t>
              <w:softHyphen/>
              <w:t>ленов и др.). Женские образы в произведениях Ф. Рокотова, Б. Кустодиева, художников-симво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сочинения, посвященные красоте и правде жизни (Д. Каччини, И.-С. Бах, Ф. Шуберт, Ф. Шопен, И. Штраус, Э. Григ, Ж. Визе, М. Равель, М. Глинка, П. Чайковский, С. Рахманинов, Г. Свиридов, В. Кикта, В. Гаврилин и др.). Исполнительские интерпретации классической и современной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нать поэзию и прозу (У. Шекспир, Р. Берне, А. Пушкин, символисты, Н. Гоголь, И. Тургенев, И. Бунин, Н. Заболоцк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ть кинофильмы Г. Александрова, Г. Козинцева, А. Тарковского, С. Бондарчука, Ю. Норштейна, М. Форма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осуществлять поиск, отбор и обработку информации в области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аргументировать собственную точку зрения в дискуссии по проблемам мировой художественн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выполнять учебные и творческие задания (эссе, доклады, рефераты, отзывы, сочинения, реценз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раз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красота. Способность искусства дарить людям чувство эстетического переживания. Законы красоты. Различие реакций (эмоций, чувств, поступков)  человека на социальные и природные явления в жизни и в искусстве. Творческий характер эстетического отношения к окружающему миру. Соединение в художественном произведении двух реальностей – действительно существующей и порожденной фантазией художника. Красота в понимании различных социальных групп в различные эпох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изация обыденности. Красота и польз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4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римерный художественный материал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4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комство с отечественным и зарубежным искусством в сопоставлении произведений разных жанров и стилей; с сим</w:t>
              <w:softHyphen/>
              <w:t>волами красоты в живописи, скульптуре, архитектуре, музы</w:t>
              <w:softHyphen/>
              <w:t>ке и других искусств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4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Изобразительное искусство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кульптурный портрет Не</w:t>
              <w:softHyphen/>
              <w:t>фертити, скульптура Афродиты Милосской, икона Владимир</w:t>
              <w:softHyphen/>
              <w:t>ской Богоматери, «Мона Лиза» Леонардо да Винчи; скульп</w:t>
              <w:softHyphen/>
              <w:t>турные и живописные композиции («Весна» О. Родена, «Вес</w:t>
              <w:softHyphen/>
              <w:t>на» С. Боттичелли и др.). Живопись (Ж.-Л. Давид, У. Тернер, К.-Д. Фридрих, Ф. Васильев, И. Левитан, А. Куинджи, В. По</w:t>
              <w:softHyphen/>
              <w:t>ленов и др.). Женские образы в произведениях Ф. Рокотова, Б. Кустодиева, художников-символис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4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Музыка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чинения, посвященные красоте и правде жиз</w:t>
              <w:softHyphen/>
              <w:t>ни (Д. Каччини, И.-С. Бах, Ф. Шуберт, Ф. Шопен, И. Штра</w:t>
              <w:softHyphen/>
              <w:t>ус, Э. Григ, Ж. Визе, М. Равель, М. Глинка, П. Чайковский, С. Рахманинов, Г. Свиридов, В. Кикта, В. Гаврилин и др.). Исполнительские интерпретации классической и современ</w:t>
              <w:softHyphen/>
              <w:t>ной музы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4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Литература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эзия и проза (У. Шекспир, Р. Берне, А. Пушкин, символисты, Н. Гоголь, И. Тургенев, И. Бунин, Н. Заболоцкий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4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Экранные искусства, театр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инофильмы Г. Алек</w:t>
              <w:softHyphen/>
              <w:t>сандрова, Г. Козинцева, А. Тарковского, С. Бондарчука, Ю. Норштейна, М. Формана. Экранизация опер и балетов (по выбору учителя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720" w:right="540" w:hanging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Художественно-творческая деятельность учащих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4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редача красоты современного человека средствами лю</w:t>
              <w:softHyphen/>
              <w:t>бого вида искусства: портрет в литературе (прозе, стихах), ри</w:t>
              <w:softHyphen/>
              <w:t>сунке, живописи, скульптуре, фотографии (реалистическое и абстрактное изображение, коллаж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4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редача красоты различных состояний природы (в ри</w:t>
              <w:softHyphen/>
              <w:t>сунке, живописи, фотографии, музыкальном или поэтическом произведении). Показ красоты человеческих отношений сред</w:t>
              <w:softHyphen/>
              <w:t>ствами любого вида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5. Прекрасное пробуждает доброе - 8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и умения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художественные образы разных видов искусства, воплощающих черты человека, его стремление к идеалу, поиск истины, добра и красоты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нать монументальную  скульптуру Древней Греции, произведения Микеланджело, О. Родена, памятники Саласпилса (Латвия)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ь П. Корина, Рафаэля, А. Венецианова, К. Петрова-Водкина, А. Дейнеки, И. Левитана, М. Нестерова, В. Тропинина, О. Кипренского; скульптуры С. Коненкова; рисунки А. Пушкина; фотографии музыкантов-исполнителей, художников, артистов и т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очные образы).особенности изображения человека в скульптуре Древнего Египта, Древнего Рима, в искусстве эпохи Возрождения, в современной живописи и граф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 музыкальные произведения Л.Бетховена, Ф. Шопена, А. Скрябина, Д. Шостаковича. Вокальную и инструментальную музыкк (К.В. Глюк, Л. Бетховен, П. Чайковский, В. Калинников, С. Рахманинов, Г. Свиридов и др.). Музыкальные сказки (Н. Римский-Корса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и И. Дунаевского, А. Пахмутовой, Д. Тухманова, Б. Окуджавы, А. Розенбаума, Ю. Кима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народные сказки, мифы, леге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экранные искусства и театр «Золушка» (сказка Ш. Перро, пьеса Е. Шварца, фильм Н. Кошеверова, М. Шапиро, балет С. Прокофье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фильмы: «Доживем до понедельника» С. Ростоцкого, «Розыгрыш» В. Меньшова, «Чучело» Р.Быкова и д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осуществлять поиск, отбор и обработку информации в области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аргументировать собственную точку зрения в дискуссии по проблемам мировой художественн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выполнять учебные и творческие задания (эссе, доклады, рефераты, отзывы, сочинения, реценз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раздел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-терапевтическое воздействие искусства. Образы созданной реальности – поэтизация, идеализация, героизация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 про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й художестве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жение художественных образов разных видов искусства, воплощающих черты человека, его стремление к идеалу, поиск истины, добра и крас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бразительное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ументальная скульптура Древней Греции, произведения Микеланджело, О. Родена, памятники Саласпилса (Латвия)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ь П. Корина, Рафаэля, А. Венецианова, К. Петрова-Водкина, А. Дейнеки, И. Левитана, М. Нестерова, В. Тропинина, О. Кипренского; скульптуры С. Коненкова; рисунки А. Пушкина; фотографии музыкантов-исполнителей, художников, артистов и т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образы (по выбору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Л.Бетховена, Ф. Шопена, А. Скрябина, Д. Шостако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и инструментальная музыка (К.В. Глюк, Л. Бетховен, П. Чайковский, В. Калинников, С. Рахманинов, Г. Свиридов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сказки (Н. Римский-Корса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и И. Дунаевского, А. Пахмутовой, Д. Тухманова, Б. Окуджавы, А. Розенбаума, Ю. Кима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сказки, мифы, леге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рироды, родины в русской прозе и поэзии (А. Пушкин, М. Пришвин, К. Паустовский – по выбору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ранные искусства, теа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ушка» (сказка Ш. Перро, пьеса Е. Шварца, фильм Н. Кошеверова, М. Шапиро, балет С. Прокофь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фильмы: «Доживем до понедельника» С. Ростоцкого, «Розыгрыш» В. Меньшова, «Чучело» Р.Быкова и др. (по выбору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ind w:left="720" w:right="540" w:hanging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Художественно-творческая деятельнос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4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следовательский проект: «Полна чудес могучая приро</w:t>
              <w:softHyphen/>
              <w:t>да». Создание художественного замысла и воплощение эмо</w:t>
              <w:softHyphen/>
              <w:t>ционально-образного содержания весенней сказки «Снегуроч</w:t>
              <w:softHyphen/>
              <w:t>ка» средствами разных видов искусства (живопись, музыка, литература, кино, теат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/>
              <w:t>Календарно-тематическое планирование по искусству 8  классы</w:t>
            </w:r>
          </w:p>
          <w:tbl>
            <w:tblPr>
              <w:tblW w:w="155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7"/>
              <w:gridCol w:w="4141"/>
              <w:gridCol w:w="16"/>
              <w:gridCol w:w="1800"/>
              <w:gridCol w:w="992"/>
              <w:gridCol w:w="1730"/>
              <w:gridCol w:w="2128"/>
              <w:gridCol w:w="1846"/>
              <w:gridCol w:w="15"/>
              <w:gridCol w:w="1800"/>
            </w:tblGrid>
            <w:tr>
              <w:trPr>
                <w:trHeight w:val="195" w:hRule="atLeast"/>
              </w:trPr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  <w:t>Наименование разделов и тем</w:t>
                  </w:r>
                </w:p>
              </w:tc>
              <w:tc>
                <w:tcPr>
                  <w:tcW w:w="181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  <w:t>Вид занят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  <w:t>Кол-во часов</w:t>
                  </w:r>
                </w:p>
              </w:tc>
              <w:tc>
                <w:tcPr>
                  <w:tcW w:w="3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  <w:t>Из них</w:t>
                  </w:r>
                </w:p>
              </w:tc>
              <w:tc>
                <w:tcPr>
                  <w:tcW w:w="3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  <w:t>Дата проведения занятия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4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18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  <w:t xml:space="preserve">Контрольная работа, ч. </w:t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  <w:t>Самостоятельная работа,ч.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  <w:t>Планируемая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  <w:t>Фактическая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ab/>
                    <w:t>Воздействующая сила искусства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ц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-3</w:t>
                  </w:r>
                </w:p>
              </w:tc>
              <w:tc>
                <w:tcPr>
                  <w:tcW w:w="4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кусство и власть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1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ц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  <w:t xml:space="preserve">«А»  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4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  <w:t>«Б»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-5</w:t>
                  </w:r>
                </w:p>
              </w:tc>
              <w:tc>
                <w:tcPr>
                  <w:tcW w:w="4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ими средствами воздействует искусство?</w:t>
                  </w:r>
                </w:p>
              </w:tc>
              <w:tc>
                <w:tcPr>
                  <w:tcW w:w="181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ц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  <w:t xml:space="preserve">«А»  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4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  <w:t>«Б»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6-7</w:t>
                  </w:r>
                </w:p>
              </w:tc>
              <w:tc>
                <w:tcPr>
                  <w:tcW w:w="4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амовый синтез искусств.</w:t>
                  </w:r>
                </w:p>
              </w:tc>
              <w:tc>
                <w:tcPr>
                  <w:tcW w:w="181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ц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  <w:t xml:space="preserve">«А»  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4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  <w:t>«Б»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8-9</w:t>
                  </w:r>
                </w:p>
              </w:tc>
              <w:tc>
                <w:tcPr>
                  <w:tcW w:w="4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нтез искусств в театре, кино, на телевидении.</w:t>
                  </w:r>
                </w:p>
              </w:tc>
              <w:tc>
                <w:tcPr>
                  <w:tcW w:w="181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ц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  <w:t xml:space="preserve">«А»  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4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18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  <w:t>«Б»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скусство предвосхищает будущее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-2</w:t>
                  </w:r>
                </w:p>
              </w:tc>
              <w:tc>
                <w:tcPr>
                  <w:tcW w:w="4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р предвосхищения. Какие знания дает искусство?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1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ц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  <w:t xml:space="preserve">«А»  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4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  <w:t>«Б»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</w:t>
                  </w:r>
                </w:p>
              </w:tc>
              <w:tc>
                <w:tcPr>
                  <w:tcW w:w="4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казание в искусстве.</w:t>
                  </w:r>
                </w:p>
              </w:tc>
              <w:tc>
                <w:tcPr>
                  <w:tcW w:w="181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ц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  <w:t xml:space="preserve">«А»  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4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  <w:t>«Б»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-5</w:t>
                  </w:r>
                </w:p>
              </w:tc>
              <w:tc>
                <w:tcPr>
                  <w:tcW w:w="4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удожественное мышление в авангарде науки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1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ц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  <w:t xml:space="preserve">«А»  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4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  <w:t>«Б»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6</w:t>
                  </w:r>
                </w:p>
              </w:tc>
              <w:tc>
                <w:tcPr>
                  <w:tcW w:w="4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удожник и ученый.</w:t>
                  </w:r>
                </w:p>
              </w:tc>
              <w:tc>
                <w:tcPr>
                  <w:tcW w:w="181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ц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  <w:t xml:space="preserve">«А»  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4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8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  <w:t>«Б»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7</w:t>
                  </w:r>
                </w:p>
              </w:tc>
              <w:tc>
                <w:tcPr>
                  <w:tcW w:w="4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общающий урок</w:t>
                  </w:r>
                </w:p>
              </w:tc>
              <w:tc>
                <w:tcPr>
                  <w:tcW w:w="181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ая работа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  <w:t xml:space="preserve">«А»  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4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18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  <w:t>«Б»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ар созидания. Практическая функция.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4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стетическое формирование искусством окружающей среды.</w:t>
                  </w:r>
                </w:p>
              </w:tc>
              <w:tc>
                <w:tcPr>
                  <w:tcW w:w="181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ц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  <w:t xml:space="preserve">«А»  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4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  <w:t>«Б»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415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хитектура исторического города.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ц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1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  <w:t xml:space="preserve">«А»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41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1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  <w:t>«Б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3</w:t>
                  </w:r>
                </w:p>
              </w:tc>
              <w:tc>
                <w:tcPr>
                  <w:tcW w:w="415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рхитектура современного города.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ц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1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  <w:t xml:space="preserve">«А»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41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1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  <w:t>«Б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4</w:t>
                  </w:r>
                </w:p>
              </w:tc>
              <w:tc>
                <w:tcPr>
                  <w:tcW w:w="415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фика изображений в полиграфии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ц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1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  <w:t xml:space="preserve">«А»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41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1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  <w:t>«Б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5</w:t>
                  </w:r>
                </w:p>
              </w:tc>
              <w:tc>
                <w:tcPr>
                  <w:tcW w:w="415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дизайна и его значение в жизни современного общества.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ц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1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  <w:t xml:space="preserve">«А»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41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1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  <w:t>«Б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6</w:t>
                  </w:r>
                </w:p>
              </w:tc>
              <w:tc>
                <w:tcPr>
                  <w:tcW w:w="415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оративно-прикладное искусство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ц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1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  <w:t xml:space="preserve">«А»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41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1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  <w:t>«Б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7</w:t>
                  </w:r>
                </w:p>
              </w:tc>
              <w:tc>
                <w:tcPr>
                  <w:tcW w:w="415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зыка в быту. 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ц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1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  <w:t xml:space="preserve">«А»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41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1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  <w:t>«Б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8</w:t>
                  </w:r>
                </w:p>
              </w:tc>
              <w:tc>
                <w:tcPr>
                  <w:tcW w:w="415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ссовые, общедоступные искусства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ц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1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  <w:t xml:space="preserve">«А»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41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1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  <w:t>«Б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9</w:t>
                  </w:r>
                </w:p>
              </w:tc>
              <w:tc>
                <w:tcPr>
                  <w:tcW w:w="415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образительная природа кино. 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ц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1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  <w:t xml:space="preserve">«А»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41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1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  <w:t>«Б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0</w:t>
                  </w:r>
                </w:p>
              </w:tc>
              <w:tc>
                <w:tcPr>
                  <w:tcW w:w="415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ыка в кино.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ц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1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  <w:t xml:space="preserve">«А»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41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1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  <w:t>«Б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1</w:t>
                  </w:r>
                </w:p>
              </w:tc>
              <w:tc>
                <w:tcPr>
                  <w:tcW w:w="415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йные смыслы образов искусства, или Загадки музыкальных хитов.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ц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1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  <w:t xml:space="preserve">«А»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41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1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  <w:t>«Б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C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Искусство и открытие мира для себя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1-2</w:t>
                  </w:r>
                </w:p>
              </w:tc>
              <w:tc>
                <w:tcPr>
                  <w:tcW w:w="415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прос себе как первый шаг к творчеству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ц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  <w:t xml:space="preserve">«А»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41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  <w:t>«Б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3</w:t>
                  </w:r>
                </w:p>
              </w:tc>
              <w:tc>
                <w:tcPr>
                  <w:tcW w:w="415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ературные страницы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ц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  <w:t xml:space="preserve">«А»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41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  <w:t>«Б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4</w:t>
                  </w:r>
                </w:p>
              </w:tc>
              <w:tc>
                <w:tcPr>
                  <w:tcW w:w="415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бщающий урок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ая работа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1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  <w:t xml:space="preserve">«А»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41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1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  <w:t>«Б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5-7</w:t>
                  </w:r>
                </w:p>
              </w:tc>
              <w:tc>
                <w:tcPr>
                  <w:tcW w:w="415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следовательский проект   «Пушкин – наше все»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  <w:t xml:space="preserve">«А»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41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  <w:t>«Б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5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3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рактической деятельности ( контрольно-измерительный матери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tbl>
            <w:tblPr>
              <w:tblW w:w="14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5611"/>
              <w:gridCol w:w="3686"/>
              <w:gridCol w:w="3685"/>
            </w:tblGrid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а</w:t>
                  </w:r>
                </w:p>
              </w:tc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 урока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 контроля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а  контроля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7</w:t>
                  </w:r>
                </w:p>
              </w:tc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общающий урок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ий - письменный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ая работа(тест)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4</w:t>
                  </w:r>
                </w:p>
              </w:tc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общающий урок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ий - письменный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ая работа ( тест)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7</w:t>
                  </w:r>
                </w:p>
              </w:tc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следовательский проект «Пушкин  - наше все»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тоговый 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щита проект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тест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9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5" - 6-5 правильных отв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4"-4- правильных отв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3"- 3 правильных от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учебного предмета " Искусство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7087"/>
      </w:tblGrid>
      <w:tr>
        <w:trPr>
          <w:trHeight w:val="886" w:hRule="atLeast"/>
          <w:cantSplit w:val="true"/>
        </w:trPr>
        <w:tc>
          <w:tcPr>
            <w:tcW w:w="7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Cs w:val="24"/>
              </w:rPr>
              <w:t>объектов и средств материально-технического обеспечения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Примечания</w:t>
            </w:r>
          </w:p>
        </w:tc>
      </w:tr>
      <w:tr>
        <w:trPr>
          <w:trHeight w:val="886" w:hRule="atLeast"/>
          <w:cantSplit w:val="true"/>
        </w:trPr>
        <w:tc>
          <w:tcPr>
            <w:tcW w:w="7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БИБЛИОТЕЧНЫЙ ФОНД (книгопечатная продукци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ндарт  общего образования по предмету искусст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рная  программа общеобразовательных учреждений  " Искусство" для 8-9 классо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и по искусству, рекомендованные или допущенные Министерством образования и науки Р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е пособия и хрестоматии по искусств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чие тетради и дидактические пособия по искусств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ая литература по искусству (архитектура, изобразительное искусство, музыка, декоративно-прикладное искусство, кино и др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нциклопедии, справочные пособия, словари (мифологический словарь, словарь символов и аллегорий, терминов по искусству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ниги для чтения по искусству, биографии деятелей культуры, художественная литера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ческие пособия для учителей по искусств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ьбомы по искусств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ические издания по искусств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ПЕЧАТНЫЕ ПОСОБ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ИНФОРМАЦИОННО-КОММУНИКАЦИОННЫЕ СРЕД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е обучающие программы и учебн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очные материалы по искусству и МХ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нная библиотек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ХНИЧЕСКИЕ СРЕДСТВА ОБУЧЕНИЯ (ТСО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ьют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требования: графическая операционная система, привод для чтения-записи компакт дисков, аудио-видео входы/выходы, возможность выхода в Интернет. Оснащен акустическими колонками, микрофоном и наушниками. С пакетом прикладных программ (текстовых, табличных, графических, презентационных, художественных и музыкальны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удиторная доска с магнитной поверхностью и набором приспособлений для крепления таблиц,  репродукц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ый центр с возможностью воспроизведения компакт-дисков и магнитных запис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ходит в материально-техническое обеспечение 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еомагнито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ран ( навесной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проекто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ходит в материально-техническое обеспечение 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визо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ан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ходит в материально-техническое обеспечение 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ировальный аппара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ходит в материально-техническое обеспечение 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Cs w:val="24"/>
              </w:rPr>
              <w:t>-проигрыв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ходит в материально-техническое обеспечение образовательного учреждения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КРАННО-ЗВУКОВЫЕ ПОСОБ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ВИДЕОФИЛЬ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сновным тематическим программ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кусство первобытного ми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кусство Месопотам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кусство древней Инд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кусство индейцев Месамер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кусство Древнего Егип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кусство Древней Гре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кусство Древнего Ри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кусство Визант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манская архитектура и скульп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кусство готик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ьтура Древней Рус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орчество Феофана Грека, Андрея Рублёва. Соборы Московского Кремля и т. 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вековое искусство мусульманского ми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ьгамбра, Самарканд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ьтура древнего и средневекового Кит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кусство Япон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ьтура Возрож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орчество Джотто, Леонардо да Винчи, Рафаэля, Микеланджело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кусство Барокко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. Бернини, Ф.-Б. Растрелли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кусство Классициз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. Пуссен, ансамбли Парижа и Петербурга и т. д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мантиз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рафаэлиты, Ф. Гойя, О. Кипренский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еализ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Курбе, И. Репин, В. Суриков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кусство второй половины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. Моне, Ф. Кнопф, Ван Гог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кусство модер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 Орта, А. Гауди, Ф. Шехтель, М. Врубель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уль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4"/>
              </w:rPr>
              <w:t xml:space="preserve"> ве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Пикассо, В. Кандинский, С. Дали, Ш. – Э. Корбюзье, О. Нимейер и др.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хитектура Древней Рус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хитектурные памятники Санкт-Петербург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кусство Древнего Егип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ичное искусст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кусство Западной Европы XVII ве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кусство Западной Европы XVIII ве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кусство Русского авангар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ое искусств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XX </w:t>
            </w:r>
            <w:r>
              <w:rPr>
                <w:rFonts w:cs="Times New Roman" w:ascii="Times New Roman" w:hAnsi="Times New Roman"/>
                <w:szCs w:val="24"/>
              </w:rPr>
              <w:t>ве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ий Крем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евний мир - 1, - 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усское искусство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ве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ая ик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идеофрагменты вершинных произведений кинематограф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4"/>
              </w:rPr>
              <w:t xml:space="preserve"> ве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роненосец Потёмкин» С.М. Эйзенштейна, «Амаркорд» Ф. Феллини, Киноверсии по произведениям У. Шекспира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нтетические виды искусст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Жёлтая подводная лодка» (анимационный фильм с песнями «Битлз»), «Стена» (игровой и анимационный фильм с музыкой группы «Пинк Флойд»), «Иисус Христос – Суперзвезда» (рок-опера Э. Ллойд Уэббер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АУДИОЗАПИСИ И ФОНОХРЕСТОМАТИИ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агменты музыкальных произведений общей длительности звучания не более (пяти часов для базового уровня и десяти для профильного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игорианский хорал и знаменный распев, мессы Палестрины, оперы К. Монтеверди, произведения И.-С. Баха, В.-А. Моцарта, Л. Ван Бетховена, Ф. Шуберта, Р. Вагнера, М. И. Глинки, П. И. Чайковского, А. Н. Скрябина, С. С. Прокофьева, Д. Д. Шостаковича, А. Г. Шнитке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Cs w:val="24"/>
              </w:rPr>
              <w:t>-диски, отражающие творчество великих художников в соответствии с содержанием обу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научно-методического обеспе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 «Искусство 8-9 класс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Музыка 1-7 классы. Искусство 8-9 классы», М., Просвещение, 2010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Искусство 8-9 класс» М., Просвещение, 2009 г., (электронная версия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для учителя «Музыка 5-6 – 7 классы», М., Просвещение, 2005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рестоматия музыкального материал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общеобразовательных учреждений Литература: 5—11 классы (Базовый уровень) / Под ред В Я. Коровиной — М., 2005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геева Г П. Музыка 5—9 классы / Г П. Сергеева, Е. Д. Критская. — М., 2006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образительное искусство и художественный труд: 1—9 классы / Под рук. Б. М. Неменского. — М., 2005.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ULTIMEDIA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оддержка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чимся понимать музыку. Практический курс. Школа развития личности Кирилла и Мефодия. М.: ООО «Кирилл и Мефодий», 2007.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2. Мультимедийная программа «Соната»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льтимедий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Шедевры музыки» издательства  «Кирилл и Мефод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льтимедийная программа «Энциклопедия классической музыки» «Коминф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Электронный  образовательный ресурс (ЭОР) нового поколения (НП), издательство РГПУ им.     А.И.Герц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льтимедийная программа «Энциклопедия Кирилла и Мефодия, 2009г.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ультимедийная программа " Мировая художественная культура, 2005г"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лная коллекция " Наследие человечества", 2010-2011г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.Единая коллекция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0"/>
            <w:u w:val="single"/>
          </w:rPr>
          <w:t>http://collection.cross-edu.ru/catalog/rubr/f544b3b7-f1f4-5b76-f453-552f31d9b164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10..Российский общеобразовательный портал -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http://music.edu.ru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11..Детские электронные книги и презентации - 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http://viki.rdf.ru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научно-методической литературы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. Изо. МХК. Содержание образования» (сборник нормативно – правовых документов и методических материалов)., М.,ИЦ «Вентана – Граф»,2008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.Н. Назарова " Художественно-эстетическое воспитание в школе. Структура, программы, опыт работы", из-во " Учитель", Волгоград, 2009г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Афанасьева «Малая история искусств», Москва, «Искусство», 1976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.А. Дмитриева «Искусство древнего мира», Москва, «Детская литература»,1989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.В. Алпатов «Искусство», из-во «Просвещение», 1969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 энциклопедический словарь, Москва, " Советская энциклопедия", 1990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Синова " Народы России. История и культура, обычаи и традиции" , справочник школьника,  С.П. " Литература",2010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Д. Ушакова. "Словарик школьника. МХК", С.П. " Литература",2005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С. Капица, Т.М. Колядич " Новейший справочник школьника. История мировой культуры", М. АСТ. СЛОВО. ПОЛИГРАФИЗДАТ ,2010г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узыкальное воспитание в школе» сборники статей под ред. Апраксиной О.А. выпуск №9,17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кусство в школе» № 4 1995г., №№1-4 1996г., №2,4,6 1998г., № 2,3 1999г., № 2,3 200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умерованный список"/>
    <w:basedOn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45:00Z</dcterms:created>
  <dc:creator>Александр</dc:creator>
  <dc:description/>
  <cp:keywords/>
  <dc:language>en-US</dc:language>
  <cp:lastModifiedBy>Александр</cp:lastModifiedBy>
  <dcterms:modified xsi:type="dcterms:W3CDTF">2011-08-24T20:02:00Z</dcterms:modified>
  <cp:revision>24</cp:revision>
  <dc:subject/>
  <dc:title/>
</cp:coreProperties>
</file>