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Большеберезниковская средняя общеобразовательная школа 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:                                    Согласовано:                                   Утверждаю: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заседании  методического          Заместитель  директора  по               Директор  МОУ  СОШ</w:t>
      </w:r>
    </w:p>
    <w:p>
      <w:pPr>
        <w:pStyle w:val="Style18"/>
        <w:tabs>
          <w:tab w:val="clear" w:pos="708"/>
          <w:tab w:val="left" w:pos="2055" w:leader="none"/>
          <w:tab w:val="center" w:pos="7285" w:leader="none"/>
        </w:tabs>
        <w:rPr/>
      </w:pPr>
      <w:r>
        <w:rPr>
          <w:rFonts w:cs="Times New Roman" w:ascii="Times New Roman" w:hAnsi="Times New Roman"/>
        </w:rPr>
        <w:tab/>
        <w:t>объединения  учителей  искусства                      УВР Прокина Н.И.                           Кулагин И.А.</w:t>
      </w:r>
    </w:p>
    <w:p>
      <w:pPr>
        <w:pStyle w:val="Style18"/>
        <w:tabs>
          <w:tab w:val="clear" w:pos="708"/>
          <w:tab w:val="left" w:pos="1905" w:leader="none"/>
          <w:tab w:val="center" w:pos="7285" w:leader="none"/>
        </w:tabs>
        <w:rPr/>
      </w:pPr>
      <w:r>
        <w:rPr>
          <w:rFonts w:cs="Times New Roman" w:ascii="Times New Roman" w:hAnsi="Times New Roman"/>
        </w:rPr>
        <w:tab/>
        <w:t>Протокол №  _______</w:t>
      </w:r>
    </w:p>
    <w:p>
      <w:pPr>
        <w:pStyle w:val="Style18"/>
        <w:tabs>
          <w:tab w:val="clear" w:pos="708"/>
          <w:tab w:val="left" w:pos="1845" w:leader="none"/>
          <w:tab w:val="center" w:pos="7285" w:leader="none"/>
        </w:tabs>
        <w:rPr/>
      </w:pPr>
      <w:r>
        <w:rPr>
          <w:rFonts w:cs="Times New Roman" w:ascii="Times New Roman" w:hAnsi="Times New Roman"/>
        </w:rPr>
        <w:tab/>
        <w:t>от  “____” _____________  2012 г.                от  “____” _______________  2012 г.           от  “____” _____________ 2012г.</w:t>
      </w:r>
    </w:p>
    <w:p>
      <w:pPr>
        <w:pStyle w:val="Style18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</w:rPr>
        <w:tab/>
        <w:tab/>
        <w:t>Руководитель  МО: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 учебная  програм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МХК»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0  КЛАСС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час  в  неделю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го 34 часа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оставитель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учитель МХК </w:t>
      </w:r>
      <w:r>
        <w:rPr>
          <w:rFonts w:cs="Times New Roman" w:ascii="Times New Roman" w:hAnsi="Times New Roman"/>
          <w:b/>
        </w:rPr>
        <w:t xml:space="preserve">   Прокина Н.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2012-2013 уч.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изуч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восприятию, познанию и усвоению духовно-нравственного и эстетического опыта человечества через общение с искусством во всем комплексе его видов и развитие активно «мыслящего мировоззрения», формирование на основе знакомства с артефактами мировой художественной культуры умения свободно ориентироваться в ее пространстве от истоков (первобытное искусство) до Новейшего времени (вторая половина XX в.); акцентирование внимания при анализе художественно-образного содержания памятников мировой художественной культуры на общечеловеческих ценностных ориентациях, составляющих основу для формирования личностных индивидуальных мировоззренческих позиций; формирование внутренней открытости и лояльности к незнакомому и новому в сочетании с устойчивыми индивидуальными мировоззренческими позициям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-кратк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- программа курса активизирует и включает в культурологический контекст знания, полученные в процессе изучения изобразительного искусства, музыки, литературы, языков, истории, географии, обществоведения. Курс мировой художественной культуры формирует в сознании школьников целостную картину мира, развивает интерес к культурному своеобразию и взаимодействию этносов, воспитывает толерантность в гуманитарной сфере. На занятиях у детей должен сложиться определенный запас эстетических впечатлений, опыт общения с миром прекрасного, что, в свою очередь, призвано развить у них потребность в постоянном расширении и пополнении эстетического опыта. Важность культурологического воспитания вытекает из самой сущности культуры и необходимости «присвоения» ее ценностей и норм представителями подрастающего поколения в любом обществе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сведения о программе, на основании которой разработана рабоч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«Мировая художественная культура" составлена на основе федерального компонента государственного стандарта основного общего образования и программы общеобразовательных учреждений «Мировая художественная культура» 10-11 класс Г.И. Данилова, 4-е издание стереотипное, Москва, Дрофа, 2008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граммы соответствует федеральному компоненту Государственного образовательного стандарта общего образования и реализовано в учебно-методическом комплекте «Мировая художественная культура. 10—11 классы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информация о внесенных изменениях в примерную или авторскую программу и их обос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так как данная рабочая программа разработана на основе учебно-методического комплекта Г.И. Даниловой  для  – 10-11 классов и рассчитана на 1 час в неделю, то были внесены некоторые изменения в последовательность прохождения тем разделов, количество часов на их изучение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5245"/>
        <w:gridCol w:w="51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по  примерной програм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по рабочей 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тич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ост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-общий объем часов на изучение дисциплины, предусмотренный учебным планом</w:t>
      </w:r>
      <w:r>
        <w:rPr>
          <w:rFonts w:cs="Times New Roman" w:ascii="Times New Roman" w:hAnsi="Times New Roman"/>
          <w:sz w:val="24"/>
          <w:szCs w:val="24"/>
        </w:rPr>
        <w:t xml:space="preserve">- данная программа разработана в соответствии с  учебным планом образовательного учреждения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интегрированного учебного предмета «МХК» для 10 классов. В соответствии с учебным планом в 10 классах на учебный предмет «МХК» отводится 34  часа (из расчета 1 час в  неделю) .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сто учебного предмета, курса в учебном плане, среди других учебных дисциплин на определенной ступени образ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«Искусство (МХК)» на этапе среднего общего образования В том числе: на X класс – 34ч.,  XI класс – 34 ч., из расчета 1 учебный час в  неделю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«Мировая художественная культура» рассчитана на 34 учебных часа. При этом в ней предусмотрен резерв свободного учебного времени в объеме 3 учебных часа (или 10 %) для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зультаты освоения курса ( требования к уровню подготовки обучающихся)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умения и навыки ученика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Style19"/>
        <w:spacing w:lineRule="auto" w:line="276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особенности возникновения и основные черты стилей и направлений мировой художественной культуры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 xml:space="preserve">шедевры мировой художественной культуры;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основные выразительные средства художественного языка разных видов искусства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роль знака, символа, мифа в художественной культуре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b/>
          <w:i/>
        </w:rPr>
        <w:t>уметь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сравнивать художественные стили и соотносить их с определенной исторической эпохой, направлением, национальной школой, называть их ведущих представителей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понимать искусствоведческие термины и пользоваться ими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осуществлять поиск, отбор и обработку информации в области искусства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 xml:space="preserve">уметь аргументировать собственную точку зрения в дискуссии по проблемам мировой художественной культуры;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 xml:space="preserve">уметь выполнять учебные и творческие задания (эссе, доклады, рефераты, отзывы, сочинения, рецензии) использовать приобретенные знания и умения в практической деятельности и повседневной жизни для: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определения путей своего культурного развития и профессионального самоопределения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ориентации в классическом наследии и современном культурном процессе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организации личного и коллективного досуга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самостоятельного художественного творче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межпредметные связи раскрытые в ходе изучения курса- в 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е сочетаются два подхода: исторический и тематический. Это поможет учащимся научиться связывать ряд проблем и явлений искусства с конкретным историко-культурным контекстом, синтезировать знания, которые получены ими в разнообразных дисциплинах гуманитарного цикла (литература, языки, история, география…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по дисциплине «МХК -10</w:t>
      </w:r>
      <w:r>
        <w:rPr/>
        <w:t xml:space="preserve"> классы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1"/>
        <w:gridCol w:w="2268"/>
        <w:gridCol w:w="1701"/>
        <w:gridCol w:w="1843"/>
        <w:gridCol w:w="1843"/>
        <w:gridCol w:w="1417"/>
        <w:gridCol w:w="1843"/>
      </w:tblGrid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зделов и 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ая нагрузка учащегося, ч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етическое обучение,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и практические работы,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ная работа, 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курсии, 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, ч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циви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т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ос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6367" w:hRule="atLeast"/>
        </w:trPr>
        <w:tc>
          <w:tcPr>
            <w:tcW w:w="1570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 программы «МХК 10</w:t>
            </w:r>
            <w:r>
              <w:rPr/>
              <w:t xml:space="preserve"> класс».</w:t>
            </w:r>
          </w:p>
          <w:tbl>
            <w:tblPr>
              <w:tblW w:w="14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5611"/>
              <w:gridCol w:w="3686"/>
              <w:gridCol w:w="3685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урока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 урок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 контроля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а  контроля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ревние цивилизации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межуточный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минарское занятие  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7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ультура Античности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межуточный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ьная работа 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8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редние века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межуточный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минарское занятие  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ультура Востока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межуточный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работа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7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озрождение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межуточный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работа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8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общающий урок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ый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минарское занятие  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Древние цивилизации - 6 часов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 и умения учащих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зна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" древние цивилизации"  и обозначение их роли в системе современных ценност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  о географических  и художественных особенностях  памятников культуры- Древнего Египта, Междуречья, доколумбовой  Америки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ть  анализировать  художественные произведения,  убедительно и  ярко излагать подготовленный материал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 самостоятельно работать  со справочной литературо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содерж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ифа в культуре. Древние образы и символы. Первобытная магия. Живопись Альтамиры.  Символика геометрического орнамента в произведениях изобразительного искусства.  Зарождение архитектуры, ее связь с религиозными верованиями и представлениями человека. Театр, музыка, танец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значение Древнеегипетской цивилизации. Пирамиды в Гизе как  выдающиеся памятники мирового зодчества и одно из чудес света. Скальные гробницы и храмы Нового и Среднего царств. Архитектурные комплексы в Карнаке и Луксо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нтизм и неизменность канона – примета Вечной жизни в изобразительном искусстве (скульптурные памятники, рельефы и фрески по выбору). Музыкальное искусство Древнего Егип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ой культуры Междуречья. Аскетизм и красочность архитектурных ансамблей Вавилона. Изобразительное искусство и музы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й и самобытный характер художественной культуры доколумбовой Америки. Отражение мифологических представлений майя и ацтеков  в архитектуре и рельефа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дел 2 Культура Античности- 7 часов</w:t>
            </w:r>
            <w:r>
              <w:rPr/>
              <w:t xml:space="preserve"> 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ния и умения учащихся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 характерные художественные  особенности  памятников культуры- Древней Греции  и Рим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ть  анализировать  художественные произведения,  убедительно и  ярко излагать подготовленный материал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 самостоятельно работать  со справочной литературо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содерж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-историческое значение художественной культуры Древней Греции. Идеалы красоты в ансамбле афинского Акрополя, общественного и культурного центра греческой цивилизации. Парфенон – главное украшение Акропо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символы римского величия. Римский форум, центр деловой и общественной жизни «вечного город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греческого театра. Особенности театрализованного действа.</w:t>
            </w:r>
          </w:p>
          <w:tbl>
            <w:tblPr>
              <w:tblW w:w="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>
                <w:trHeight w:val="934" w:hRule="atLeast"/>
              </w:trPr>
              <w:tc>
                <w:tcPr>
                  <w:tcW w:w="247" w:type="dxa"/>
                  <w:tcBorders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3. Средние века- 8 ча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ния и умения учащихся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 характерные художественные  особенности  памятников культуры- Византийской империи, искусство мозаики и иконопис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архитектурные особенности Древнего Киева, Великого Новгорода, Владимиро-Суздальского, Новгородского   и Московского княж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творчество Феофана Грека и Андрея. Рубл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особенности музыкальной культуры Древней Рус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определять стилевые особенности романского и готического сти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ть  анализировать  художественные произведения,  убедительно и  ярко излагать подготовленный материал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 самостоятельно работать  со справочной литературо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содерж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ультуры Византийской империи. Следование античным традициям, пролог к развитию средневековой культуры. Искусство мозаики и иконопис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-русский крестово-купольный тип храма. Архитектурный облик Киева – «матери городов русских». Архитектура Великого Новгорода и ее характерные особен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Софии Новгородск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Владимиро-Суздальского княжества. Внешний и внутренний облик Успенского собора во Владимире. Храм Покрова Богородицы на реке Нерль. Следование традициям владимиро-суздальских мастеров, обращение к лучшим достижениям западноевропейского зодчества. Ансамбль Московского Кремля. Успенский собор как его главное украш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 и иконостас. Мозаики и фрески Киевской Софии. Особенности новгородской школы живописи. Творчество Феофана Грека и Андрея. Рубле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культура Древней Рус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ская базилика как средоточие культурной жизни романской эпохи. Готический собор как образ ми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романского стиля и ее связь с архитектурой. Искусство витраж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итургической драме в средневековом фарс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4.Культура Востока- 5 часов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 и умения учащих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 характерные художественные  особенности  памятников культуры- Древней Индии, Китая, Японии, ислам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 шедевры архитектуры, изобразительного искусства, литературы , музыки Древнего Восто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ть  анализировать  художественные произведения,  убедительно и  ярко излагать подготовленный материал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 самостоятельно работать  со справочной литературо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содерж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бытность и неповторимость художественной культуры Индии. Шедевры индийского зод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никальность художественной культуры Кита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архитекту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и неповторимость искусства Японии. Шедевры японской архитекту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корни и значение искусства ислама. Шедевры архитектур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5. Возрождение- 8 часов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ния и умения учащихся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 характерные художественные  особенности , периоды эпохи Возрожд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 шедевры архитектуры, изобразительного искусства, литературы , музыки Возрожд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ть  анализировать  художественные произведения,  убедительно и  ярко излагать подготовленный материал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 самостоятельно работать  со справочной литературой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содерж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ка итальянского Возрождения. Воплощение идеалов   Ренессанса в архитектуре Флоренц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ба Леонардо да Винчи и основные этапы его творческой   деятельности. Прославленные шедевры художни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еланджело Буаноротти.  Скульптурные и живописные шедевры художника. Судьба художника, основные этапы его творчеств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ое творчество художн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облик Венеции. Художественный мир Тициана и основные вехи его творч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ский алтарь Яна Ван Эйка как обобщенный образ Вселенной, гармонии человека с жизнь природы. Мастерство Дюрера - грав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ультура Возрождения. Роль полифонии в развитии светских и культовых музыкальных жанров. Мир человеческих чувств и сильных страстей в театре Шекспи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ского занятия, выполнение учебных и творческих заданий и их защит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-тематическое планирование по МХК 10</w:t>
            </w:r>
            <w:r>
              <w:rPr/>
              <w:t xml:space="preserve">  классы</w:t>
            </w:r>
          </w:p>
          <w:tbl>
            <w:tblPr>
              <w:tblW w:w="15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"/>
              <w:gridCol w:w="4139"/>
              <w:gridCol w:w="16"/>
              <w:gridCol w:w="1799"/>
              <w:gridCol w:w="992"/>
              <w:gridCol w:w="1729"/>
              <w:gridCol w:w="2127"/>
              <w:gridCol w:w="1845"/>
              <w:gridCol w:w="15"/>
              <w:gridCol w:w="15"/>
              <w:gridCol w:w="1784"/>
            </w:tblGrid>
            <w:tr>
              <w:trPr>
                <w:trHeight w:val="195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п/п</w:t>
                  </w:r>
                </w:p>
              </w:tc>
              <w:tc>
                <w:tcPr>
                  <w:tcW w:w="4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аименование разделов и тем</w:t>
                  </w:r>
                </w:p>
              </w:tc>
              <w:tc>
                <w:tcPr>
                  <w:tcW w:w="18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ид занят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л-во часов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з них</w:t>
                  </w:r>
                </w:p>
              </w:tc>
              <w:tc>
                <w:tcPr>
                  <w:tcW w:w="36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ата проведения занятия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Контрольная работа, ч. 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амостоятельная работа,ч.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ланируемая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актическая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ревние цивилизации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4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ые художники Земли.</w:t>
                  </w:r>
                </w:p>
              </w:tc>
              <w:tc>
                <w:tcPr>
                  <w:tcW w:w="18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4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хитектура страны фараоно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4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бразительное искусство и музыка Древнего Египта</w:t>
                  </w:r>
                </w:p>
              </w:tc>
              <w:tc>
                <w:tcPr>
                  <w:tcW w:w="18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кция 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4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удожественная культура Древней Передней Азии</w:t>
                  </w:r>
                </w:p>
              </w:tc>
              <w:tc>
                <w:tcPr>
                  <w:tcW w:w="18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4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усство доколумбовой Америки</w:t>
                  </w:r>
                </w:p>
              </w:tc>
              <w:tc>
                <w:tcPr>
                  <w:tcW w:w="18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4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ревние цивилизации»</w:t>
                  </w:r>
                </w:p>
              </w:tc>
              <w:tc>
                <w:tcPr>
                  <w:tcW w:w="18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минарское занятие  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</w:rPr>
                  </w:r>
                </w:p>
              </w:tc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ультура Античности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4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гейское искусство</w:t>
                  </w:r>
                </w:p>
              </w:tc>
              <w:tc>
                <w:tcPr>
                  <w:tcW w:w="18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4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лотой век Афин</w:t>
                  </w:r>
                </w:p>
              </w:tc>
              <w:tc>
                <w:tcPr>
                  <w:tcW w:w="18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4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ающиеся скульпторы Древней Греции</w:t>
                  </w:r>
                </w:p>
              </w:tc>
              <w:tc>
                <w:tcPr>
                  <w:tcW w:w="18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кция 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4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хитектура Древнего Рима</w:t>
                  </w:r>
                </w:p>
              </w:tc>
              <w:tc>
                <w:tcPr>
                  <w:tcW w:w="18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4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бразительное искусство Древнего Рима</w:t>
                  </w:r>
                </w:p>
              </w:tc>
              <w:tc>
                <w:tcPr>
                  <w:tcW w:w="18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.6</w:t>
                  </w:r>
                </w:p>
              </w:tc>
              <w:tc>
                <w:tcPr>
                  <w:tcW w:w="4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атр и музыка Античности</w:t>
                  </w:r>
                </w:p>
              </w:tc>
              <w:tc>
                <w:tcPr>
                  <w:tcW w:w="18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кция 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.7</w:t>
                  </w:r>
                </w:p>
              </w:tc>
              <w:tc>
                <w:tcPr>
                  <w:tcW w:w="4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«Культура Античности»</w:t>
                  </w:r>
                </w:p>
              </w:tc>
              <w:tc>
                <w:tcPr>
                  <w:tcW w:w="18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работ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редние века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41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 византийской культуры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2-3</w:t>
                  </w:r>
                </w:p>
              </w:tc>
              <w:tc>
                <w:tcPr>
                  <w:tcW w:w="41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хитектурный облик Древней Руси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41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бразительное искусство и музыка Древней Руси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кция 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5</w:t>
                  </w:r>
                </w:p>
              </w:tc>
              <w:tc>
                <w:tcPr>
                  <w:tcW w:w="41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хитектура западноевропейского Средневековья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6</w:t>
                  </w:r>
                </w:p>
              </w:tc>
              <w:tc>
                <w:tcPr>
                  <w:tcW w:w="41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бразительное искусство Средних веков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7</w:t>
                  </w:r>
                </w:p>
              </w:tc>
              <w:tc>
                <w:tcPr>
                  <w:tcW w:w="41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атральное искусство и музыка Средних веков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кция 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8</w:t>
                  </w:r>
                </w:p>
              </w:tc>
              <w:tc>
                <w:tcPr>
                  <w:tcW w:w="41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редние века»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минарское занятие  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ультура Востока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41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я – «страна чудес»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41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удожественная культура Китая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3</w:t>
                  </w:r>
                </w:p>
              </w:tc>
              <w:tc>
                <w:tcPr>
                  <w:tcW w:w="41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усство Страны восходящего солнца (Япония)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4</w:t>
                  </w:r>
                </w:p>
              </w:tc>
              <w:tc>
                <w:tcPr>
                  <w:tcW w:w="41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удожественная культура ислама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41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ультура Востока»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нтрольная работ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озрождение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41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лоренция – колыбель итальянского Возрождения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41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опись Проторенессанса и Раннего Возрождения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.3</w:t>
                  </w:r>
                </w:p>
              </w:tc>
              <w:tc>
                <w:tcPr>
                  <w:tcW w:w="41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лотой век Возрождения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.4</w:t>
                  </w:r>
                </w:p>
              </w:tc>
              <w:tc>
                <w:tcPr>
                  <w:tcW w:w="41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рождение в Венеции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.5</w:t>
                  </w:r>
                </w:p>
              </w:tc>
              <w:tc>
                <w:tcPr>
                  <w:tcW w:w="41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верное Возрождение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.6</w:t>
                  </w:r>
                </w:p>
              </w:tc>
              <w:tc>
                <w:tcPr>
                  <w:tcW w:w="41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 и театр эпохи</w:t>
                  </w:r>
                  <w:r>
                    <w:rPr>
                      <w:sz w:val="24"/>
                      <w:szCs w:val="24"/>
                    </w:rPr>
                    <w:t xml:space="preserve"> Возрождения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.7</w:t>
                  </w:r>
                </w:p>
              </w:tc>
              <w:tc>
                <w:tcPr>
                  <w:tcW w:w="41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озрождение»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работ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.8</w:t>
                  </w:r>
                </w:p>
              </w:tc>
              <w:tc>
                <w:tcPr>
                  <w:tcW w:w="41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ый урок года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минарское занятие  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Б"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41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"В"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Cs/>
                      <w:color w:val="0000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6C"/>
                      <w:sz w:val="24"/>
                      <w:szCs w:val="24"/>
                    </w:rPr>
                  </w:r>
                </w:p>
              </w:tc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актической деятельности ( контрольно-измерительный материал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ab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ки тем рефератов, сообщений, докладов и презента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бщение о пирамидах в Гизе, сообщение «История Междуречья» Сообщение «Архитектурный образ Новгорода» Реферат «А.Рублев» Реферат « Искусство витража», Реферат «Храмы Пекина» Реферат «Талант Леонард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презента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емь чудес света»,  «Вавилон» , «Мифы майя (ацтеков)», «Акрополь» «Храм Софии в Новгороде» «Архитектурный облик Москвы» «Архитектура готики», «Садово-парковое искусство Японии», «Титаны эпохи Возрожде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" Культура Античности"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1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рмин «Античность» означает:  а) древний;   б) старый;  в) классическ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Архитектура Греции – это… а) храм Парфенон;  б) Эрехтейон;   в) Форум Трая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кульптура Греции – это…   а) Лиссип «Венера Таврическая»;    б) Мирон «Дискобол»;  в) Микеланджело «Давид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оги Греции:  а) Зевс; б) Юпитер;  в) Амон – Ра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Центр Греческой культуры:а) Афины;   б) Гиза;  в) Тро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Архитектура Рима – это… а) Пантеон; б) Колизей; в) Храм Артеми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Римская скульптура – это…   а) Капитолийская волчица;  б) скульптурный портрет;  в)  Фидий «Афина Парфенос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Греческой скульптуре характерно:  а) воспевание красоты; б) портретное сходство; в) достоверн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Кто не был скульптором:   а) Скопас; б) Пракситель;   в) Клавд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Римлян называют народом…  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ов,  б) инженеров,   в) Художников,  г)  юристов, д) Философов.   е)  Завоевателе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 Термин «Античность» означает:  а) древний;   б) старый;  в) классическ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Архитектура Рима– это… а) храм Парфенон;  б) Эрехтейон;   в) Форум Трая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кульптура Рима – это…   а) Лиссип «Венера Таврическая»;    б) Мирон «Дискобол»;  в) Микеланджело «Давид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оги Рима:  а) Зевс; б) Юпитер;  в) Амон – Ра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Центр Римской  культуры: а) Афины;   б) Гиза;  в) Тро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Архитектура Греции– это… а) Пантеон; б) Колизей; в) Храм Артеми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Греческая скульптура – это…   а) Капитолийская волчица;  б) скульптурный портрет;  в)  Фидий «Афина Парфенос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Римской  скульптуре характерно:  а) воспевание красоты; б) портретное сходство; в) достоверн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Кто не был скульптором:   а) Скопас; б) Пракситель;   в) Клавд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Греков называют народом…  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ов,  б) инженеров,   в) Художников,  г)  юристов, д) Философов.   е)  Завоевате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"5" - 10-9 правильных отве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"4"- 8-7 правильных отве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"3"- 6-5 правильных отве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Контрольная работа </w:t>
      </w:r>
      <w:r>
        <w:rPr>
          <w:rFonts w:cs="Times New Roman" w:ascii="Times New Roman" w:hAnsi="Times New Roman"/>
          <w:b/>
          <w:sz w:val="24"/>
          <w:szCs w:val="24"/>
        </w:rPr>
        <w:t>«Культура Востока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Основные философские и религиозные верования китайце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  <w:tab/>
        <w:t>буддизм;2)</w:t>
        <w:tab/>
        <w:t>ислам;3)</w:t>
        <w:tab/>
        <w:t>конфуцианство;4)</w:t>
        <w:tab/>
        <w:t xml:space="preserve">христианство.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  <w:tab/>
        <w:t>Пагода – эт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средневековый китайский монастырь;2)</w:t>
        <w:tab/>
        <w:t>мемориальная башня, возведенная в честь деяний знаменитых люд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редневековый китайский дом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  <w:tab/>
        <w:t>Основной жанр средневековой китайской живопис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  <w:tab/>
        <w:t>портрет;2)</w:t>
        <w:tab/>
        <w:t>пейзаж;3)</w:t>
        <w:tab/>
        <w:t>историко-бытовой жан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.</w:t>
        <w:tab/>
        <w:t>Выбери лишнее в ряду: тушь, шёлк, минеральная краска, пергамент, бумага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</w:t>
        <w:tab/>
        <w:t>Среди перечисленных ниже особенностей китайской пейзажной живописи выбери лишнее (неверное)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  <w:tab/>
        <w:t>символичность;2)живопись на свитках;3)живопись с натуры;4)монохромность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.</w:t>
        <w:tab/>
        <w:t>Икебана – эт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дин из видов садового искусства;2)конфигурация камней в садово-парковом искусств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искусство составления букетов;4)</w:t>
        <w:tab/>
        <w:t>элемент чайной церемони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</w:t>
        <w:tab/>
        <w:t>Главное назначение японских сад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  <w:tab/>
        <w:t>созерцание природы, философское самоуединение;2)место развлечения;3)место деловых встреч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.</w:t>
        <w:tab/>
        <w:t>Основной материал для изготовления японских нэцкэ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  <w:tab/>
        <w:t>глина;2)слоновая кость;3)камень;4)дерево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9.</w:t>
        <w:tab/>
        <w:t>Обозначением, каких начал являются элементы икебан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  <w:tab/>
        <w:t>Вода;2)Земля;3)Небо;4)Горы;5Цветы;6)Человек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0.</w:t>
        <w:tab/>
        <w:t>Для освещения пещер при строительстве буддийских храмов в Индии использовали: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  <w:tab/>
        <w:t>систему зеркал;2)факела;3)</w:t>
        <w:tab/>
        <w:t>световые колодцы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1.</w:t>
        <w:tab/>
        <w:t>В какой последовательности в культуре средневековой Индии главенствовали религии (расположи по порядку, начиная с самой ранней):</w:t>
      </w:r>
      <w:r>
        <w:rPr>
          <w:rFonts w:cs="Times New Roman" w:ascii="Times New Roman" w:hAnsi="Times New Roman"/>
          <w:sz w:val="24"/>
          <w:szCs w:val="24"/>
        </w:rPr>
        <w:t>1)</w:t>
        <w:tab/>
        <w:t>индуизм;2)</w:t>
        <w:tab/>
        <w:t>ислам;3)буддизм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2.</w:t>
        <w:tab/>
        <w:t>Какая религия главенствовала в индийской культуре в VII – VIII веках: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  <w:tab/>
        <w:t>индуизм;2)</w:t>
        <w:tab/>
        <w:t>ислам;3)христианство;4)буддизм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3.</w:t>
        <w:tab/>
        <w:t>Из перечисленных построек выберите исламск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  <w:tab/>
        <w:t>мечеть;2)храм-башня;3)мавзолей;4)минарет;5)пещерные монастыри;6)павильон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 центре внимания творческих поисков средневековых мастеров Китая и Японии бы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ирода;2)</w:t>
        <w:tab/>
        <w:t>религиозно-философские течения;3)</w:t>
        <w:tab/>
        <w:t>исторические события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2. Буддийские монастыри строились:</w:t>
      </w:r>
      <w:r>
        <w:rPr>
          <w:rFonts w:cs="Times New Roman" w:ascii="Times New Roman" w:hAnsi="Times New Roman"/>
          <w:sz w:val="24"/>
          <w:szCs w:val="24"/>
        </w:rPr>
        <w:t>1)в центре шумных городов;2)по краям проезжих дорог;3)на вершинах гор, в труднодоступных местах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3. Главный вид искусства в Китае:</w:t>
      </w:r>
      <w:r>
        <w:rPr>
          <w:rFonts w:cs="Times New Roman" w:ascii="Times New Roman" w:hAnsi="Times New Roman"/>
          <w:sz w:val="24"/>
          <w:szCs w:val="24"/>
        </w:rPr>
        <w:t>1)</w:t>
        <w:tab/>
        <w:t>архитектура;2)</w:t>
        <w:tab/>
        <w:t>живопись;3)</w:t>
        <w:tab/>
        <w:t xml:space="preserve">театр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4. Основной формой культовых и жилых зданий в Китае и Японии являлся:</w:t>
      </w:r>
      <w:r>
        <w:rPr>
          <w:rFonts w:cs="Times New Roman" w:ascii="Times New Roman" w:hAnsi="Times New Roman"/>
          <w:sz w:val="24"/>
          <w:szCs w:val="24"/>
        </w:rPr>
        <w:t>1павильон;2)пагода;3)монастыр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Выбери лишнее в ряду: фарфор, компас, порох, дроби, календарь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С какими искусствами была тесно связана китайская пейзажная живопис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  <w:tab/>
        <w:t>архитектура;2)</w:t>
        <w:tab/>
        <w:t>скульптура;3)</w:t>
        <w:tab/>
        <w:t>поэзия;4)</w:t>
        <w:tab/>
        <w:t>музыка;5)</w:t>
        <w:tab/>
        <w:t>каллиграфия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7. Нэцкэ – это:</w:t>
      </w:r>
      <w:r>
        <w:rPr>
          <w:rFonts w:cs="Times New Roman" w:ascii="Times New Roman" w:hAnsi="Times New Roman"/>
          <w:sz w:val="24"/>
          <w:szCs w:val="24"/>
        </w:rPr>
        <w:t>1)японская гравюра;2)</w:t>
        <w:tab/>
        <w:t>миниатюрная японская скульптура;3)конфигурация камней в садово-парковом искусств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вид японской ювелирной техники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8. Родина садово-паркового искусства:</w:t>
      </w:r>
      <w:r>
        <w:rPr>
          <w:rFonts w:cs="Times New Roman" w:ascii="Times New Roman" w:hAnsi="Times New Roman"/>
          <w:sz w:val="24"/>
          <w:szCs w:val="24"/>
        </w:rPr>
        <w:t>1)</w:t>
        <w:tab/>
        <w:t>Китай;2)</w:t>
        <w:tab/>
        <w:t>Япония;3)</w:t>
        <w:tab/>
        <w:t>Индия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9. Конструктивную основу икебаны составляю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  <w:tab/>
        <w:t>1 элемент;2)</w:t>
        <w:tab/>
        <w:t>2 элемента;3)</w:t>
        <w:tab/>
        <w:t>3 элемента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0. Какие 3 мировые религии легли в основу средневековой индийской культур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  <w:tab/>
        <w:t>христианство;2)</w:t>
        <w:tab/>
        <w:t>буддизм;3)</w:t>
        <w:tab/>
        <w:t>ислам;4)</w:t>
        <w:tab/>
        <w:t>индуизм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1. В каком веке в культуре Индии распространился ислам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  <w:tab/>
        <w:t>с VII – VIII в;2)с I века;3)</w:t>
        <w:tab/>
        <w:t>с XIII века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2.Из перечисленных построек выберите те, которые относятся к буддийской культур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  <w:tab/>
        <w:t>пещерные храмы и монастыри;2)</w:t>
        <w:tab/>
        <w:t>мечеть;3)</w:t>
        <w:tab/>
        <w:t>пагода;4)</w:t>
        <w:tab/>
        <w:t>мавзолей;5)</w:t>
        <w:tab/>
        <w:t>храм-башня;6)</w:t>
        <w:tab/>
        <w:t>минарет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3.Основная особенность индийской храмовой архитектур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  <w:tab/>
        <w:t>обилие скульптуры снаружи храма;2)</w:t>
        <w:tab/>
        <w:t>обилие живописи снаружи храма;3)</w:t>
        <w:tab/>
        <w:t>обилие света внутри храма</w:t>
      </w:r>
    </w:p>
    <w:p>
      <w:pPr>
        <w:pStyle w:val="Normal"/>
        <w:jc w:val="both"/>
        <w:rPr/>
      </w:pPr>
      <w:r>
        <w:rPr/>
        <w:t>ответы: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2"/>
        <w:gridCol w:w="719"/>
        <w:gridCol w:w="629"/>
        <w:gridCol w:w="1233"/>
        <w:gridCol w:w="719"/>
        <w:gridCol w:w="719"/>
        <w:gridCol w:w="719"/>
        <w:gridCol w:w="719"/>
        <w:gridCol w:w="719"/>
        <w:gridCol w:w="729"/>
        <w:gridCol w:w="729"/>
        <w:gridCol w:w="729"/>
        <w:gridCol w:w="72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а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гаме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 3, 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 1,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 3,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а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об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 3, 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 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5" - 100-90 %  правильного выполн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4"- 85-75% правильного выполне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"3"-70-50% правильного выполнения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" Возрождение"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8"/>
        <w:rPr/>
      </w:pPr>
      <w:r>
        <w:rPr>
          <w:rFonts w:cs="Times New Roman" w:ascii="Times New Roman" w:hAnsi="Times New Roman"/>
        </w:rPr>
        <w:t>1.Понятие «возрождение» первый применил А) Леонардо да Винчи;Б) Римский папа Бенедикт;В) Дж. Вазари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2. Кватроченто – это А) предвозрождение; Б) позднее Возрождение; В) раннее Возрождение. </w:t>
      </w:r>
    </w:p>
    <w:p>
      <w:pPr>
        <w:pStyle w:val="Style18"/>
        <w:rPr/>
      </w:pPr>
      <w:r>
        <w:rPr>
          <w:rFonts w:cs="Times New Roman" w:ascii="Times New Roman" w:hAnsi="Times New Roman"/>
        </w:rPr>
        <w:t>3. Мировоззрение эпохи Возрождения выражали А) гуманисты; Б) альтруисты; В) оптимисты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4. Ведущим видом искусства эпохи Возрождения была А) архитектура;Б) скульптура;В) живопись.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5. Живописцем образа мадонн называли А) Рафаэля; Б) Леонардо да Винчи; В) Микеланджело. </w:t>
      </w:r>
    </w:p>
    <w:p>
      <w:pPr>
        <w:pStyle w:val="Style18"/>
        <w:rPr/>
      </w:pPr>
      <w:r>
        <w:rPr>
          <w:rFonts w:cs="Times New Roman" w:ascii="Times New Roman" w:hAnsi="Times New Roman"/>
        </w:rPr>
        <w:t>6. Беатриче – это возлюбленная А) Данте;Б) Петрарки;В) Шекспира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7. Сонет – это стихотворный жанр, состоящий А) из 15 строк;Б) из 14 строк;В) из 12 строк. </w:t>
      </w:r>
    </w:p>
    <w:p>
      <w:pPr>
        <w:pStyle w:val="Style18"/>
        <w:rPr/>
      </w:pPr>
      <w:r>
        <w:rPr>
          <w:rFonts w:cs="Times New Roman" w:ascii="Times New Roman" w:hAnsi="Times New Roman"/>
        </w:rPr>
        <w:t>8. Не только художником, скульптором, но и архитектором был А) Леонардо да Винчи;Б) Рафаэль;В) Микеланджело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9.. Мадригал – это музыкальное произведение А) религиозного характера;Б) любовно-поэтического характера;В) оперного характера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Музыка эпохи Возрождения носила А) минорный характер;Б) мажорный характер.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1. Найдите соответствия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целуй Иуды»                           Леонардо да Винч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донна в гроте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Мадонна Литта»                         Микеланджел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финская школа»                       Джотт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авид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сна»                                           Рафаэль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рашный суд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ждение Венеры»                     Ботичелл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йная вечеря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. «Возрождение» в широком смысле означает:А) возрождение античности Б) расцвет культуры;В) возрождение средневековых традиций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Конец эпохи Возрождения А) 15 век.Б) 16 век; В) 17 век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похе Возрождения присущ А) религиозный характер;Б) светский характер.</w:t>
      </w:r>
    </w:p>
    <w:p>
      <w:pPr>
        <w:pStyle w:val="Style18"/>
        <w:rPr/>
      </w:pPr>
      <w:r>
        <w:rPr>
          <w:rFonts w:cs="Times New Roman" w:ascii="Times New Roman" w:hAnsi="Times New Roman"/>
        </w:rPr>
        <w:t>4. В возрасте 37 лет умер А) Ботичелли;Б) Джотто; В) Рафаэль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5. Самая большая роспись – это А) Потолок Сикстинской капеллы;Б) «Тайная вечеря»;В) «Сикстинская мадонна».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6. Лаура – это возлюбленная А) Данте;Б) Петрарки;В) Шекспира. </w:t>
      </w:r>
    </w:p>
    <w:p>
      <w:pPr>
        <w:pStyle w:val="Style18"/>
        <w:rPr/>
      </w:pPr>
      <w:r>
        <w:rPr>
          <w:rFonts w:cs="Times New Roman" w:ascii="Times New Roman" w:hAnsi="Times New Roman"/>
        </w:rPr>
        <w:t>7. «Декамерон» – цикл сатирических новелл, написанных А) Бокаччо;Б) Шекспиром;В) Сервантесом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8. Для эпохи Возрождения характерны следующие музыкальные инструменты:  А) струнные;Б) щипковые;В) клавишные.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9.  Комедию «Собака на сене» написал А) Лопе де Вега;Б) Шекспир;В) Сервантес.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0. Какое слово появилось в эпоху Возрождения?А) сюита;Б) композитор;В) вариация.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11. Найдите соответствия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целуй Иуды»                           Леонардо да Винч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донна в гроте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Мадонна Литта»                         Микеланджел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финская школа»                       Джотт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авид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сна»                                           Рафаэль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рашный суд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ждение Венеры»                     Ботичелл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йная вечер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5" - 100-90 %  правильного выполн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4"- 85-75% правильного выполн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3"-70-50% правильного выполнен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учебного предмета " МХК"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7087"/>
      </w:tblGrid>
      <w:tr>
        <w:trPr>
          <w:trHeight w:val="886" w:hRule="atLeast"/>
          <w:cantSplit w:val="true"/>
        </w:trPr>
        <w:tc>
          <w:tcPr>
            <w:tcW w:w="7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объектов и средств материально-технического обеспечения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мечания</w:t>
            </w:r>
          </w:p>
        </w:tc>
      </w:tr>
      <w:tr>
        <w:trPr>
          <w:trHeight w:val="253" w:hRule="atLeast"/>
          <w:cantSplit w:val="true"/>
        </w:trPr>
        <w:tc>
          <w:tcPr>
            <w:tcW w:w="7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БИБЛИОТЕЧНЫЙ ФОНД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книгопечатная продукц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тандарт среднего  общего образования по предмету искус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имерная  программа общеобразовательных учреждений  "МХК " для 10-11 класс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ебники по МХК, рекомендованные или допущенные Министерством образования и науки Р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и хрестоматии по МХ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литература по искусству (архитектура, изобразительное искусство, музыка, декоративно-прикладное искусство, кино и др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и, справочные пособия, словари (мифологический словарь, словарь символов и аллегорий, терминов по искусству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ниги для чтения по МХК, биографии деятелей культуры, художествен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для учителей по МХ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 по искусств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 по искусств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ИНФОРМАЦИОННО-КОММУНИКАЦИОННЫЕ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обучающие программы и учебн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е материалы по искусству и МХ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библиотек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 ОБУЧЕНИЯ (ТСО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ьют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, презентационных, художественных и музыкальны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доска с магнитной поверхностью и набором приспособлений для крепления таблиц,  репродукц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с возможностью воспроизведения компакт-дисков и магнитных записе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ит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 навесно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ит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ит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ит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роигрывател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ит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РАННО-ЗВУКОВЫЕ ПОСОБ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ЕОФИЛЬМЫ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ым тематическим программ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первобытного ми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Месопотам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ревней Инд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ндейцев Месамер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ревнего Егип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ревней Гре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ревнего Ри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изант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ская архитектура и скульп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готик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Древней Рус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Феофана Грека, Андрея Рублёва. Соборы Московского Кремля и т.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ое искусство мусульманского ми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гамбра, Самарканд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древнего и средневекового Кит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Япон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Воз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Джотто, Леонардо да Винчи, Рафаэля, Микеланджело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Барокк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Бернини, Ф.-Б. Растрелли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Классиц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Пуссен, ансамбли Парижа и Петербурга и т. д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з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рафаэлиты, Ф. Гойя, О. Кипренский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Реализм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рбе, И. Репин, В. Суриков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Искусство второй половин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Моне, Ф. Кнопф, Ван Гог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модер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рта, А. Гауди, Ф. Шехтель, М. Врубель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икассо, В. Кандинский, С. Дали, Ш. – Э. Корбюзье, О. Нимейер и др.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Древней Рус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ые памятники Санкт-Петербур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ревнего Егип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чное искус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Западной Европы XVII 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Западной Европы XVIII 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Русского авангар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ое искусство</w:t>
            </w:r>
            <w:r>
              <w:rPr>
                <w:rFonts w:cs="Times New Roman" w:ascii="Times New Roman" w:hAnsi="Times New Roman"/>
                <w:lang w:val="en-US"/>
              </w:rPr>
              <w:t xml:space="preserve"> XX </w:t>
            </w:r>
            <w:r>
              <w:rPr>
                <w:rFonts w:cs="Times New Roman" w:ascii="Times New Roman" w:hAnsi="Times New Roman"/>
              </w:rPr>
              <w:t>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Крем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мир - 1, - 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Русское искусство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ик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Видеофрагменты вершинных произведений кинематограф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оненосец Потёмкин» С.М. Эйзенштейна, «Амаркорд» Ф. Феллини, Киноверсии по произведениям У. Шекспира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еские виды искус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ёлтая подводная лодка» (анимационный фильм с песнями «Битлз»), «Стена» (игровой и анимационный фильм с музыкой группы «Пинк Флойд»), «Иисус Христос – Суперзвезда» (рок-опера Э. Ллойд Уэббера)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ОЗАПИСИ И ФОНОХРЕСТОМАТИ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музыкальных произведений общей длительности звучания не более (пяти часов для базового уровня и десяти для профильного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нский хорал и знаменный распев, мессы Палестрины, оперы К. Монтеверди, произведения И.-С. Баха, В.-А. Моцарта, Л. Ван Бетховена, Ф. Шуберта, Р. Вагнера, М. И. Глинки, П. И. Чайковского, А. Н. Скрябина, С. С. Прокофьева, Д. Д. Шостаковича, А. Г. Шнитке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и, отражающие творчество великих художников в соответствии с содержанием 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учно-методического обеспечения.</w:t>
      </w:r>
    </w:p>
    <w:p>
      <w:pPr>
        <w:pStyle w:val="Style18"/>
        <w:rPr/>
      </w:pPr>
      <w:r>
        <w:rPr>
          <w:rFonts w:cs="Times New Roman" w:ascii="Times New Roman" w:hAnsi="Times New Roman"/>
        </w:rPr>
        <w:t>Учебно-методический комплект «МХК 10-11 класс»</w:t>
      </w:r>
    </w:p>
    <w:p>
      <w:pPr>
        <w:pStyle w:val="Style18"/>
        <w:rPr/>
      </w:pPr>
      <w:r>
        <w:rPr>
          <w:rFonts w:cs="Times New Roman" w:ascii="Times New Roman" w:hAnsi="Times New Roman"/>
        </w:rPr>
        <w:t>Программа «МХК 10-11 классы. , М., Дрофа, 2008г.</w:t>
      </w:r>
    </w:p>
    <w:p>
      <w:pPr>
        <w:pStyle w:val="Style18"/>
        <w:rPr/>
      </w:pPr>
      <w:r>
        <w:rPr>
          <w:rFonts w:cs="Times New Roman" w:ascii="Times New Roman" w:hAnsi="Times New Roman"/>
        </w:rPr>
        <w:t>Учебник «МХК 10 класс» М., Просвещение, 2007 г.,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val="en-US"/>
        </w:rPr>
        <w:t>MULTIMEDIA</w:t>
      </w:r>
      <w:r>
        <w:rPr>
          <w:rFonts w:cs="Times New Roman" w:ascii="Times New Roman" w:hAnsi="Times New Roman"/>
          <w:b/>
        </w:rPr>
        <w:t xml:space="preserve"> – поддержка предмета</w:t>
      </w:r>
    </w:p>
    <w:p>
      <w:pPr>
        <w:pStyle w:val="Style18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Учимся понимать музыку. Практический курс. Школа развития личности Кирилла и Мефодия</w:t>
      </w:r>
      <w:r>
        <w:rPr>
          <w:rFonts w:cs="Times New Roman" w:ascii="Times New Roman" w:hAnsi="Times New Roman"/>
        </w:rPr>
        <w:t>. М.: ООО «Кирилл и Мефодий», 2007.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)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2. Мультимедийная программа «Соната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Style18"/>
        <w:rPr/>
      </w:pPr>
      <w:r>
        <w:rPr>
          <w:rFonts w:cs="Times New Roman" w:ascii="Times New Roman" w:hAnsi="Times New Roman"/>
        </w:rPr>
        <w:t>3. Мультимедий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</w:rPr>
        <w:t>Шедевры музыки» издательства  «Кирилл и Мефодий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ультимедийная программа «Энциклопедия классической музыки» «Коминфо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Электронный  образовательный ресурс (ЭОР) нового поколения (НП), издательство РГПУ им.     А.И.Герцена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ультимедийная программа «Энциклопедия Кирилла и Мефодия, 2009г.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Мультимедийная программа " Мировая художественная культура, 2005г"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Полная коллекция " Наследие человечества", 2010-2011гг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9..Единая коллекция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http://collection.cross-edu.ru/catalog/rubr/f544b3b7-f1f4-5b76-f453-552f31d9b164</w:t>
        </w:r>
      </w:hyperlink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 xml:space="preserve">10..Российский общеобразовательный портал - </w:t>
      </w:r>
      <w:hyperlink r:id="rId3" w:tgtFrame="_blank">
        <w:r>
          <w:rPr>
            <w:rStyle w:val="InternetLink"/>
            <w:rFonts w:cs="Times New Roman" w:ascii="Times New Roman" w:hAnsi="Times New Roman"/>
            <w:i/>
          </w:rPr>
          <w:t>http://music.edu.ru/</w:t>
        </w:r>
      </w:hyperlink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 xml:space="preserve">11..Детские электронные книги и презентации - </w:t>
      </w:r>
      <w:hyperlink r:id="rId4" w:tgtFrame="_blank">
        <w:r>
          <w:rPr>
            <w:rStyle w:val="InternetLink"/>
            <w:rFonts w:cs="Times New Roman" w:ascii="Times New Roman" w:hAnsi="Times New Roman"/>
            <w:i/>
          </w:rPr>
          <w:t>http://viki.rdf.ru/</w:t>
        </w:r>
      </w:hyperlink>
    </w:p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учно-методической литературы.</w:t>
      </w:r>
    </w:p>
    <w:p>
      <w:pPr>
        <w:pStyle w:val="Style18"/>
        <w:rPr/>
      </w:pPr>
      <w:r>
        <w:rPr>
          <w:rFonts w:cs="Times New Roman" w:ascii="Times New Roman" w:hAnsi="Times New Roman"/>
        </w:rPr>
        <w:t>1.«Музыка. Изо. МХК. Содержание образования» (сборник нормативно – правовых документов и методических материалов)., М.,ИЦ «Вентана – Граф»,2008г.</w:t>
      </w:r>
    </w:p>
    <w:p>
      <w:pPr>
        <w:pStyle w:val="Style18"/>
        <w:rPr/>
      </w:pPr>
      <w:r>
        <w:rPr>
          <w:rFonts w:cs="Times New Roman" w:ascii="Times New Roman" w:hAnsi="Times New Roman"/>
        </w:rPr>
        <w:t>2.«Сборник нормативных документов. Искусство», М., Дрофа, 2005г.</w:t>
      </w:r>
    </w:p>
    <w:p>
      <w:pPr>
        <w:pStyle w:val="Style18"/>
        <w:rPr/>
      </w:pPr>
      <w:r>
        <w:rPr>
          <w:rFonts w:cs="Times New Roman" w:ascii="Times New Roman" w:hAnsi="Times New Roman"/>
        </w:rPr>
        <w:t>3.«Музыкальное образование в школе», под ред., Л.В.Школяр, М., Академия, 2001г.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lang w:eastAsia="en-US"/>
        </w:rPr>
        <w:t>4.Т.Н. Назарова " Художественно-эстетическое воспитание в школе. Структура, программы, опыт работы", из-во " Учитель", Волгоград, 2009г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lang w:eastAsia="en-US"/>
        </w:rPr>
        <w:t>5. В. Афанасьева «Малая история искусств», Москва, «Искусство», 1976г.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lang w:eastAsia="en-US"/>
        </w:rPr>
        <w:t>6. Н.А. Дмитриева «Искусство древнего мира», Москва, «Детская литература»,1989 г.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lang w:eastAsia="en-US"/>
        </w:rPr>
        <w:t>7. М.В. Алпатов «Искусство», из-во «Просвещение», 1969г.</w:t>
      </w:r>
    </w:p>
    <w:p>
      <w:pPr>
        <w:pStyle w:val="Style18"/>
        <w:rPr/>
      </w:pPr>
      <w:r>
        <w:rPr>
          <w:rFonts w:cs="Times New Roman" w:ascii="Times New Roman" w:hAnsi="Times New Roman"/>
        </w:rPr>
        <w:t>8.Абдуллин Э.Б. «Теория и практика музыкального обучения в общеобразовательной школе», М., Просвещение, 1983г.</w:t>
      </w:r>
    </w:p>
    <w:p>
      <w:pPr>
        <w:pStyle w:val="Style18"/>
        <w:rPr/>
      </w:pPr>
      <w:r>
        <w:rPr>
          <w:rFonts w:cs="Times New Roman" w:ascii="Times New Roman" w:hAnsi="Times New Roman"/>
        </w:rPr>
        <w:t>9.Кабалевский Д.Б. «Как рассказывать детям о музыке», М., Просвещение, 1989г.</w:t>
      </w:r>
    </w:p>
    <w:p>
      <w:pPr>
        <w:pStyle w:val="Style18"/>
        <w:rPr/>
      </w:pPr>
      <w:r>
        <w:rPr>
          <w:rFonts w:cs="Times New Roman" w:ascii="Times New Roman" w:hAnsi="Times New Roman"/>
        </w:rPr>
        <w:t>10.Музыкальный  энциклопедический словарь, Москва, " Советская энциклопедия", 1990г.</w:t>
      </w:r>
    </w:p>
    <w:p>
      <w:pPr>
        <w:pStyle w:val="Style18"/>
        <w:rPr/>
      </w:pPr>
      <w:r>
        <w:rPr>
          <w:rFonts w:cs="Times New Roman" w:ascii="Times New Roman" w:hAnsi="Times New Roman"/>
        </w:rPr>
        <w:t>11.И.В. Синова " Народы России. История и культура, обычаи и традиции" , справочник школьника,  С.П. " Литература",2010г.</w:t>
      </w:r>
    </w:p>
    <w:p>
      <w:pPr>
        <w:pStyle w:val="Style18"/>
        <w:rPr/>
      </w:pPr>
      <w:r>
        <w:rPr>
          <w:rFonts w:cs="Times New Roman" w:ascii="Times New Roman" w:hAnsi="Times New Roman"/>
        </w:rPr>
        <w:t>12.0.Д. Ушакова. "Словарик школьника. МХК", С.П. " Литература",2005г.</w:t>
      </w:r>
    </w:p>
    <w:p>
      <w:pPr>
        <w:pStyle w:val="Style18"/>
        <w:rPr/>
      </w:pPr>
      <w:r>
        <w:rPr>
          <w:rFonts w:cs="Times New Roman" w:ascii="Times New Roman" w:hAnsi="Times New Roman"/>
        </w:rPr>
        <w:t>13.Ф.С. Капица, Т.М. Колядич " Новейший справочник школьника. История мировой культуры", М. АСТ. СЛОВО. ПОЛИГРАФИЗДАТ ,2010г</w:t>
      </w:r>
    </w:p>
    <w:p>
      <w:pPr>
        <w:pStyle w:val="Style18"/>
        <w:rPr/>
      </w:pPr>
      <w:r>
        <w:rPr>
          <w:rFonts w:cs="Times New Roman" w:ascii="Times New Roman" w:hAnsi="Times New Roman"/>
        </w:rPr>
        <w:t>14.«Искусство в школе» № 4 1995г., №№1-4 1996г., №2,4,6 1998г., № 2,3 1999г., № 2,3 2000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44:00Z</dcterms:created>
  <dc:creator>Александр</dc:creator>
  <dc:description/>
  <cp:keywords/>
  <dc:language>en-US</dc:language>
  <cp:lastModifiedBy>Александр</cp:lastModifiedBy>
  <cp:lastPrinted>2011-07-28T17:23:00Z</cp:lastPrinted>
  <dcterms:modified xsi:type="dcterms:W3CDTF">2012-08-07T11:37:00Z</dcterms:modified>
  <cp:revision>3</cp:revision>
  <dc:subject/>
  <dc:title/>
</cp:coreProperties>
</file>