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Большелеушин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ктябрьский район, ХМАО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"Быть здоровым – это модно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96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 программы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ыть здоровым – модн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, методы и приемы раб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мероприятий на 2 год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ируемый результат внед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«Быть здоровым – это модно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ыть здоровым – это модн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ОУ «Большелеуш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ий Вера Николаевна, 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юменская область ХМАО – Югра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. Большие  Леуши, ул. Центральная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346-78) 2-2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общество ставит перед образовательными учреждениями задачу формирование гармонично развитой, социально активной личности выпускник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звитие полноценной личности немыслимо без сохранения и поддержания здоровья. Отсутствие здоровья часто лежит в основе отчуждения, ограниченной коммуникации, недостаточного самоуважения. Сохранение здоровья каждого - залог здоровья нац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татистические данные за последние годы показывают высокую заболеваемость детского населения. Анализ показывает, что это обусловлено ухудшением социально-экономической обстановки, обострением проблем рационального питания, снижение уровня здоровья родителей и детей, наследственностью. 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 Это сделало необходимым введение в воспитате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ш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здоровым – это мод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, призва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еспечить сохранение и улучшении физического, психического и социальн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ющиеся процессы, в результате разрушают целостность, естественность функционирования организма, вызывают у молодежи комплексы агрессивности, эгоцентризма, потери уверенности в себе, пассивности, а подчас и антисоциальные установки, толкают ее на ложь, насилие, преступл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 xml:space="preserve"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родительской общественности, местных сообществ в сохранении здоровья детей и профилактике вредных привычек.</w:t>
      </w:r>
    </w:p>
    <w:p>
      <w:pPr>
        <w:pStyle w:val="Normal"/>
        <w:rPr/>
      </w:pPr>
      <w:r>
        <w:rPr/>
        <w:br/>
        <w:t>Кадрово-профессиональный потенциал школы позволяет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 с социальными службами поселка и района. Основная работа по реализации программы осуществляется педагогами, педагогом - организатором школы, активом детской  школьной организации «Шанс». Для работы по направлениям, не входящим в основную деятельность школы, планируется привлечение специалистов заинтересованных структур (медицинских работников ФАП поселка и врачей районной больницы, инспектора ПДН и КДН, администрацию поселкового совета, библиотеки.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5"/>
        <w:gridCol w:w="704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Цели и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Цель программы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еализация политики Правительства Российской Федерации и Ханты-Мансийского национального округа в области формирования социально – активной личности учащегося посредством пропаганды здорового образа жизни.</w:t>
              <w:br/>
              <w:t>Социально-нравственное оздоровление молодежной среды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дачи программы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формирование и реализация программы по улучшению здоровь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активизация разъяснительной работы с младшими школьниками, подростками, молодежью и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ивитие и развитие у школьников жизненных навыков, необходимых для поддержания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воспитание личности, способной путем получения достоверной информации, знаний и навыков сформировать отрицательное отношение к употреблению психо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ри помощи взаимодействия школы, семьи и социальных служб поселка оказать формирование антинаркотического мировоззрения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помощь школьному коллективу в проведении  массовых акций и мероприятий, связанных с профилактикой употребления психотропных веществ;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развивать и внедрять новые технологии обучения и воспитания учащихся, искать ресурсы за пределами школы для этих целей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анализировать и при необходимости внедрять предложения по содействию программе, по её корректировке, изменениям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оказание социально-психологической и педагогической помощи несовершеннолетним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выявление несовершеннолетних, находящихся в социально-опасном поло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витие системы организованного досуга и отдыха детей и подростков "группы риска"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о первичной профилактике всех видов зависимостей и пропаганде здорового образа жизни среди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ы, методы и приемы профилакт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атериально- техническое  обеспечение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рганизация рационального 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Формирование валеологических знаний у учителей, учащихся и их родителей (беседы врачей - специалистов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ьский всеобу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оспитание культуры потребления медицин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филактика травматизма и основы лич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ниторинг и совершенствование гигиены помещения, школьного двора, спортивных сооружений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одготов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состояния профилактической работы 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ак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Обобщаю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7665" w:leader="none"/>
        </w:tabs>
        <w:autoSpaceDE w:val="false"/>
        <w:jc w:val="center"/>
        <w:rPr/>
      </w:pPr>
      <w:r>
        <w:rPr/>
        <w:t>Календарный план мероприятий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06"/>
        <w:gridCol w:w="1796"/>
        <w:gridCol w:w="2775"/>
      </w:tblGrid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 участников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вы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– 2010 учебны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базы данных по учащим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- 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рофил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кружков, спортивных сек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Дня здоровья «Золотая осень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>
          <w:trHeight w:val="19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 по тематике «Быть здоровым – это модно», «Наркотикам - нет! Здоровому образу жизни - да!», «Соблюдай режим дня», «Лесная аптека на службе человека» «Праздник мойдодыра»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среди учащихся 5, 9 классов с целью контроля за их адаптацией к новым условиям обуч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итогам анке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акцинация учащихся школы от гри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вра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материалы к родительским собраниям по тематике: “Режим дня школьника”, “Физическая активность и здоровье”, “Вредные привычки и их влияние на здоровье», Профилактика вредных привычек”, “ЗОЖ, закаливание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первой четвер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й акции «Мы выбираем будуще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Анкетирование среди учащихся 7 - 11 классов с целью выявления знаний о психотропных веществах и их употреб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ы врача- терапевта с учащимися 7 - 11 - ых классов  с просмотром видеокассет по темам:  “Наркомания”,  «СПИД», “Виртуальная агрессия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врач - терапев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, газет, буклетов, компьютерных презентаций,  посвященный Дню борьбы со СПИД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 книг в сельской и школьной библиотеках о спорте, здоровом образе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школьной библиоте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сельской библиоте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ь картотеку по теме: “Здоровый образ жизни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школьной библиоте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сельской библиоте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в 1 – 6 классах о личной гигиене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на лыжн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каникулы, в течение зи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«Снежного город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врача-терапевта с учащимися школы о профилактике гри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врач - терапев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Шаг навстречу»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второй четвер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ыполнения програм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здравоохра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чащимися спортивной с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ыполнения програм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-спортивные соревнования между учителями и уче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для младших школьников «Зар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ут «Как счастье человека зависит от его здоровья» 9 – 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осмотр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здравоохра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ейды в семьи детей, оказавшихся в социально-опасном полож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заседания Совета профилактики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ить за соблюде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ого режима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здравоохра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й с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оздоровительной площадки дневного пребывания, посвящённой здоровому образу жизн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- ию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лагеря</w:t>
            </w:r>
          </w:p>
        </w:tc>
      </w:tr>
      <w:tr>
        <w:trPr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-2011 учебны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состояния профилактической работы за 2009 – 2010 уч. год.</w:t>
              <w:br/>
              <w:t xml:space="preserve"> Диагностика трудностей и пробл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расписания занятий с учетом  санитарных нор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Формирование банка данных на учащихся группы риска и больных 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Медицински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меню питания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Мониторинг на  классных часах с целью выявления психологического климата в классе, детей, нуждающихся в индивидуальном подходе</w:t>
            </w:r>
            <w:r>
              <w:rPr>
                <w:rFonts w:cs="Times New Roman" w:ascii="Times New Roman" w:hAnsi="Times New Roman"/>
                <w:sz w:val="24"/>
              </w:rPr>
              <w:t>, заполнение «Индивидуальной карты учащегос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ояние здоровья на начало учебного года (</w:t>
            </w:r>
            <w:r>
              <w:rPr>
                <w:rFonts w:cs="Times New Roman" w:ascii="Times New Roman" w:hAnsi="Times New Roman"/>
                <w:sz w:val="24"/>
              </w:rPr>
              <w:t>1 - 1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к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день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 «Экспресс - Информ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и бесе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и Айболита (</w:t>
            </w:r>
            <w:r>
              <w:rPr>
                <w:rFonts w:cs="Times New Roman" w:ascii="Times New Roman" w:hAnsi="Times New Roman"/>
                <w:sz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роки Знайки (3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 к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Твое психическое здоровье</w:t>
            </w:r>
            <w:r>
              <w:rPr>
                <w:rFonts w:cs="Times New Roman" w:ascii="Times New Roman" w:hAnsi="Times New Roman"/>
                <w:sz w:val="24"/>
              </w:rPr>
              <w:t xml:space="preserve"> 5-8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Умей контролировать эмоции</w:t>
            </w:r>
            <w:r>
              <w:rPr>
                <w:rFonts w:cs="Times New Roman" w:ascii="Times New Roman" w:hAnsi="Times New Roman"/>
                <w:sz w:val="24"/>
              </w:rPr>
              <w:t xml:space="preserve"> 9-11 к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 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я по волейболу, пионерболу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ам, шахм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по теме: “Ведете ли вы здоровый образ жизни?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бучающих семинаров</w:t>
            </w:r>
            <w:r>
              <w:rPr>
                <w:rFonts w:cs="Times New Roman" w:ascii="Times New Roman" w:hAnsi="Times New Roman"/>
                <w:sz w:val="24"/>
              </w:rPr>
              <w:t xml:space="preserve"> для родителей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ростковые невроз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кция «Болен-лечись, а здоров - берегис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 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кторина «Юный пешеход»</w:t>
            </w:r>
            <w:r>
              <w:rPr>
                <w:rFonts w:cs="Times New Roman" w:ascii="Times New Roman" w:hAnsi="Times New Roman"/>
                <w:sz w:val="24"/>
              </w:rPr>
              <w:t xml:space="preserve"> нач. шко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кторина «Спорт»</w:t>
            </w:r>
            <w:r>
              <w:rPr>
                <w:rFonts w:cs="Times New Roman" w:ascii="Times New Roman" w:hAnsi="Times New Roman"/>
                <w:sz w:val="24"/>
              </w:rPr>
              <w:t xml:space="preserve"> 5-8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 Достижения российских спортсменов» 9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 культуры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нежного горо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е забав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каникулы, в течение зи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литературы «Против вредных привычек»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ак не заболе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профилактика инфекционных заболеваний)</w:t>
            </w:r>
            <w:r>
              <w:rPr>
                <w:rFonts w:cs="Times New Roman" w:ascii="Times New Roman" w:hAnsi="Times New Roman"/>
                <w:sz w:val="24"/>
              </w:rPr>
              <w:t>, начальная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торожно, грипп!» 5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цинский работник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тоги диагностики склонности к девиантному поведению.</w:t>
            </w:r>
            <w:r>
              <w:rPr>
                <w:rFonts w:cs="Times New Roman" w:ascii="Times New Roman" w:hAnsi="Times New Roman"/>
                <w:sz w:val="24"/>
              </w:rPr>
              <w:t xml:space="preserve"> (МО классных руководи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военный конкурс «А ну-ка, парни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электронных газет «Спорт против наркотик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осмотр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газеты 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Как готовиться к экзаменам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ы психол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походы на прир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профилактики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ить за соблюде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ого режима в школ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Директор шко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контроля вести учет посещаемости школы детьми “группы риска”, контролировать их занятость в кружках и сек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ейды в семьи детей, оказавшихся в социально-опасном полож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главы поселковой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й с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оздоровительной площадки дневного пребывания  «Летний лагерь - территория здоровь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лагер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по улучшению здоровья учащихс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еализации программы, подведение итогов, разработка мероприятий на новый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, библиотекарь, работники здравоохранения, инспектор ПДН, заместитель главы администрации поселкового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и в течение года осуществляетс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работа спортивных секц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ртивного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за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, тренажерного зал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контроль за соблюдением санитарно-гигиенических нор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динамические паузы во время занят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физминутки во время уро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игры на свежем воздухе и динамический час в ГП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цикл классных часов по материалам Центра здоровь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разработк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дагогическим коллективом школы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работниками сельской амбулатории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материалов  по здоровьесберегающим технологиям и просветительск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агитационная работа через информационный стен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сменные выставки плакатов и бюллетене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выпуск газеты ЗОЖ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профилактические мероприятия в начальной школе (согласно отдельному плану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мероприятия ежегодной диспансеризац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валеологическая паспортизация кабинет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мониторинг заболеваем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отслеживание качества и организации горячего пит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инструктирование по ТБ учителей и школьнико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регулярная дезинфекция помещен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работа медицинского кабин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5" w:hanging="345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совершенствование 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рогнозируемый результат внедр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программы «Быть здоровым – это модно!»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следствиях приёма наркотиков, алкоголя и никотина, их влиянии на организм, 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порта в качестве вывода человека из повышенного эмоционального состояния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ятие учебных перегрузок школьников, приводящих их к состоянию переутомл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авильного питания школьников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и укрепление психологического здоровья детей (предупреждение школьных стрессов, распространения среди учащихся вредных привычек, зависимостей и.т.д.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доровья учащихся и компетентности педагогов в вопросах здоровья и здоровьесберегающих технологий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е первичной заболеваемости детей не менее чем на 20%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бострений основного хронического заболевания не менее 6 месяцев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становится не сторонним наблюдателем за процессом воспитания гармоничной личности, а активным, инициативным участником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ей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в среде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Литератур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Образование: проблемы, поиск, решения. Сборники научно – методических работ, Ханты-Мансийск, 2004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едагогика здоровья. Сборник научно-методических работ, Ханты-Мансийск, 2008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Козлов Н.И. Как относится к себе и к людям или практическая психология на каждый день, М. 1993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Родионов В.Я. тренинги социальных навыков. Для уч-ся 1 – 11 классов, Ярославль, 2001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Русанова В.С. Детство , отрочество, юность. Программа воспитания в сфере досуга, Челябинск, 1998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Журнал «Классный руководитель», «Педагогический поиск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Шмурыгина С.К. Программа «Психология общения» 5-8 класс, Ханты-Мансийск, 2002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Интер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С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345" w:firstLine="705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8:00Z</dcterms:created>
  <dc:creator>X000</dc:creator>
  <dc:description/>
  <cp:keywords/>
  <dc:language>en-US</dc:language>
  <cp:lastModifiedBy>X000</cp:lastModifiedBy>
  <dcterms:modified xsi:type="dcterms:W3CDTF">2012-05-02T16:17:00Z</dcterms:modified>
  <cp:revision>28</cp:revision>
  <dc:subject/>
  <dc:title/>
</cp:coreProperties>
</file>