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КОНСП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обществознания в 10 классе МОУ «Колыбель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ущикова Галина Степ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Избирательное право в современной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учащиеся должны уметь объяснить главную цель выборов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речислить основные черты современных выборов и объ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яснить их преимущества и недостатки, описать, как пр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исходят выборы и выражать свое отношение к выб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к способу выявления воли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 урок- практик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басню И.А. Крылова «Мирская сходка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орядок ни зате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сли он в руках бессовестных люде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всегда найдут уловк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делать там, где им захочется, сноров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вечьи старосты у Льва просился Вол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ньем кумушки- Лиси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цо о нем замолвлено у Льви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ак как о Волках худой на свете тол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сказали бы, что смотрит Лев на лицы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велено звериный весь наро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звать на общий сх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просить того, другого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Волке доброго он знает иль худ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 был приказ, все созва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ходке голоса чин чином собра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ротив Волка нет ни слов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лка велено в овчарню посад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что же Овцы говори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ходе ведь они уж, верно, были?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-то нет! Овец-то и забыл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х-то бы всего нужней спрос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зачитывается четверостишие И.Губерман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 Россия чудес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устала их плест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ыбирают овцы с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 волков себя п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1) Что объединяет басню и четверостиши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ково отношение поэта к выборам? Как это можно объясн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 ли вы с его позицие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Целеполагание. Учитель сообщает тему и 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Актуализация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учащимся: В чем, по-вашему, основная цель выборо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гражданин осуществляет избирательное прав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основные принципы демократических выбор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нтерактивное упражнение: составить шкалу мнений при ответе на вопрос- с какого возраста нужно разрешить голосовать на выборах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аргумент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ыполняется упражнение «Займем позицию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ля обсуждения предлагаются следующие положен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е граждане должны иметь 2 голоса, а пенсионеры, домохозяйки, учащиеся, безработные- 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олжны быть многоступенчатыми- сначала голосуем за выборщиков, а потом за депутата голосуют он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олжны быть открыты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выборах должно быть обязательным под угрозой штрафа.</w:t>
      </w:r>
    </w:p>
    <w:p>
      <w:pPr>
        <w:pStyle w:val="Normal"/>
        <w:ind w:left="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.Применение знаний в новой ситуации ( работа в группах)</w:t>
      </w:r>
    </w:p>
    <w:p>
      <w:pPr>
        <w:pStyle w:val="Normal"/>
        <w:ind w:left="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1 «Политический лидер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список качеств, которыми должен обладать кандидат, чтобы завоевать голоса избирателей во время предвыборной кампан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 свой список со списком качеств государственного деятеля, составленным по результатам социологического опроса. Чем отличаются 2 списка? Есть ли в них качества, противоречащие друг другу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граничения должны быть установлены для кандидатов в органы власти ( возраст, профессия, образование)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информацию о кандидатах должны знать избиратели?</w:t>
      </w:r>
    </w:p>
    <w:p>
      <w:pPr>
        <w:pStyle w:val="Normal"/>
        <w:ind w:left="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2 и 3: разработка закона о выборах президента Правового клуба. Учащимся предлагается  сформулировать ответы на следующие вопросы: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 как имеет право выдвигаться в качестве кандидата в президенты;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будут выборы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удет включен в список избирателей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ли выборы равные, прямые и тайные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ть избирательную комиссию,</w:t>
      </w:r>
    </w:p>
    <w:p>
      <w:pPr>
        <w:pStyle w:val="Normal"/>
        <w:ind w:left="1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человек войдет в нее, каковы будут ее полномоч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избирателей должны принять участие в голосовании, чтобы выборы считались состоявшимис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удет признан победителем выб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уппа 4. Создает рекламу «Все на выборы», которая должна быть убедительной для обывателей, игнорирующих выбор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узнали на уроке? Чему научились? Предстоят выборы. Пойдете ли вы на выборы президента Правового клуба или Совета старшеклассников и почему? Что, по-вашему, мешает россиянам активно участвовать в выборах? Что может изменить отношение к выбор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  <w:lvl w:ilvl="1">
      <w:start w:val="1"/>
      <w:numFmt w:val="bullet"/>
      <w:lvlText w:val=""/>
      <w:lvlJc w:val="left"/>
      <w:pPr>
        <w:tabs>
          <w:tab w:val="num" w:pos="1922"/>
        </w:tabs>
        <w:ind w:left="19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2"/>
        </w:tabs>
        <w:ind w:left="2642" w:hanging="180"/>
      </w:pPr>
    </w:lvl>
    <w:lvl w:ilvl="3">
      <w:start w:val="1"/>
      <w:numFmt w:val="decimal"/>
      <w:lvlText w:val="%4."/>
      <w:lvlJc w:val="left"/>
      <w:pPr>
        <w:tabs>
          <w:tab w:val="num" w:pos="3362"/>
        </w:tabs>
        <w:ind w:left="3362" w:hanging="360"/>
      </w:pPr>
    </w:lvl>
    <w:lvl w:ilvl="4">
      <w:start w:val="1"/>
      <w:numFmt w:val="lowerLetter"/>
      <w:lvlText w:val="%5."/>
      <w:lvlJc w:val="left"/>
      <w:pPr>
        <w:tabs>
          <w:tab w:val="num" w:pos="4082"/>
        </w:tabs>
        <w:ind w:left="4082" w:hanging="360"/>
      </w:pPr>
    </w:lvl>
    <w:lvl w:ilvl="5">
      <w:start w:val="1"/>
      <w:numFmt w:val="lowerRoman"/>
      <w:lvlText w:val="%6."/>
      <w:lvlJc w:val="right"/>
      <w:pPr>
        <w:tabs>
          <w:tab w:val="num" w:pos="4802"/>
        </w:tabs>
        <w:ind w:left="4802" w:hanging="180"/>
      </w:pPr>
    </w:lvl>
    <w:lvl w:ilvl="6">
      <w:start w:val="1"/>
      <w:numFmt w:val="decimal"/>
      <w:lvlText w:val="%7."/>
      <w:lvlJc w:val="left"/>
      <w:pPr>
        <w:tabs>
          <w:tab w:val="num" w:pos="5522"/>
        </w:tabs>
        <w:ind w:left="5522" w:hanging="360"/>
      </w:pPr>
    </w:lvl>
    <w:lvl w:ilvl="7">
      <w:start w:val="1"/>
      <w:numFmt w:val="lowerLetter"/>
      <w:lvlText w:val="%8."/>
      <w:lvlJc w:val="left"/>
      <w:pPr>
        <w:tabs>
          <w:tab w:val="num" w:pos="6242"/>
        </w:tabs>
        <w:ind w:left="6242" w:hanging="360"/>
      </w:pPr>
    </w:lvl>
    <w:lvl w:ilvl="8">
      <w:start w:val="1"/>
      <w:numFmt w:val="lowerRoman"/>
      <w:lvlText w:val="%9."/>
      <w:lvlJc w:val="right"/>
      <w:pPr>
        <w:tabs>
          <w:tab w:val="num" w:pos="6962"/>
        </w:tabs>
        <w:ind w:left="696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2"/>
        </w:tabs>
        <w:ind w:left="2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06:00Z</dcterms:created>
  <dc:creator>KeO</dc:creator>
  <dc:description/>
  <cp:keywords/>
  <dc:language>en-US</dc:language>
  <cp:lastModifiedBy>KeO</cp:lastModifiedBy>
  <dcterms:modified xsi:type="dcterms:W3CDTF">2009-04-21T22:16:00Z</dcterms:modified>
  <cp:revision>1</cp:revision>
  <dc:subject/>
  <dc:title>                               КОНСПЕКТ </dc:title>
</cp:coreProperties>
</file>