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СПО «Омский техникум строительства и лесного хозяйств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ина А. Н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Использование метода садовой терапии для социальной реабилитации обучающихся с ограниченными возможностями здоровь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ботая мастером производственного обучения, в группах плодоовощеводов, с детьми с ограниченными возможностями здоровья, я обратила внимание, что во время прохождения производственной практики в Ботаническом саду, мои воспитанники изменялись прямо на глазах. Становились более спокойными доброжелательными, меньше конфликтовали друг с другом, добросовестно работали, ухаживая за растениями в течение длительного времени. То, что растения благотворно влияют на психику человека, я, конечно, знала давно. Садовая терапия (гарденотерапия) – это процесс использования растений и сада для улучшения благосостояния через воздействие на разум, тело и душу челове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Ассоциация Садовой Терапии определяет садовую терапию как дисциплину, которая профессионально использует растения и садоводческие технологии для терапии и реабилит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работа с растениями благотворно влияет на физическое и психологическое благополучие человека и является одним из старейших видов активной терапии. Возможно использование ухода за растениями, и другие видов деятельности на природе как мотивационный инструмент для улучшения социального, психологического и физического благосостояния обучающихся с ограниченными возможностями здоровь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овая терапия опирается на взаимодействие человека с природой, рассматривая взаимодействие человека и природы как процесс постоянного сопроживания, соучастия, эмпатии. Садовая терапия помогает человеку лучше понять свое место в мире через процесс рефлексии, направленный как на себя, так и на окружающие человека раст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билитации и социальной адаптации обучающихся с физическими и умственными проблемами, нуждающихся в особых условиях воспитания используются различные нетрадиционные методы терапии – арт-терапия, гиппотерапия (с использованием лошадей), дельфинотерапия и садовая терап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убежом программы особой терапии имеют широкое применение для людей со специальными нуждами и широко используются в учреждениях социальной защиты, школах, госпиталях, хосписах, тюрьмах, реабилитационных центрах для людей с алкогольной и наркотической зависимостью и учреждениях для людей с психическими проблемами. При них часто создаются специальные сады, для того, чтобы у пациентов была возможность контактировать с живыми растени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адоводством и огородничеством оказывают самое положительное влияние на тех, кто в силу различного рода отклонений испытывает трудности с учебой.  Вовлечение детей в садоводство и огородничество - это одна из самых модных тенденций сегодняшней Британии. Еще пять лет назад лишь 49 школ страны имели собственные «органические» огороды - то есть те, где не применяются химические удобрения. Сегодня этих школ тысяча четыреста. Впрочем, дело не только в том, чтобы научить детей выращивать зелень. Важно привить им уважение к природе, умение ценить ее, наблюдать за ней и умение вести</w:t>
        <w:br/>
        <w:t>здоровый образ жизн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ная физическая нагрузка и закаливание на свежем воздухе укрепляют здоровье обучающихся. Кроме того, мы получаем заряд энергии, устанавливается эмоциональный баланс, запускаются механизмы звуко-, арома- и цветотерапии и т.д. Зрительные образы, звуки и запахи, которые окружают нас, тактильные контакты оказывают огромное влияние на эмоции людей. Некоторые из очевидных преимуществ садовой терапии включают: обеспечение физической активности, обеспечение чувственной стимуляции, появление мотивации, улучшение концентрации внимания и развитие памяти, воспитание чувства любви к себе и веры в себя, чувства ответственности, уменьшение стресса и снятие агрессии, возможности для социализации, улучшение координации движения рук и получение начальных рабочих навык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адовой терапии – улучшить физическое и психическое состояние обучающихся. Польза Садовой терапии может быть видна в четырех областях – интеллектуальной (познавательная), социальной, эмоциональной (психологическая) и физической (физическое развитие или реабилитаци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растений может употребляться для целей садовой терапии, но первое, с чего начинается выбор растений для Сада терапии – они должны быть безопасны. Нельзя или не рекомендуется брать растения ядовитые (олеандр, аконит, клещевина, паслен, прострел, чемерица, белладонна и др.), колючие (кактусы), вызывающие аллергические реакции (полынь и др.), имеющие едкий сок (борщевик, лютик едкий и др.), содержащие наркотические или галлюциногенные вещества (дурман обыкновенный, конопля и др.). Следует особенно избегать растений, сок которых при попадании на кожу и при одновременном воздействии солнечных лучей вызывает фотохимический ожог. Желательно использовать растения, которые выделяют фитонциды, оздоравливают воздух в помещениях, убивая патогенную микрофлору. </w:t>
      </w:r>
      <w:bookmarkStart w:id="0" w:name="HT_best_practice"/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Садовая терапия как подход имеет коррекционную направленность, т.е. предполагает исправление недостатков развития личности, коррекцию особенностей психики и поведения обучающихся с некоторыми нарушениями психического развития через активное вовлечение в процесс выращивания растений. Такие дети имеют проблемы с адаптацией в социальной среде. Им сложно адекватно воспринимать окружающую среду и найти себе место в обществ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актика в ботаническом саду под руководством мастера производственного обучения и работников сада даёт положительные результаты в плане социальной реабилитации обучающихс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 с обучающимися в Ботаническом саду – овладение практическими навыками ухода за растениями во флористических коллекциях. Сюда входит также изготовление флористических композиций, проведение тематических викторин, уроков, тематических игр и праздников. Такие дети, как правило, видели в своей жизни мало хорошего, и сильное положительное эмоциональное впечатление от посещения Ботанического сада отпечатывается в их сознании надолго. Работая на практике в течение трёх месяцев ежедневно, обучающиеся получают знания и практический опыт, занимаясь с различными группами растений (овощные, цветочные культуры, плодово-ягодные и декоративные древесно-кустарниковые растения, комнатные растения). Под руководством сотрудников Сада они учатся готовить различные типы почвенных субстратов, сеять семена овощных, цветочных и древесно-кустарниковых культур, пикировать сеянцы, высаживать рассаду, черенковать комнатные растения и ягодные культуры, прививать плодовые культуры, подкармливать, мульчировать и т.д. – то есть осваивают практические навыки выращивания растен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целом, нами отмечается положительная динамика личностного роста обучающихся, постоянно посещающих практику в Ботаническом саду. Наблюдаются значительные изменения в личностной сфере воспитанников, проходящих курс садовой терапии. По сравнению с началом занятий уже к середине практики у подростков значительно снижается уровень личностной тревожности. Они адекватно оценивают свои способности и возможности в достижении успеха в деятельности и общении. Эти обучающиеся отличаются уверенностью в своих силах, настойчивостью в достижении цели, большой продуктивностью, критичностью в оценке достигнутого. В группе выявляется более благополучный уровень межличностных отношений. Обучающиеся стремятся к сотрудничеству, у них выражена готовность помогать и сочувствовать окружающим, ответственность, доброжелательность, коллективизм. Работа с разными видами растений, знание их названий способствует расширению кругозора, развитию памяти, стремлению к познанию нового, повышению экологической грамотности. Обучающиеся, прошедшие практику в Ботаническом саду, положительно отличаются от остальных воспитанников образовательного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этому с уверенностью можно говорить о положительном влиянии садовой терапии на воспитание обучающихся с ограниченными возможностями здоровья, коррекцию их поведения. Опыт работы в  Ботаническом саду показывает, что садовую терапию можно рекомендовать как элемент системы обучения и социальной адаптации обучающихся с ограниченными возможностями здоровь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жексон П.В. 2009. Анализ коллекций и научно-технической базы ботанических садов //Информационный бюллетень СБСР и ОМСБСОР, Москва, 2009. Вып.12.- С.59-6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узеванов В.Я., Сизых С.В. Ресурсы Ботанического сада Иркутского государственного университета: Образовательные, научные и социально-экологические аспекты. Справочно-методическое пособие. - Иркутск: Изд-во Ирк. гос. ун-та, 2010.- 243 с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изых С.В., Кузеванов В.Я. Реабилитация и социальная адаптация проблемных подростков с использованием американского опыта садовой терапии // Ботанические сады России в системе непрерывного экологического образования: Материалы 1-й Всероссийской конференции по экологическому образованию в ботанических садах (13-17 мая 2008 г.).- Москва, 2009.- С.64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349" w:firstLine="7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59:00Z</dcterms:created>
  <dc:creator>Дмитрий Анатольевич</dc:creator>
  <dc:description/>
  <cp:keywords/>
  <dc:language>en-US</dc:language>
  <cp:lastModifiedBy>Дмитрий Анатольевич</cp:lastModifiedBy>
  <dcterms:modified xsi:type="dcterms:W3CDTF">2012-05-05T12:25:00Z</dcterms:modified>
  <cp:revision>8</cp:revision>
  <dc:subject/>
  <dc:title>Особенности метода садовой терапии для социальной реабилитации обучающихся с ограниченными возможностями здоровья</dc:title>
</cp:coreProperties>
</file>