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С:   рекомендации для учеников</w:t>
      </w:r>
    </w:p>
    <w:p>
      <w:pPr>
        <w:pStyle w:val="Normal"/>
        <w:jc w:val="both"/>
        <w:rPr/>
      </w:pPr>
      <w:r>
        <w:rPr>
          <w:b/>
        </w:rPr>
        <w:t>С1-С4.</w:t>
      </w:r>
      <w:r>
        <w:rPr/>
        <w:t xml:space="preserve">       При ответе ученики должны четко выполнить указа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Что требуется для выполнения задания? Сформулировать мысль своими словами или привести цитату из текста, или сформулировать мысль и подтвердить цитатами из текста?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акие источники информации использовать при ответе? При формулировке собственных рассуждений опираться только на содержание текста или привлекать знания по курсу, собственный социальный опыт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ыразить согласие или несогласие с позицией автора или сформулировать собственную позицию?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ind w:hanging="180"/>
        <w:jc w:val="both"/>
        <w:rPr/>
      </w:pPr>
      <w:r>
        <w:rPr>
          <w:b/>
        </w:rPr>
        <w:t>С5.</w:t>
      </w:r>
      <w:r>
        <w:rPr/>
        <w:t xml:space="preserve"> Сложность задания состоит в том, что сущность ключевых понятий учащиеся не всегда знают. Или раскрывают суть, а сильные ученики даже дают развернутое определение,  полагая, что эксперты учтут, что в развернутом предложении есть и смысл понятия и информация о нем, но указания к оцениванию не позволяют поставить даже один балл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овторить ключевые понятия курса, обращая внимание на различные трактовки смысла понятия, это поможет на экзамене выполнить задание на максимальный балл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е расширяйте и не сужайте границы понятия, не подменяйте одно понятие другим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оставляя предложения, обращать внимание на их соответствие  содержанию данного обществоведческого понятия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едложения с общими формулировками (подходящими для любого обществоведческого понятия) не могут считаться верными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При чтении задания обратить внимание, что и в каком количестве требуется назвать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Если встретится задание на перечисление, не приводите позиций больше, чем требуется в условии (иногда это порождает ошибки в ответе, что снижает оценку (система оценивания такой модели задания предусматривает снижение оценки при наличии в ответе ошибок наряду с верными позициями);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Необходимо перепроверить свои ответы, отбросив сомнительные варианты ответа.</w:t>
      </w:r>
    </w:p>
    <w:p>
      <w:pPr>
        <w:pStyle w:val="Normal"/>
        <w:spacing w:lineRule="auto" w:line="360"/>
        <w:rPr/>
      </w:pPr>
      <w:r>
        <w:rPr>
          <w:b/>
        </w:rPr>
        <w:t>С6.</w:t>
      </w:r>
      <w:r>
        <w:rPr/>
        <w:t xml:space="preserve">  При выполнении заданий первой модели:«Раскрыть на примере…»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ледует не просто привести пример, но и прокомментировать, показать, как проявляется конкретный социальный объект; то есть следует сделать как минимум два «шага»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во-первых - развернуть положение, приведенное в условии и сформулировать ряд более частных утверждений,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о – вторых – подкрепить это утверждение конкретными фактами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в тех случаях, когда условие развернуть не удается, ответ получается неубедительным, а то и просто неверным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если приведен пример без комментариев, ответ не засчит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заданий второй модели: «Проиллюстрировать примерами..»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ледует просто привести примеры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 </w:t>
      </w:r>
      <w:r>
        <w:rPr/>
        <w:t>записать объекты и привести примеры (если оценивается перечень объектов и примеров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омнить, что не все примеры уместны, рассуждения общего характера примерами не яв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7.</w:t>
      </w:r>
      <w:r>
        <w:rPr/>
        <w:t xml:space="preserve"> Внимательно прочитать задачу и обратить внимание на следующие пози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 какой области или конкретной проблеме относится данное задание-задача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акой объем и содержание информации требуется для ее решения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акую полезную информацию дает условие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меет задача одно или несколько решений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выводы, не вытекающие из условия,  не засчитываются как верные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еобладает ненаучная аргументация, низкое качество аргументов, ответ не засчитывается</w:t>
      </w:r>
    </w:p>
    <w:p>
      <w:pPr>
        <w:pStyle w:val="Normal"/>
        <w:tabs>
          <w:tab w:val="clear" w:pos="708"/>
          <w:tab w:val="left" w:pos="1965" w:leader="none"/>
          <w:tab w:val="left" w:pos="7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  <w:tab w:val="left" w:pos="7725" w:leader="none"/>
        </w:tabs>
        <w:jc w:val="both"/>
        <w:rPr>
          <w:b/>
          <w:b/>
        </w:rPr>
      </w:pPr>
      <w:r>
        <w:rPr>
          <w:b/>
        </w:rPr>
        <w:t>На что должен обратить внимание ученик при решении заданий-задач?</w:t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1. Четкое уяснение вопросов (требований) задачи: нередко ученики, не дочитав вопрос до конца, «вырывают» отдельные элементы условия, на их базе формируют собственный вопрос, на который и отвечают; случается, что в двухсоставном или трехсоставном вопросе остаются без внимания последние его части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2. Соотнесение своего ответа на вопрос с условием конкретной задачи: часто ученики отвечают на вопрос в общем, игнорируя предложенную в условии конкретную ситуацию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3. Понимание того, что приводимые в условии задачи высказывания философов, ученых, носят, как правило, дискуссионный характер и с ними не всегда нужно соглашаться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4. Четкое формулирование, возможно, даже нумерация всех элементов ответа;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5. Проверка полученного ответа, соотнесение его с данными условия задачи и ее требование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С8.</w:t>
      </w:r>
      <w:r>
        <w:rPr/>
        <w:t xml:space="preserve"> П</w:t>
      </w:r>
      <w:r>
        <w:rPr>
          <w:rFonts w:cs="TimesNewRomanPSMT;Times New Roman" w:ascii="TimesNewRomanPSMT;Times New Roman" w:hAnsi="TimesNewRomanPSMT;Times New Roman"/>
        </w:rPr>
        <w:t xml:space="preserve">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ланом </w:t>
      </w:r>
      <w:r>
        <w:rPr>
          <w:rFonts w:cs="TimesNewRomanPSMT;Times New Roman" w:ascii="TimesNewRomanPSMT;Times New Roman" w:hAnsi="TimesNewRomanPSMT;Times New Roman"/>
        </w:rPr>
        <w:t>понимают четкое последовательное представление частей содержания изученного вопроса в кратких или развернутых формулировках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План может быть составлен в назывной (он состоит из тезисов номинативного строя), и 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опросной или смешанной </w:t>
      </w:r>
      <w:r>
        <w:rPr>
          <w:rFonts w:cs="TimesNewRomanPSMT;Times New Roman" w:ascii="TimesNewRomanPSMT;Times New Roman" w:hAnsi="TimesNewRomanPSMT;Times New Roman"/>
        </w:rPr>
        <w:t>форме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Тезисный план </w:t>
      </w:r>
      <w:r>
        <w:rPr>
          <w:rFonts w:cs="TimesNewRomanPSMT;Times New Roman" w:ascii="TimesNewRomanPSMT;Times New Roman" w:hAnsi="TimesNewRomanPSMT;Times New Roman"/>
        </w:rPr>
        <w:t>состоит из тезисов глагольного строя. Тезис — это кратко сформулированное основное положение абзаца текста, лекции, доклада и т. п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cs="TimesNewRomanPSMT;Times New Roman" w:ascii="TimesNewRomanPSMT;Times New Roman" w:hAnsi="TimesNewRomanPSMT;Times New Roman"/>
        </w:rPr>
        <w:t>Это задание относится к группе заданий с универсальными, обобщенными критериями оценивания, не зависящими от содержания конкретного текста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ответе учитываются:</w:t>
      </w:r>
    </w:p>
    <w:p>
      <w:pPr>
        <w:pStyle w:val="Default"/>
        <w:rPr/>
      </w:pPr>
      <w:r>
        <w:rPr/>
        <w:t xml:space="preserve">         </w:t>
      </w:r>
      <w:r>
        <w:rPr/>
        <w:t xml:space="preserve">- корректность формулировок пунктов плана с точки зрения их соответствия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заданной теме;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 полнота отражения основного содержания в плане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 соответствие структуры предложенного ответа плану сложного тип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-180" w:firstLine="180"/>
        <w:jc w:val="both"/>
        <w:rPr/>
      </w:pPr>
      <w:r>
        <w:rPr>
          <w:b/>
        </w:rPr>
        <w:t>С9.</w:t>
      </w:r>
      <w:r>
        <w:rPr/>
        <w:t xml:space="preserve"> Следует обращать  внимание на определенные шаги в написании эссе. </w:t>
      </w:r>
    </w:p>
    <w:p>
      <w:pPr>
        <w:pStyle w:val="Normal"/>
        <w:ind w:left="-180" w:firstLine="180"/>
        <w:jc w:val="both"/>
        <w:rPr/>
      </w:pPr>
      <w:r>
        <w:rPr/>
        <w:t>1. Осмысленно выбрать высказывание, которое нужно раскрывать в определенном содержательном контексте (философском, социально-психологическом, экономическом, социологическом, политологическом или правоведческом).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 xml:space="preserve">2.  Раскрыть смысл высказывания, установив его связь с обществоведческим курсом, записав общую идею, проблему, положение, вопрос обществоведческого курса,  к которому обращается  автор. 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 xml:space="preserve">3. </w:t>
      </w:r>
      <w:r>
        <w:rPr>
          <w:color w:val="000000"/>
        </w:rPr>
        <w:t xml:space="preserve">Кратко изложить свою позицию, отношение к авторскому высказыванию (согласен, не согласен, частично согласен)  и обосновать его. </w:t>
      </w:r>
    </w:p>
    <w:p>
      <w:pPr>
        <w:pStyle w:val="Normal"/>
        <w:shd w:fill="FFFFFF" w:val="clear"/>
        <w:autoSpaceDE w:val="false"/>
        <w:ind w:left="-180" w:firstLine="180"/>
        <w:jc w:val="both"/>
        <w:rPr/>
      </w:pPr>
      <w:r>
        <w:rPr/>
        <w:t>4. П</w:t>
      </w:r>
      <w:r>
        <w:rPr>
          <w:color w:val="000000"/>
        </w:rPr>
        <w:t>ривести аргументы в защиту собственной позиции, обратившись к соответствующим обществоведческим терминам и поняти</w:t>
        <w:softHyphen/>
        <w:t>ям, теоретическим положениям, а также к фак</w:t>
        <w:softHyphen/>
        <w:t xml:space="preserve">там, почерпнутым из социального или личного опыта. </w:t>
      </w:r>
    </w:p>
    <w:p>
      <w:pPr>
        <w:pStyle w:val="Normal"/>
        <w:ind w:left="-180" w:firstLine="180"/>
        <w:jc w:val="both"/>
        <w:rPr/>
      </w:pPr>
      <w:r>
        <w:rPr/>
        <w:t xml:space="preserve">5. Обратить внимание на  уровень приводимых суждений и аргументов. Теоретический уровень суждений и аргументов оценивается наиболее высоко. В ответе должны присутствовать теоретические положения, обществоведческие понятия и термины, факты общественной жизни, примеры из личного опыта,  обобщения и выводы.  Невозможно получить максимальный балл, если рассуждения даны только на уровне  обыденного сознания (с опорой на представления, сформированные в повседневной жизни). </w:t>
      </w:r>
    </w:p>
    <w:p>
      <w:pPr>
        <w:pStyle w:val="Normal"/>
        <w:ind w:left="-180" w:firstLine="180"/>
        <w:jc w:val="both"/>
        <w:rPr/>
      </w:pPr>
      <w:r>
        <w:rPr/>
        <w:t xml:space="preserve">5. Особое внимание следует обратить на завершающий этап написания эссе. Не лишним будет  повторно обратиться к смыслу высказывания, выделить ключевые аргументы  в защиту своей позиции, подвести общие итоги рассуждения. </w:t>
      </w:r>
    </w:p>
    <w:p>
      <w:pPr>
        <w:pStyle w:val="Normal"/>
        <w:ind w:left="-180" w:firstLine="180"/>
        <w:jc w:val="both"/>
        <w:rPr/>
      </w:pPr>
      <w:r>
        <w:rPr>
          <w:color w:val="000000"/>
        </w:rPr>
        <w:t>Эссе по обществознанию относится к заданиям, которые могут успешно выполнить лишь ученики, уже освоившие содержание обще</w:t>
        <w:softHyphen/>
        <w:t>ствоведческого курса на достаточно высоком уровне.</w:t>
      </w:r>
      <w:r>
        <w:rPr>
          <w:b/>
          <w:color w:val="000000"/>
        </w:rPr>
        <w:t xml:space="preserve">  </w:t>
      </w:r>
      <w:r>
        <w:rPr/>
        <w:t>Заметим, что жестких требований к объему ученического обществоведческого эссе не установлено. В любом случае, важна реализация в ученической работе максимального количества перечисленных выше требований, а не размер текста, написанного ученико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left="-180" w:firstLine="180"/>
        <w:rPr/>
      </w:pPr>
      <w:r>
        <w:rPr/>
      </w:r>
    </w:p>
    <w:p>
      <w:pPr>
        <w:pStyle w:val="TextBody"/>
        <w:ind w:left="-180" w:firstLine="18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ожно заметить, что не зависимо от того, сколь свободным будет композиционное построение работы, в нем могут присутствовать определенные части, создающие общую структуру работы:</w:t>
      </w:r>
    </w:p>
    <w:p>
      <w:pPr>
        <w:pStyle w:val="Blacktext"/>
        <w:spacing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(раскрыть смысл высказывания, указать вопрос обществоведческого курса, который заложен в высказывании или назвать актуальную общественную проблему, далее выразить согласие или несогласие с позицией автора и дать краткое обоснование);</w:t>
      </w:r>
    </w:p>
    <w:p>
      <w:pPr>
        <w:pStyle w:val="TextBody"/>
        <w:ind w:left="-180" w:firstLine="18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Cs w:val="false"/>
          <w:i w:val="false"/>
          <w:iCs w:val="false"/>
          <w:sz w:val="24"/>
          <w:szCs w:val="24"/>
        </w:rPr>
        <w:t xml:space="preserve">основная часть </w:t>
      </w:r>
      <w:r>
        <w:rPr>
          <w:b w:val="false"/>
          <w:bCs w:val="false"/>
          <w:i w:val="false"/>
          <w:iCs w:val="false"/>
          <w:sz w:val="24"/>
          <w:szCs w:val="24"/>
        </w:rPr>
        <w:t>(развитие темы</w:t>
      </w:r>
      <w:r>
        <w:rPr>
          <w:i w:val="false"/>
          <w:iCs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аргументированное раскрытие темы на основе собранного материала, </w:t>
      </w:r>
      <w:r>
        <w:rPr>
          <w:sz w:val="24"/>
          <w:szCs w:val="24"/>
        </w:rPr>
        <w:t>дать определения ключевых терминов,  однако число определений должно быть не слишком велико (скажем, три или четыре)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обозначить ключевые теоретические положения по этому вопросу из обществоведческого курса, привести факты общественной жизни (примеры из истории), примеры из личного опыта или из СМИ;</w:t>
      </w:r>
    </w:p>
    <w:p>
      <w:pPr>
        <w:pStyle w:val="TextBody"/>
        <w:ind w:left="-180" w:firstLine="18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bCs w:val="false"/>
          <w:i w:val="false"/>
          <w:iCs w:val="false"/>
          <w:sz w:val="24"/>
          <w:szCs w:val="24"/>
        </w:rPr>
        <w:t>заключение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обобщения: еще раз перефразировать высказывание или повторить свою позицию,  выделить ключевой аргумент, позволяющий поддержать позицию автора, сформулировать общие выводы по теме и т.д.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both"/>
        <w:rPr/>
      </w:pPr>
      <w:r>
        <w:rPr>
          <w:b/>
          <w:color w:val="000000"/>
        </w:rPr>
        <w:t xml:space="preserve">Эксперты оценивают эссе, обращая внимание на </w:t>
      </w:r>
      <w:r>
        <w:rPr/>
        <w:t xml:space="preserve"> </w:t>
      </w:r>
      <w:r>
        <w:rPr>
          <w:b/>
          <w:i/>
        </w:rPr>
        <w:t>требования к его качеству</w:t>
      </w:r>
      <w:r>
        <w:rPr/>
        <w:t>:</w:t>
      </w:r>
    </w:p>
    <w:p>
      <w:pPr>
        <w:pStyle w:val="Normal"/>
        <w:ind w:left="-180" w:firstLine="180"/>
        <w:jc w:val="both"/>
        <w:rPr/>
      </w:pPr>
      <w:r>
        <w:rPr>
          <w:b/>
        </w:rPr>
        <w:t>1)</w:t>
      </w:r>
      <w:r>
        <w:rPr/>
        <w:t xml:space="preserve"> адекватное понимание автором эссе смысла высказывания;</w:t>
      </w:r>
    </w:p>
    <w:p>
      <w:pPr>
        <w:pStyle w:val="Normal"/>
        <w:ind w:left="-180" w:firstLine="180"/>
        <w:jc w:val="both"/>
        <w:rPr/>
      </w:pPr>
      <w:r>
        <w:rPr>
          <w:b/>
        </w:rPr>
        <w:t>2)</w:t>
      </w:r>
      <w:r>
        <w:rPr/>
        <w:t xml:space="preserve"> соответствие текста эссе выявленному смыслу высказывания (затронутой автором проблеме);</w:t>
      </w:r>
    </w:p>
    <w:p>
      <w:pPr>
        <w:pStyle w:val="Normal"/>
        <w:ind w:left="-180" w:firstLine="180"/>
        <w:jc w:val="both"/>
        <w:rPr/>
      </w:pPr>
      <w:r>
        <w:rPr>
          <w:b/>
        </w:rPr>
        <w:t>3)</w:t>
      </w:r>
      <w:r>
        <w:rPr/>
        <w:t xml:space="preserve"> раскрытие смысла высказывания в заданном содержательном контексте (очевидно, что для раскрытия смысла высказывания и аргументации могут привлекаться теоретические положения других содержательных составляющих курса, но контекст должен быть выдержан);</w:t>
      </w:r>
    </w:p>
    <w:p>
      <w:pPr>
        <w:pStyle w:val="Normal"/>
        <w:ind w:left="-180" w:firstLine="180"/>
        <w:jc w:val="both"/>
        <w:rPr/>
      </w:pPr>
      <w:r>
        <w:rPr>
          <w:b/>
        </w:rPr>
        <w:t>4)</w:t>
      </w:r>
      <w:r>
        <w:rPr/>
        <w:t xml:space="preserve"> представленность личной позиции учащегося, его отношения к высказыванию (мнению автора и поднятой им проблеме);</w:t>
      </w:r>
    </w:p>
    <w:p>
      <w:pPr>
        <w:pStyle w:val="Normal"/>
        <w:ind w:left="-180" w:firstLine="180"/>
        <w:jc w:val="both"/>
        <w:rPr/>
      </w:pPr>
      <w:r>
        <w:rPr>
          <w:b/>
        </w:rPr>
        <w:t>5)</w:t>
      </w:r>
      <w:r>
        <w:rPr/>
        <w:t xml:space="preserve"> опора учащегося при раскрытии смысла высказывания и аргументации собственной позиции на обществоведческие знания (использование терминов и понятий, теоретических положений общественных наук);</w:t>
      </w:r>
    </w:p>
    <w:p>
      <w:pPr>
        <w:pStyle w:val="Normal"/>
        <w:ind w:left="-180" w:firstLine="180"/>
        <w:jc w:val="both"/>
        <w:rPr/>
      </w:pPr>
      <w:r>
        <w:rPr>
          <w:b/>
        </w:rPr>
        <w:t>6)</w:t>
      </w:r>
      <w:r>
        <w:rPr/>
        <w:t xml:space="preserve"> использование при раскрытии проблемы осмысленных учащимся фактов общественной жизни (или моделей социальных ситуаций) и личного социального опыта;</w:t>
      </w:r>
    </w:p>
    <w:p>
      <w:pPr>
        <w:pStyle w:val="Normal"/>
        <w:ind w:left="-180" w:firstLine="180"/>
        <w:jc w:val="both"/>
        <w:rPr/>
      </w:pPr>
      <w:r>
        <w:rPr>
          <w:b/>
        </w:rPr>
        <w:t>7)</w:t>
      </w:r>
      <w:r>
        <w:rPr/>
        <w:t xml:space="preserve"> логичность рассуждений;</w:t>
      </w:r>
    </w:p>
    <w:p>
      <w:pPr>
        <w:pStyle w:val="Normal"/>
        <w:ind w:left="-180" w:firstLine="180"/>
        <w:jc w:val="both"/>
        <w:rPr/>
      </w:pPr>
      <w:r>
        <w:rPr>
          <w:b/>
        </w:rPr>
        <w:t>8)</w:t>
      </w:r>
      <w:r>
        <w:rPr/>
        <w:t xml:space="preserve"> отсутствие обществоведческих (сущностных, терминологических и пр.) и иных (фактических, логических, этических и пр.) ошибок;</w:t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соответствие эссе нормам русского язык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Методика шаговых приемов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частности, с целью подготовки учащихся к грамотному выстраиванию логики рассуждений при написании эссе имеет смысл использовать методику «шаговых приемов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, </w:t>
      </w:r>
      <w:r>
        <w:rPr>
          <w:b/>
          <w:color w:val="000000"/>
        </w:rPr>
        <w:t>первым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шагом </w:t>
      </w:r>
      <w:r>
        <w:rPr>
          <w:color w:val="000000"/>
        </w:rPr>
        <w:t xml:space="preserve">может быть предложение учащимся сформулировать несколько аргументов для доказательности истинности или ложности  какого-либо конкретного несложного умозаключения (например, «Юристы утверждают, что мораль и право не противопоставляются друг другу. Приведите два аргумента, подтверждающие данную точку зрения»)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Вторым шагом</w:t>
      </w:r>
      <w:r>
        <w:rPr>
          <w:bCs/>
        </w:rPr>
        <w:t xml:space="preserve"> может стать предложение учащимся проиллюстрировать приведенные аргументы примерами. Для наглядности желательно выполнить все эти задания в табличном варианте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1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Третьим шагом</w:t>
      </w:r>
      <w:r>
        <w:rPr>
          <w:bCs/>
        </w:rPr>
        <w:t xml:space="preserve"> в данной методике будет формулирование суждения-умозаключения,  которым в этой ситуации является  вывод. Этот вывод не должен  совпадать с суждением, данным для обоснования: он сводит воедино  в какой-то фразе (фразах) основные идеи аргументов  и подводит итог рассуждений, подтверждающий верность и неверность суждения, являвшегося темой эссе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И </w:t>
      </w:r>
      <w:r>
        <w:rPr>
          <w:b/>
          <w:bCs/>
        </w:rPr>
        <w:t>четвертым, последним, шагом</w:t>
      </w:r>
      <w:r>
        <w:rPr>
          <w:bCs/>
        </w:rPr>
        <w:t xml:space="preserve"> будет написание связного текста, в котором  должны быть объединены все названные элементы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.  </w:t>
      </w:r>
    </w:p>
    <w:p>
      <w:pPr>
        <w:pStyle w:val="Normal"/>
        <w:ind w:left="-180" w:firstLine="18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ы возможных заданий  можно найти в тематической тетради. См.  Лазебникова А.Ю., Королькова Е.С., Рутковская Е.Л. Обществознание. ЕГЭ. Тематическая рабочая  тетрадь. М., Экзамен, 201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ackbold1">
    <w:name w:val="blackbold1"/>
    <w:basedOn w:val="Style14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3:00Z</dcterms:created>
  <dc:creator>Alex</dc:creator>
  <dc:description/>
  <cp:keywords/>
  <dc:language>en-US</dc:language>
  <cp:lastModifiedBy>Portable</cp:lastModifiedBy>
  <dcterms:modified xsi:type="dcterms:W3CDTF">2010-11-23T08:00:00Z</dcterms:modified>
  <cp:revision>177</cp:revision>
  <dc:subject/>
  <dc:title/>
</cp:coreProperties>
</file>