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я заданий-задач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  <w:gridCol w:w="3240"/>
        <w:gridCol w:w="347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08" w:righ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72" w:right="252" w:hanging="0"/>
              <w:rPr>
                <w:b/>
                <w:b/>
              </w:rPr>
            </w:pPr>
            <w:r>
              <w:rPr>
                <w:b/>
              </w:rPr>
              <w:t xml:space="preserve">По   содержанию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7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ов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/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дания, где приводят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альные факты общественно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зни в прошлом и сегодн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дания, где приводят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статистические данные, которые требуется проанали</w:t>
              <w:softHyphen/>
              <w:t>зировать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дания, где приводят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афористические,   нередко   спорные   высказывания (суждени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дания, где приводят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конкретные общественные ситуации правового, эко</w:t>
              <w:softHyphen/>
              <w:t>номического, социального, бытового и иного характер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Одна из развивающихся стран ввозила из ин</w:t>
              <w:softHyphen/>
              <w:t>дустриальных держав на свою территорию для захороне</w:t>
              <w:softHyphen/>
              <w:t>ния радиоактивные отходы, которые сбрасывали в контей</w:t>
              <w:softHyphen/>
              <w:t>нерах в океан. Независимые эксперты установили, что та</w:t>
              <w:softHyphen/>
              <w:t>кой способ захоронения вскоре приведет к радиоактивному загрязнению существенной части Мирового океана. В рам</w:t>
              <w:softHyphen/>
              <w:t>ках каких из глобальных проблем современности можно рассматривать эти события? Аргументируйте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поставьте следующие данные и сделайте выводы: 96 тыс. рабочих ГАЗа выпускают 215 тыс. автомо</w:t>
              <w:softHyphen/>
              <w:t>билей в год, 125 тыс. рабочих «Крайслера» — 1,3 млн. В России на производство автомобилей в 3—30 раз боль</w:t>
              <w:softHyphen/>
              <w:t>ше человеко-часов, чем в США и Японии. Труд российского рабочего оценивается в 5% от того, что получают амери</w:t>
              <w:softHyphen/>
              <w:t>канские рабо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огласны ли вы с высказыванием Ж.-Ж. Рус</w:t>
              <w:softHyphen/>
              <w:t>со: «Тысячи путей ведут к заблуждению, к истине — только один»? Свой ответ аргументируйте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16-летний С, находившийся на дискотеке в нетрезвом состоянии, приставал к девушкам, добивался того, чтобы они с ним танцевали. Каждый раз, получая от</w:t>
              <w:softHyphen/>
              <w:t>каз, он нелицеприятно отзывался об окружающих. Можно ли привлечь С. к ответственности? Какого вида правонару</w:t>
              <w:softHyphen/>
              <w:t>шение им совершено?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По характеру требований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ановить по приведенным фактам общее явлени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установить причинно-следственные связи между при</w:t>
              <w:softHyphen/>
              <w:t>веденными социальными фактами (явлениям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сделать выводы на основе приведенных фа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ь оценку тому или иному высказыванию (сужде</w:t>
              <w:softHyphen/>
              <w:t>нию), социальному факту (явлению) с предложенных пози</w:t>
              <w:softHyphen/>
              <w:t>ций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 стране У. гражданин был арестован за то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что высказал несогласие с официальной государственной идеологией. К какому типу относится политический режим страны У.? Аргументируйте свой отв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Если в стране с рыночной экономикой прави</w:t>
              <w:softHyphen/>
              <w:t>тельство введет твердые цены на продукты питания, как это повлияет на поведение товаропроизводителей? Приведите три аргуме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Исходя из непосредственных наблюдений, люди долгое время считали, что Земля — плоское и поко</w:t>
              <w:softHyphen/>
              <w:t>ящееся тело, а Солнце движется по небосводу. Какой вы</w:t>
              <w:softHyphen/>
              <w:t>вод о роли наблюдений в формировании научной картины мира можно сделать на основе этого факта?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 пьесе отечественного драматурга В. Розова «А, Б, В, Г, Д...» есть эпизод, когда главному герою Володе говорят, что каждый человек имеет определенные обязан</w:t>
              <w:softHyphen/>
              <w:t>ности и должен их выполнять. Володя возмущается и заяв</w:t>
              <w:softHyphen/>
              <w:t>ляет в ответ: «Должен, должен... никому я ничего не дол</w:t>
              <w:softHyphen/>
              <w:t>жен!» Выскажите вашу оценку столкнувшихся позици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33:00Z</dcterms:created>
  <dc:creator>Шевченко_СВ</dc:creator>
  <dc:description/>
  <cp:keywords/>
  <dc:language>en-US</dc:language>
  <cp:lastModifiedBy>Шевченко_СВ</cp:lastModifiedBy>
  <dcterms:modified xsi:type="dcterms:W3CDTF">2007-04-14T13:23:00Z</dcterms:modified>
  <cp:revision>3</cp:revision>
  <dc:subject/>
  <dc:title/>
</cp:coreProperties>
</file>