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«Средняя общеобразовательная школа № 41» г. Бел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99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99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  <w:sz w:val="26"/>
          <w:szCs w:val="26"/>
        </w:rPr>
      </w:pPr>
      <w:r>
        <w:rPr>
          <w:rFonts w:cs="Times New Roman" w:ascii="Times New Roman" w:hAnsi="Times New Roman"/>
          <w:b/>
          <w:color w:val="000099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  <w:sz w:val="26"/>
          <w:szCs w:val="26"/>
        </w:rPr>
      </w:pPr>
      <w:r>
        <w:rPr>
          <w:rFonts w:cs="Times New Roman" w:ascii="Times New Roman" w:hAnsi="Times New Roman"/>
          <w:b/>
          <w:color w:val="000099"/>
          <w:sz w:val="26"/>
          <w:szCs w:val="2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457"/>
        <w:gridCol w:w="3624"/>
      </w:tblGrid>
      <w:tr>
        <w:trPr>
          <w:trHeight w:val="2361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 Т.А.Лукиче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окол № __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 ___ » __июня__ 2012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9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99"/>
                <w:sz w:val="26"/>
                <w:szCs w:val="26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УВР МБОУ  СОШ № 4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Н.В.Гульк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____»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__августа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9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99"/>
                <w:sz w:val="26"/>
                <w:szCs w:val="26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 МБОУ  СОШ № 41 г. Белгорода</w:t>
            </w:r>
          </w:p>
          <w:p>
            <w:pPr>
              <w:pStyle w:val="Normal"/>
              <w:tabs>
                <w:tab w:val="clear" w:pos="708"/>
                <w:tab w:val="right" w:pos="34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 А.Н.Тихов</w:t>
              <w:tab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каз № ________     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____»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__августа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9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99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  <w:sz w:val="26"/>
          <w:szCs w:val="26"/>
        </w:rPr>
      </w:pPr>
      <w:r>
        <w:rPr>
          <w:rFonts w:cs="Times New Roman" w:ascii="Times New Roman" w:hAnsi="Times New Roman"/>
          <w:b/>
          <w:color w:val="000099"/>
          <w:sz w:val="26"/>
          <w:szCs w:val="26"/>
        </w:rPr>
      </w:r>
    </w:p>
    <w:p>
      <w:pPr>
        <w:pStyle w:val="Heading3"/>
        <w:jc w:val="center"/>
        <w:rPr>
          <w:rFonts w:ascii="Monotype Corsiva" w:hAnsi="Monotype Corsiva" w:cs="Monotype Corsiva"/>
          <w:sz w:val="84"/>
          <w:szCs w:val="84"/>
        </w:rPr>
      </w:pPr>
      <w:r>
        <w:rPr>
          <w:rFonts w:cs="Monotype Corsiva" w:ascii="Monotype Corsiva" w:hAnsi="Monotype Corsiva"/>
          <w:sz w:val="84"/>
          <w:szCs w:val="84"/>
        </w:rPr>
        <w:t>Рабочая программа по обществознанию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Heading3"/>
        <w:jc w:val="center"/>
        <w:rPr/>
      </w:pPr>
      <w:r>
        <w:rPr>
          <w:rFonts w:eastAsia="Monotype Corsiva" w:cs="Monotype Corsiva" w:ascii="Monotype Corsiva" w:hAnsi="Monotype Corsiva"/>
          <w:sz w:val="26"/>
          <w:szCs w:val="26"/>
        </w:rPr>
        <w:t xml:space="preserve"> </w:t>
      </w:r>
      <w:r>
        <w:rPr>
          <w:rFonts w:cs="Monotype Corsiva" w:ascii="Monotype Corsiva" w:hAnsi="Monotype Corsiva"/>
          <w:sz w:val="80"/>
          <w:szCs w:val="80"/>
        </w:rPr>
        <w:t>7 класс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о учебни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.И.Кравченко, И.О. Хромовой  «Обществознание».  - М.: «Русское слово» 2011</w:t>
      </w:r>
      <w:r>
        <w:rPr>
          <w:rFonts w:cs="Times New Roman" w:ascii="Times New Roman" w:hAnsi="Times New Roman"/>
          <w:sz w:val="28"/>
          <w:szCs w:val="28"/>
        </w:rPr>
        <w:t>)   для обучающихся, находящихся на длительном лечении в ОГБУЗ «Детская областная клиническая больниц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860" w:leader="none"/>
        </w:tabs>
        <w:spacing w:lineRule="auto" w:line="240" w:before="0" w:after="0"/>
        <w:rPr>
          <w:sz w:val="26"/>
          <w:szCs w:val="26"/>
        </w:rPr>
      </w:pPr>
      <w:r>
        <w:rPr/>
        <w:tab/>
      </w:r>
    </w:p>
    <w:p>
      <w:pPr>
        <w:pStyle w:val="Heading3"/>
        <w:tabs>
          <w:tab w:val="clear" w:pos="708"/>
          <w:tab w:val="left" w:pos="1800" w:leader="none"/>
        </w:tabs>
        <w:jc w:val="right"/>
        <w:rPr/>
      </w:pPr>
      <w:r>
        <w:rPr>
          <w:sz w:val="28"/>
          <w:szCs w:val="28"/>
        </w:rPr>
        <w:t>Автор: учитель истории, первой</w:t>
      </w:r>
    </w:p>
    <w:p>
      <w:pPr>
        <w:pStyle w:val="Heading3"/>
        <w:tabs>
          <w:tab w:val="clear" w:pos="708"/>
          <w:tab w:val="left" w:pos="1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валификационной категории</w:t>
      </w:r>
    </w:p>
    <w:p>
      <w:pPr>
        <w:pStyle w:val="Heading3"/>
        <w:tabs>
          <w:tab w:val="clear" w:pos="708"/>
          <w:tab w:val="left" w:pos="1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.А.Шевченко</w:t>
      </w:r>
    </w:p>
    <w:p>
      <w:pPr>
        <w:pStyle w:val="Heading3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3"/>
        <w:tabs>
          <w:tab w:val="clear" w:pos="708"/>
          <w:tab w:val="left" w:pos="180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sectPr>
          <w:type w:val="nextPage"/>
          <w:pgSz w:w="11906" w:h="16838"/>
          <w:pgMar w:left="1281" w:right="357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город  2012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чая программа по обществозн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учащихся 7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чая программа соответствует Государственному образовательному стандарту по обществознанию, разработанному Министерством образования РФ. Она разработана на основе Примерной программы основного общего образования по обществознанию (А.И.Кравченко, И.О. Хромова. Программа курса «Обществознание». 7 класс - М.: Русское слово, (допущено Департаментом общего и среднего образования Министерства образования РФ).</w:t>
      </w:r>
    </w:p>
    <w:p>
      <w:pPr>
        <w:pStyle w:val="Normal"/>
        <w:shd w:fill="FFFFFF" w:val="clear"/>
        <w:spacing w:lineRule="auto" w:line="240" w:before="0" w:after="0"/>
        <w:ind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конкретизирует содержание предметных тем Государственного образовательного стандарта, дает распределение учебных часов по разделам и темам курса. Она рассчитана на 35 учебных часов, из расчета 1 час в неделю. </w:t>
      </w:r>
    </w:p>
    <w:p>
      <w:pPr>
        <w:pStyle w:val="Normal"/>
        <w:shd w:fill="FFFFFF" w:val="clear"/>
        <w:spacing w:lineRule="auto" w:line="240" w:before="0" w:after="0"/>
        <w:ind w:firstLine="68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пользуемый учебно-методический комплект: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бществознание». 7 класс А.И.Кравченко, И.О. Хромова - М.: Русское слово</w:t>
      </w:r>
    </w:p>
    <w:p>
      <w:pPr>
        <w:pStyle w:val="Normal"/>
        <w:shd w:fill="FFFFFF" w:val="clear"/>
        <w:spacing w:lineRule="auto" w:line="240" w:before="0" w:after="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ческое пособие. 7 класс  / авт.-сост. Е.Н. Сорокина. - М.: Глобус.</w:t>
      </w:r>
    </w:p>
    <w:p>
      <w:pPr>
        <w:pStyle w:val="Normal"/>
        <w:shd w:fill="FFFFFF" w:val="clear"/>
        <w:spacing w:lineRule="auto" w:line="240" w:before="0" w:after="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ые документы: а)  Декларация прав ребенка; б)  Конвенция о правах ребенка.</w:t>
      </w:r>
    </w:p>
    <w:p>
      <w:pPr>
        <w:pStyle w:val="Normal"/>
        <w:shd w:fill="FFFFFF" w:val="clear"/>
        <w:spacing w:lineRule="auto" w:line="240" w:before="0" w:after="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ервом разделе курса обществознания для 7 класса идет речь о вопросах п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ереходного возраста ,е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трудностях, ф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зических изменениях у подростков,  дается п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ихологический портрет  личност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ольшую воспитательную нагрузку несет глава «Подросток в социальной среде». Основная задача данного курса обществознания - вооружить учащихся такими знаниями об обществе и людях, которые позволят им в недалеком будущем улучшить среду обитания, сделать более совершенным мир человеческих взаимоотношений.</w:t>
      </w:r>
    </w:p>
    <w:p>
      <w:pPr>
        <w:pStyle w:val="Normal"/>
        <w:shd w:fill="FFFFFF" w:val="clear"/>
        <w:spacing w:lineRule="auto" w:line="240" w:before="0" w:after="0"/>
        <w:ind w:firstLine="6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 данного курса - сформировать первоначальные представления о формировании личности подростка в социальной среде, в обществе.Курс способствует интеллектуальному развитию учащихся, гуманизации  личности, формированию жизненной стратегии личности подростка, развитию познавательных способностей учащихся. </w:t>
      </w:r>
    </w:p>
    <w:p>
      <w:pPr>
        <w:pStyle w:val="Normal"/>
        <w:shd w:fill="FFFFFF" w:val="clear"/>
        <w:spacing w:lineRule="auto" w:line="240" w:before="0" w:after="0"/>
        <w:ind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емая программа представляет содержание обществоведческого курса, ядром которого является обязательный минимум содержания обществоведческого образования для основной школы.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предназначена для изучения обществознания в 7 классе в течение 35 часов. </w:t>
      </w:r>
    </w:p>
    <w:p>
      <w:pPr>
        <w:pStyle w:val="Normal"/>
        <w:spacing w:lineRule="auto" w:line="240" w:before="0" w:after="0"/>
        <w:ind w:firstLine="68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я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урса являются: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условий для социализации личности;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научных представлений, которые составляют первоначальные основы</w:t>
      </w:r>
    </w:p>
    <w:p>
      <w:pPr>
        <w:pStyle w:val="Normal"/>
        <w:spacing w:lineRule="auto" w:line="240" w:before="0" w:after="0"/>
        <w:ind w:firstLine="6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равственной, правовой, экономической, политической и экологической культуры; , - содействие воспитанию гражданственности, ориентации учащихся на гуманистические,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мократические ценности;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умений ориентироваться в потоке разнообразной информации и типичных жизненных ситуациях.</w:t>
      </w:r>
    </w:p>
    <w:p>
      <w:pPr>
        <w:sectPr>
          <w:type w:val="nextPage"/>
          <w:pgSz w:w="11906" w:h="16838"/>
          <w:pgMar w:left="1281" w:right="357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ЛЕНДАРНО - ТЕМАТИЧЕСКОЕ ПЛАНИРОВАНИЕ ( 7класс общ)Шевченко С.А.</w:t>
      </w:r>
    </w:p>
    <w:tbl>
      <w:tblPr>
        <w:tblW w:w="146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9"/>
        <w:gridCol w:w="1220"/>
        <w:gridCol w:w="9"/>
        <w:gridCol w:w="538"/>
        <w:gridCol w:w="9"/>
        <w:gridCol w:w="1076"/>
        <w:gridCol w:w="9"/>
        <w:gridCol w:w="3073"/>
        <w:gridCol w:w="2803"/>
        <w:gridCol w:w="10"/>
        <w:gridCol w:w="1286"/>
        <w:gridCol w:w="20"/>
        <w:gridCol w:w="1410"/>
        <w:gridCol w:w="11"/>
        <w:gridCol w:w="1162"/>
        <w:gridCol w:w="9"/>
        <w:gridCol w:w="732"/>
        <w:gridCol w:w="7"/>
        <w:gridCol w:w="703"/>
        <w:gridCol w:w="12"/>
      </w:tblGrid>
      <w:tr>
        <w:trPr>
          <w:trHeight w:val="278" w:hRule="exac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Элементы</w:t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Требования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Элементы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Домаш-</w:t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ата</w:t>
            </w:r>
          </w:p>
        </w:tc>
      </w:tr>
      <w:tr>
        <w:trPr>
          <w:trHeight w:val="269" w:hRule="exact"/>
        </w:trPr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урока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урока</w:t>
            </w:r>
          </w:p>
        </w:tc>
        <w:tc>
          <w:tcPr>
            <w:tcW w:w="30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содержания</w:t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к уровню подготовки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контроля.</w:t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дополни-</w:t>
            </w:r>
          </w:p>
        </w:tc>
        <w:tc>
          <w:tcPr>
            <w:tcW w:w="11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е за-</w:t>
            </w:r>
          </w:p>
        </w:tc>
        <w:tc>
          <w:tcPr>
            <w:tcW w:w="14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проведения</w:t>
            </w:r>
          </w:p>
        </w:tc>
      </w:tr>
      <w:tr>
        <w:trPr>
          <w:trHeight w:val="230" w:hRule="exact"/>
        </w:trPr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учащихся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измерите-</w:t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тельного</w:t>
            </w:r>
          </w:p>
        </w:tc>
        <w:tc>
          <w:tcPr>
            <w:tcW w:w="11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дание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лан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Факт</w:t>
            </w:r>
          </w:p>
        </w:tc>
      </w:tr>
      <w:tr>
        <w:trPr>
          <w:trHeight w:val="202" w:hRule="exact"/>
        </w:trPr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</w:t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одержа-</w:t>
            </w:r>
          </w:p>
        </w:tc>
        <w:tc>
          <w:tcPr>
            <w:tcW w:w="11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5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я</w:t>
            </w:r>
          </w:p>
        </w:tc>
        <w:tc>
          <w:tcPr>
            <w:tcW w:w="11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щест-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водный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урс   обществознания   в   7</w:t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бъяснять цели и задачи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нализ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Краеведение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тр. 5-7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ознание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рок</w:t>
            </w:r>
          </w:p>
        </w:tc>
        <w:tc>
          <w:tcPr>
            <w:tcW w:w="30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лассе. Цели и задачи изуче-</w:t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зучения  обществознания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чебника</w:t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-   интегриро-</w:t>
            </w:r>
          </w:p>
        </w:tc>
        <w:tc>
          <w:tcPr>
            <w:tcW w:w="11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как пред-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ия     предмета.     Структура,</w:t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в школе. Характеризовать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анный курс,</w:t>
            </w:r>
          </w:p>
        </w:tc>
        <w:tc>
          <w:tcPr>
            <w:tcW w:w="11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т гума-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собенности содержания ме-</w:t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труктуру     учебника     по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изучающий</w:t>
            </w:r>
          </w:p>
        </w:tc>
        <w:tc>
          <w:tcPr>
            <w:tcW w:w="11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итарного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дического   аппарата   учеб-</w:t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едложенному плану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се    сферы</w:t>
            </w:r>
          </w:p>
        </w:tc>
        <w:tc>
          <w:tcPr>
            <w:tcW w:w="11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цикла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ника. Творческие задания на</w:t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развития</w:t>
            </w:r>
          </w:p>
        </w:tc>
        <w:tc>
          <w:tcPr>
            <w:tcW w:w="11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роке обществознания</w:t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общества</w:t>
            </w:r>
          </w:p>
        </w:tc>
        <w:tc>
          <w:tcPr>
            <w:tcW w:w="11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1469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АЗДЕЛ 1. ЛИЧНОСТЬ ПОДРОСТКА (10 часов)</w:t>
            </w:r>
          </w:p>
        </w:tc>
      </w:tr>
      <w:tr>
        <w:trPr>
          <w:trHeight w:val="250" w:hRule="exac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ереход-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рок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пределение возраста. Поня-</w:t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Характеризовать подрост-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ставить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дросток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§   1,   во-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зучения</w:t>
            </w:r>
          </w:p>
        </w:tc>
        <w:tc>
          <w:tcPr>
            <w:tcW w:w="30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ие     «подросток».     Система</w:t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ковый возраст; объяснять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рик</w:t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   житель</w:t>
            </w:r>
          </w:p>
        </w:tc>
        <w:tc>
          <w:tcPr>
            <w:tcW w:w="11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осы.</w:t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озраст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ового</w:t>
            </w:r>
          </w:p>
        </w:tc>
        <w:tc>
          <w:tcPr>
            <w:tcW w:w="30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ценностей подростка. Самоут-</w:t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мысл  понятий;   высказы-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мы</w:t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егиона;</w:t>
            </w:r>
          </w:p>
        </w:tc>
        <w:tc>
          <w:tcPr>
            <w:tcW w:w="11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аписать</w:t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ате-</w:t>
            </w:r>
          </w:p>
        </w:tc>
        <w:tc>
          <w:tcPr>
            <w:tcW w:w="30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ерждение. Особенности под-</w:t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вать суждения о причинах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ачества</w:t>
            </w:r>
          </w:p>
        </w:tc>
        <w:tc>
          <w:tcPr>
            <w:tcW w:w="11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амятку</w:t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иала</w:t>
            </w:r>
          </w:p>
        </w:tc>
        <w:tc>
          <w:tcPr>
            <w:tcW w:w="30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осткового    периода.    Место</w:t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азличного   отношения   к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рожденные</w:t>
            </w:r>
          </w:p>
        </w:tc>
        <w:tc>
          <w:tcPr>
            <w:tcW w:w="11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«Ступени</w:t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подростка в обществе в раз-</w:t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ам в разные исто-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   приобре-</w:t>
            </w:r>
          </w:p>
        </w:tc>
        <w:tc>
          <w:tcPr>
            <w:tcW w:w="11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амовос-</w:t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ичные   исторические   эпохи.</w:t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ические эпохи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таемые.</w:t>
            </w:r>
          </w:p>
        </w:tc>
        <w:tc>
          <w:tcPr>
            <w:tcW w:w="11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итания»</w:t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ругие    возрасты    человека:</w:t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собенно-</w:t>
            </w:r>
          </w:p>
        </w:tc>
        <w:tc>
          <w:tcPr>
            <w:tcW w:w="11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юность, зрелость, старость</w:t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ти      миро-</w:t>
            </w:r>
          </w:p>
        </w:tc>
        <w:tc>
          <w:tcPr>
            <w:tcW w:w="11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5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осприятия</w:t>
            </w:r>
          </w:p>
        </w:tc>
        <w:tc>
          <w:tcPr>
            <w:tcW w:w="11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Задачи и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мби-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пределение      подросткового</w:t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Называть задачи, решае-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ставить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Этнические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§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sz w:val="24"/>
                <w:szCs w:val="24"/>
              </w:rPr>
              <w:t xml:space="preserve">2,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очи-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рудности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иро-</w:t>
            </w:r>
          </w:p>
        </w:tc>
        <w:tc>
          <w:tcPr>
            <w:tcW w:w="30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озраста. Задачи подростково-</w:t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мые в подростковом воз-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хему «Ви-</w:t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руппы        и</w:t>
            </w:r>
          </w:p>
        </w:tc>
        <w:tc>
          <w:tcPr>
            <w:tcW w:w="11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ение</w:t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дрост-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анные</w:t>
            </w:r>
          </w:p>
        </w:tc>
        <w:tc>
          <w:tcPr>
            <w:tcW w:w="30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го   периода.   Принятие   своей</w:t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е; высказывать сужде-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ы   малых</w:t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облемы</w:t>
            </w:r>
          </w:p>
        </w:tc>
        <w:tc>
          <w:tcPr>
            <w:tcW w:w="11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«Как меня</w:t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вого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и</w:t>
            </w:r>
          </w:p>
        </w:tc>
        <w:tc>
          <w:tcPr>
            <w:tcW w:w="30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нешности. Формирование бо-</w:t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ия   по   проблеме   разно-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групп»</w:t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бщения.</w:t>
            </w:r>
          </w:p>
        </w:tc>
        <w:tc>
          <w:tcPr>
            <w:tcW w:w="11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оспиты-</w:t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озраста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лее зрелых отношений со свер-</w:t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гласий     с     родителями,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тношения</w:t>
            </w:r>
          </w:p>
        </w:tc>
        <w:tc>
          <w:tcPr>
            <w:tcW w:w="11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ают»</w:t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тниками обоего пола. Приня-</w:t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знать о путях разрешения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дростков</w:t>
            </w:r>
          </w:p>
        </w:tc>
        <w:tc>
          <w:tcPr>
            <w:tcW w:w="11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ие мужской или женской роли.</w:t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нфликтов с родителями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 различных</w:t>
            </w:r>
          </w:p>
        </w:tc>
        <w:tc>
          <w:tcPr>
            <w:tcW w:w="11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остижение      эмоциональной</w:t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малых груп-</w:t>
            </w:r>
          </w:p>
        </w:tc>
        <w:tc>
          <w:tcPr>
            <w:tcW w:w="11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exact"/>
        </w:trPr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езависимости   от  родителей,</w:t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х:        мой</w:t>
            </w:r>
          </w:p>
        </w:tc>
        <w:tc>
          <w:tcPr>
            <w:tcW w:w="11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ругих взрослых. Подготовка к</w:t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ласс,     мои</w:t>
            </w:r>
          </w:p>
        </w:tc>
        <w:tc>
          <w:tcPr>
            <w:tcW w:w="11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рудовой деятельности. Подго-</w:t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рузья,   мои</w:t>
            </w:r>
          </w:p>
        </w:tc>
        <w:tc>
          <w:tcPr>
            <w:tcW w:w="11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овка к вступлению в брак и к</w:t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верстники</w:t>
            </w:r>
          </w:p>
        </w:tc>
        <w:tc>
          <w:tcPr>
            <w:tcW w:w="11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емейной жизни. Пути преодо-</w:t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о дворе</w:t>
            </w:r>
          </w:p>
        </w:tc>
        <w:tc>
          <w:tcPr>
            <w:tcW w:w="11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ения трудностей подростково-</w:t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го периода</w:t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Быть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Комби-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зросление.  Сложности вхо-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оставлять   обобщенную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Выработка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Имена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3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взрослым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ниро-</w:t>
            </w:r>
          </w:p>
        </w:tc>
        <w:tc>
          <w:tcPr>
            <w:tcW w:w="30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ждения в мир взрослых. От-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арактеристику подростка;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программы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героев-</w:t>
            </w:r>
          </w:p>
        </w:tc>
        <w:tc>
          <w:tcPr>
            <w:tcW w:w="11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ванные</w:t>
            </w:r>
          </w:p>
        </w:tc>
        <w:tc>
          <w:tcPr>
            <w:tcW w:w="30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ичие  подростков  от  взрос-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иводить    примеры    по-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самовос-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подростков</w:t>
            </w:r>
          </w:p>
        </w:tc>
        <w:tc>
          <w:tcPr>
            <w:tcW w:w="11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роки</w:t>
            </w:r>
          </w:p>
        </w:tc>
        <w:tc>
          <w:tcPr>
            <w:tcW w:w="30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х и друг от друга. Возраст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тупков подростков, харак-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питания.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 карте об-</w:t>
            </w:r>
          </w:p>
        </w:tc>
        <w:tc>
          <w:tcPr>
            <w:tcW w:w="11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онтрастов.       Подростковый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еризующих   их  личность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ст    «Ва-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сти (горо-</w:t>
            </w:r>
          </w:p>
        </w:tc>
        <w:tc>
          <w:tcPr>
            <w:tcW w:w="11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птимизм и пессимизм, аль-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из фильмов и книг); опре-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ша воля и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а, поселка)</w:t>
            </w:r>
          </w:p>
        </w:tc>
        <w:tc>
          <w:tcPr>
            <w:tcW w:w="11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руизм   и   эгоизм,   подозри-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елять свое отношение к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внимание»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льность    и   доверчивость.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ешению проблемы «под-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а стр.  26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собенности         воспитания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росток - общество»; рас-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чебника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одростков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казывать   о   своей   про-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рамме самовоспитания и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развития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Физиче-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Комби-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Физические изменения в под-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зывать физические  из-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Мини-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Специфиче-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§   4,   во-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кие из-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ниро-</w:t>
            </w:r>
          </w:p>
        </w:tc>
        <w:tc>
          <w:tcPr>
            <w:tcW w:w="30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остковом периоде. Усиление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енения, происходящие в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сочинение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кие    черты</w:t>
            </w:r>
          </w:p>
        </w:tc>
        <w:tc>
          <w:tcPr>
            <w:tcW w:w="11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просы     и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менения в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ванный</w:t>
            </w:r>
          </w:p>
        </w:tc>
        <w:tc>
          <w:tcPr>
            <w:tcW w:w="30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оста. Факторы, влияющие на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дростковом      возрасте;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«В    здоро-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внешности</w:t>
            </w:r>
          </w:p>
        </w:tc>
        <w:tc>
          <w:tcPr>
            <w:tcW w:w="11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задания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одрост-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рок</w:t>
            </w:r>
          </w:p>
        </w:tc>
        <w:tc>
          <w:tcPr>
            <w:tcW w:w="30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ост. Акселерация. Телосло-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ысказывать    личностное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ом теле -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представи-</w:t>
            </w:r>
          </w:p>
        </w:tc>
        <w:tc>
          <w:tcPr>
            <w:tcW w:w="11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рактику-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ковом пе-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жение,   его  основные  типы.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уждение о влиянии внеш-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здоровый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тели  разных</w:t>
            </w:r>
          </w:p>
        </w:tc>
        <w:tc>
          <w:tcPr>
            <w:tcW w:w="11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а.     По-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риоде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еравномерность     развития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ости на характер подро-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дух»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этнических</w:t>
            </w:r>
          </w:p>
        </w:tc>
        <w:tc>
          <w:tcPr>
            <w:tcW w:w="11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словицы,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одростков. Внешняя привле-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тка; определять пути ре-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групп в крае,</w:t>
            </w:r>
          </w:p>
        </w:tc>
        <w:tc>
          <w:tcPr>
            <w:tcW w:w="11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поговорки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ательность,  ее  влияние  на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шения проблем, связанных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>разные</w:t>
            </w:r>
          </w:p>
        </w:tc>
        <w:tc>
          <w:tcPr>
            <w:tcW w:w="11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по теме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амооценку. Комплекс непол-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 подростковыми комплек-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представле-</w:t>
            </w:r>
          </w:p>
        </w:tc>
        <w:tc>
          <w:tcPr>
            <w:tcW w:w="11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оценности, пути его преодо-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сами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ния о красоте</w:t>
            </w:r>
          </w:p>
        </w:tc>
        <w:tc>
          <w:tcPr>
            <w:tcW w:w="11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ления</w:t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сихоло-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Комби-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нятие личности. Основные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авильно    использовать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рактиче-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Особенно-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§ 5. Отве-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гический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ниро-</w:t>
            </w:r>
          </w:p>
        </w:tc>
        <w:tc>
          <w:tcPr>
            <w:tcW w:w="30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арактеристики        личности.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нятия и термины темы в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кие  зада-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и    мента-</w:t>
            </w:r>
          </w:p>
        </w:tc>
        <w:tc>
          <w:tcPr>
            <w:tcW w:w="11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ить     на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ортрет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ванный</w:t>
            </w:r>
          </w:p>
        </w:tc>
        <w:tc>
          <w:tcPr>
            <w:tcW w:w="30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емперамент: сангвиник, хо-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воей    речи;    составлять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ния.   Рабо-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итета    жи-</w:t>
            </w:r>
          </w:p>
        </w:tc>
        <w:tc>
          <w:tcPr>
            <w:tcW w:w="11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вопросы.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личности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рок</w:t>
            </w:r>
          </w:p>
        </w:tc>
        <w:tc>
          <w:tcPr>
            <w:tcW w:w="30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лерик,   флегматик,   меланхо-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еречень положительных и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та по кар-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еля нашего</w:t>
            </w:r>
          </w:p>
        </w:tc>
        <w:tc>
          <w:tcPr>
            <w:tcW w:w="11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Опреде-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ик. Характер.  Способности.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трицательных   черт   ха-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точкам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края</w:t>
            </w:r>
          </w:p>
        </w:tc>
        <w:tc>
          <w:tcPr>
            <w:tcW w:w="11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ить   тип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рудолюбие и работоспособ-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ктера;          высказывать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«Приведи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темпера-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ость. Интеллект. Чувства и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боснованную   точку   зре-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   соответ-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нта    у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эмоции. Стресс, причины его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ия по поводу выхода из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ствие».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членов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озникновения у подростков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трессовой   ситуации;   ха-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Схема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своей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ктеризовать   психологи-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«Психоло-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семьи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еский портрет своей лич-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гический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ности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ортрет»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Само-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Комби-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оставляющие    психической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бъяснять сущность поня-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ст   «Лю-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еловек     и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§ 6. Под-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оценка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ниро-</w:t>
            </w:r>
          </w:p>
        </w:tc>
        <w:tc>
          <w:tcPr>
            <w:tcW w:w="30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жизни   человека:   ум,   воля,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ия    «психическая   жизнь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ите ли вы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природа:</w:t>
            </w:r>
          </w:p>
        </w:tc>
        <w:tc>
          <w:tcPr>
            <w:tcW w:w="11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готовить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подростка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ванный</w:t>
            </w:r>
          </w:p>
        </w:tc>
        <w:tc>
          <w:tcPr>
            <w:tcW w:w="30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увства. Управление эмоция-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еловека»;     характеризо-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себя».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словия   ус-</w:t>
            </w:r>
          </w:p>
        </w:tc>
        <w:tc>
          <w:tcPr>
            <w:tcW w:w="11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стные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рок</w:t>
            </w:r>
          </w:p>
        </w:tc>
        <w:tc>
          <w:tcPr>
            <w:tcW w:w="30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и. Влияние семьи на само-</w:t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ать составляющие психи-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ыписать в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пешного</w:t>
            </w:r>
          </w:p>
        </w:tc>
        <w:tc>
          <w:tcPr>
            <w:tcW w:w="11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сочине-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ценку подростка. Низкая са-</w:t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и: ум, волю, чувства; со-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тетрадь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взаимодей-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я о вы-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мооценка, ее причины и по-</w:t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тносить самооценку лич-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равила</w:t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ствия</w:t>
            </w:r>
          </w:p>
        </w:tc>
        <w:tc>
          <w:tcPr>
            <w:tcW w:w="11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дающих-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ледствия.    Высокая    само-</w:t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ости с влиянием семьи и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(стр.       44</w:t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я лично-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ценка, ее причины и послед-</w:t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спеваемостью   в   школе;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чебника)</w:t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тях       в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твия.   Самооценка   и   успе-</w:t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редлагать пути коррекции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*</w:t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совре-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аемость в школе. Корректи-</w:t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менном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5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ровка самооценки подростка</w:t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мире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Выдаю-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Комби-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ющиеся личности в ис-</w:t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арактеризовать    истори-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оцопрос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мена геро-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щаяся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ниро-</w:t>
            </w:r>
          </w:p>
        </w:tc>
        <w:tc>
          <w:tcPr>
            <w:tcW w:w="3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ории.  Философы  о  выдаю-</w:t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ескую личность (по плану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Что       во</w:t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ев на карте</w:t>
            </w:r>
          </w:p>
        </w:tc>
        <w:tc>
          <w:tcPr>
            <w:tcW w:w="11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личность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ванный</w:t>
            </w:r>
          </w:p>
        </w:tc>
        <w:tc>
          <w:tcPr>
            <w:tcW w:w="3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щихся личностях. Одаренные</w:t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чителя);  объяснять  роль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не   ценят</w:t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нашего</w:t>
            </w:r>
          </w:p>
        </w:tc>
        <w:tc>
          <w:tcPr>
            <w:tcW w:w="11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рок</w:t>
            </w:r>
          </w:p>
        </w:tc>
        <w:tc>
          <w:tcPr>
            <w:tcW w:w="3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ети, их особенности. Факто-</w:t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ичности в истории; опре-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окружаю-</w:t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рая. Улицы</w:t>
            </w:r>
          </w:p>
        </w:tc>
        <w:tc>
          <w:tcPr>
            <w:tcW w:w="11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ы,   влияющие   на   развитие</w:t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елять  факторы   влияния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щие», «Ин-</w:t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оего   горо-</w:t>
            </w:r>
          </w:p>
        </w:tc>
        <w:tc>
          <w:tcPr>
            <w:tcW w:w="11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ыдающейся  личности.  Вос-</w:t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а    становление    выдаю-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ивиду-</w:t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а     (посел-</w:t>
            </w:r>
          </w:p>
        </w:tc>
        <w:tc>
          <w:tcPr>
            <w:tcW w:w="11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итание  выдающегося чело-</w:t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щейся    личности;    приво-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альность».</w:t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а),   назван-</w:t>
            </w:r>
          </w:p>
        </w:tc>
        <w:tc>
          <w:tcPr>
            <w:tcW w:w="11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ека.  Признаки  выдающейся</w:t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ить примеры выдающих-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ссказы о</w:t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ые   имена-</w:t>
            </w:r>
          </w:p>
        </w:tc>
        <w:tc>
          <w:tcPr>
            <w:tcW w:w="11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личности</w:t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я личностей из истории и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выдаю-</w:t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и    истори-</w:t>
            </w:r>
          </w:p>
        </w:tc>
        <w:tc>
          <w:tcPr>
            <w:tcW w:w="11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современности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щихся</w:t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еских   лич-</w:t>
            </w:r>
          </w:p>
        </w:tc>
        <w:tc>
          <w:tcPr>
            <w:tcW w:w="11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5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личностях</w:t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ностей</w:t>
            </w:r>
          </w:p>
        </w:tc>
        <w:tc>
          <w:tcPr>
            <w:tcW w:w="11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Как стать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Комби-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пределение   лидера.   Роль</w:t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азывать   черты   лидера.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онятий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Лидеры   по-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лидером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ниро-</w:t>
            </w:r>
          </w:p>
        </w:tc>
        <w:tc>
          <w:tcPr>
            <w:tcW w:w="3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идера  в  обществе.  Основ-</w:t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Характеризовать роль ли-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ый     дик-</w:t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литических</w:t>
            </w:r>
          </w:p>
        </w:tc>
        <w:tc>
          <w:tcPr>
            <w:tcW w:w="11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ванный</w:t>
            </w:r>
          </w:p>
        </w:tc>
        <w:tc>
          <w:tcPr>
            <w:tcW w:w="3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ые    элементы    лидерства:</w:t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ера в обществе, в подро-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тант</w:t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вижений   в</w:t>
            </w:r>
          </w:p>
        </w:tc>
        <w:tc>
          <w:tcPr>
            <w:tcW w:w="11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рок</w:t>
            </w:r>
          </w:p>
        </w:tc>
        <w:tc>
          <w:tcPr>
            <w:tcW w:w="3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оображение, знание, талант,</w:t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тковой среде; соотносить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рае.    Роль</w:t>
            </w:r>
          </w:p>
        </w:tc>
        <w:tc>
          <w:tcPr>
            <w:tcW w:w="11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exact"/>
        </w:trPr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ешимость, жесткость и при-</w:t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нятия «лидер» и «ответ-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идера       в</w:t>
            </w:r>
          </w:p>
        </w:tc>
        <w:tc>
          <w:tcPr>
            <w:tcW w:w="11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яжение.  Ораторский талант</w:t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твенность».      Приводить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обществен-</w:t>
            </w:r>
          </w:p>
        </w:tc>
        <w:tc>
          <w:tcPr>
            <w:tcW w:w="11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exact"/>
        </w:trPr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ак важный элемент лидерст-</w:t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имеры       деятельности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ой и поли-</w:t>
            </w:r>
          </w:p>
        </w:tc>
        <w:tc>
          <w:tcPr>
            <w:tcW w:w="11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а.   Искусство  общения.  Ли-</w:t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деров, используя мате-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тической</w:t>
            </w:r>
          </w:p>
        </w:tc>
        <w:tc>
          <w:tcPr>
            <w:tcW w:w="11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5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дер в подростковой среде</w:t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риалы СМИ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жизни края</w:t>
            </w:r>
          </w:p>
        </w:tc>
        <w:tc>
          <w:tcPr>
            <w:tcW w:w="11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Роль лич-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Комби-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Лидер - человек,  играющий</w:t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Интерпретировать    истори-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Составить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История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22"/>
                <w:sz w:val="24"/>
                <w:szCs w:val="24"/>
              </w:rPr>
              <w:t>§1-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ности в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ниро-</w:t>
            </w:r>
          </w:p>
        </w:tc>
        <w:tc>
          <w:tcPr>
            <w:tcW w:w="3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едущую роль в истории, бе-</w:t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ческие факты с позиции ро-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таблицу</w:t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рая   в   ли-</w:t>
            </w:r>
          </w:p>
        </w:tc>
        <w:tc>
          <w:tcPr>
            <w:tcW w:w="11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овре-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ванный</w:t>
            </w:r>
          </w:p>
        </w:tc>
        <w:tc>
          <w:tcPr>
            <w:tcW w:w="3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ущий на себя серьёзную от-</w:t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ли великой личности; назы-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«Факторы</w:t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цах.    Имена</w:t>
            </w:r>
          </w:p>
        </w:tc>
        <w:tc>
          <w:tcPr>
            <w:tcW w:w="11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менном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рок</w:t>
            </w:r>
          </w:p>
        </w:tc>
        <w:tc>
          <w:tcPr>
            <w:tcW w:w="3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ветственность</w:t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ать  факторы  влияния  на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лияния на</w:t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оев в на-</w:t>
            </w:r>
          </w:p>
        </w:tc>
        <w:tc>
          <w:tcPr>
            <w:tcW w:w="11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мире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становление лидера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становле-</w:t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званиях    го-</w:t>
            </w:r>
          </w:p>
        </w:tc>
        <w:tc>
          <w:tcPr>
            <w:tcW w:w="11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exact"/>
        </w:trPr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ие    лиде-</w:t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одов,     по-</w:t>
            </w:r>
          </w:p>
        </w:tc>
        <w:tc>
          <w:tcPr>
            <w:tcW w:w="11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»</w:t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ёлков, пло-</w:t>
            </w:r>
          </w:p>
        </w:tc>
        <w:tc>
          <w:tcPr>
            <w:tcW w:w="11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щадей,</w:t>
            </w:r>
          </w:p>
        </w:tc>
        <w:tc>
          <w:tcPr>
            <w:tcW w:w="11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лиц.   Герои</w:t>
            </w:r>
          </w:p>
        </w:tc>
        <w:tc>
          <w:tcPr>
            <w:tcW w:w="11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5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среди нас</w:t>
            </w:r>
          </w:p>
        </w:tc>
        <w:tc>
          <w:tcPr>
            <w:tcW w:w="11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1468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7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ЗДЕЛ 2. ПОДРОСТОК В СОЦИАЛЬНОЙ СРЕДЕ (22 часа)</w:t>
            </w:r>
          </w:p>
        </w:tc>
      </w:tr>
      <w:tr>
        <w:trPr>
          <w:trHeight w:val="250" w:hRule="exac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Социаль-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Комби-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онятие «социальная среда»,</w:t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бъяснять смысл понятий.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Решение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Традици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§ 9, соста-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ная среда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ниро-</w:t>
            </w:r>
          </w:p>
        </w:tc>
        <w:tc>
          <w:tcPr>
            <w:tcW w:w="30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е составляющие. Бедные и</w:t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ысказывать собственную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рактиче-</w:t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воспитания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ить   схе-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подростка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ванные</w:t>
            </w:r>
          </w:p>
        </w:tc>
        <w:tc>
          <w:tcPr>
            <w:tcW w:w="30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богатые семьи: особенности и</w:t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очку зрения на проблемы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ких задач.</w:t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       разных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му «Соци-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уроки</w:t>
            </w:r>
          </w:p>
        </w:tc>
        <w:tc>
          <w:tcPr>
            <w:tcW w:w="30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облемы. Влияние семьи на</w:t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заимоотношений     взрос-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Мини-</w:t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этнических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альная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одростка. Влияние школьной</w:t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лых   и   молодежи;   прово-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исследо-</w:t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рупп в раз-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среда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реды. Влияние улицы. Осо-</w:t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ить     мини-исследования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вание</w:t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ые   перио-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подрост-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бенности отношения к подро-</w:t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лияния  социальной  сре-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«Влияние</w:t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ы   истории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»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ткам в обществе</w:t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ды на подростка;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социаль-</w:t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        нашем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иводить примеры влия-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ой  среды</w:t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рае.  Защи-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exact"/>
        </w:trPr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ния семьи на подростка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а    подро-</w:t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та прав ре-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стка»</w:t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бенка в об-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ласти</w:t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Юноше-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Комби-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раматизм        подросткового</w:t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ыявлять признаки и уста-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ест   «Оп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птимизм  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§ 10, отве-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ский пес-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нирован-</w:t>
            </w:r>
          </w:p>
        </w:tc>
        <w:tc>
          <w:tcPr>
            <w:tcW w:w="30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озраста.         Возникновение</w:t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вливать причины песси-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имист или</w:t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пессимизм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тить      на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exact"/>
        </w:trPr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симизм.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ный урок</w:t>
            </w:r>
          </w:p>
        </w:tc>
        <w:tc>
          <w:tcPr>
            <w:tcW w:w="30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юношеского         пессимизма,</w:t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истических    настроений,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песси-</w:t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ак признаки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вопросы,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Оптимизм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ичины его. Пути преодоле-</w:t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едлагать   пути   их   пре-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ист».  По-</w:t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менталитета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выпол-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ия    пессимистических    на-</w:t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доления; с помощью тек-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нятийный</w:t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жителя    на-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нить     за-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пессимизм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строений</w:t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та  учебника  и  дополни-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диктант.</w:t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шего края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дания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ельной  литературы   при-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оставить</w:t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акти-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одить примеры максима-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список</w:t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ума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изма и его последствий;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правил</w:t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злагать суждения о при-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exact"/>
        </w:trPr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нах возникновения пес-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имистических      настрое-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ий,   их   последствиях   и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5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утях их преодоления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одросток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Комби-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пределение   группы.   Клас-</w:t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Знать понятия, распознавать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бота     с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етские      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§ 11. Ра-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 группе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ниро-</w:t>
            </w:r>
          </w:p>
        </w:tc>
        <w:tc>
          <w:tcPr>
            <w:tcW w:w="30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ификация   групп,   законы   в</w:t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их в различных контекстах и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понятиями.</w:t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молодёжные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бочая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ванный</w:t>
            </w:r>
          </w:p>
        </w:tc>
        <w:tc>
          <w:tcPr>
            <w:tcW w:w="30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руппе. Человек в группе. Ко-</w:t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равильно  использовать   в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бота     с</w:t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организации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тетрадь,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рок</w:t>
            </w:r>
          </w:p>
        </w:tc>
        <w:tc>
          <w:tcPr>
            <w:tcW w:w="30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андный дух группы. Группо-</w:t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исьменной и устной речи.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чебником:</w:t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 моем крае,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1-4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ое  давление.   Конформизм.</w:t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Знать классификацию групп,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выбрать</w:t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области,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оотношение   самооценки   и</w:t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риводить  примеры  ситуа-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примеры</w:t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ороде, мик-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влияния группы</w:t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ций, где решающее значе-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конфор-</w:t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рорайоне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ие имеет группа. Сравни-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мизма.</w:t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вать  межличностные  отно-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Решение</w:t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шения в разных группах;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итуатив-</w:t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выбирать  способы   органи-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ных задач</w:t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5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зации учебной деятельности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77" w:right="1077" w:gutter="0" w:header="0" w:top="1281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10"/>
        <w:gridCol w:w="1219"/>
        <w:gridCol w:w="547"/>
        <w:gridCol w:w="1085"/>
        <w:gridCol w:w="3082"/>
        <w:gridCol w:w="2803"/>
        <w:gridCol w:w="10"/>
        <w:gridCol w:w="1296"/>
        <w:gridCol w:w="10"/>
        <w:gridCol w:w="1420"/>
        <w:gridCol w:w="10"/>
        <w:gridCol w:w="1152"/>
        <w:gridCol w:w="10"/>
        <w:gridCol w:w="730"/>
        <w:gridCol w:w="9"/>
        <w:gridCol w:w="711"/>
        <w:gridCol w:w="10"/>
      </w:tblGrid>
      <w:tr>
        <w:trPr>
          <w:trHeight w:val="259" w:hRule="exact"/>
        </w:trPr>
        <w:tc>
          <w:tcPr>
            <w:tcW w:w="60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Межлич-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мби-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тношения  в  малой  группе.</w:t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бъяснять    влияние     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работка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Я - предста-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§  12,  во-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60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ностные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иро-</w:t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межличностных</w:t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одростка    отношений    в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авил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итель   раз-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осы.</w:t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60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отношения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анные</w:t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й.   Факторы,   помо-</w:t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семье; высказывать точку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ежлично-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ых      соци-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абочая</w:t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60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и</w:t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гающие и мешающие разви-</w:t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зрения по проблеме меж-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тных    от-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льных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традь,</w:t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60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тию межличностных отноше-</w:t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ичностных       отношений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ошений,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рупп.    Мои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1-3</w:t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60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ний. Взаимопонимание - ос-</w:t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ежду    людьми     разных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авил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я с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60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а межличностных отноше-</w:t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взглядов и разных харак-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щения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одителями,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60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й. Межличностные отноше-</w:t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еров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рузьями    и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60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ия в подростковой среде</w:t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днокласс-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exact"/>
        </w:trPr>
        <w:tc>
          <w:tcPr>
            <w:tcW w:w="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никами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2" w:hRule="exact"/>
        </w:trPr>
        <w:tc>
          <w:tcPr>
            <w:tcW w:w="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аб.«Межличн.отношения»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аб.</w:t>
            </w:r>
          </w:p>
        </w:tc>
        <w:tc>
          <w:tcPr>
            <w:tcW w:w="3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тношения  в  малой  группе.</w:t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«Мы» 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мби-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межличностных</w:t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зовать    понятия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абота    с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Националь-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 xml:space="preserve">§ 13. 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60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«они»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иро-</w:t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й.   Факторы,   помо-</w:t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 термины;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чебником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е отноше-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60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анный</w:t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гающие и мешающие разви-</w:t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риводить   примеры   ста-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тр.   90-91.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ия в нашем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60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рок</w:t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тию межличностных отноше-</w:t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новления своих чужими и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ставить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рае.     Куль-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60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«они». Знакомство. «Свои» и</w:t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чужих    своими;    излагать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аблицу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урное  взаи-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60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«чужие».           Ненормальное</w:t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уждения о причинах и по-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«Свои       и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модействие.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60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(анормальное)       поведение.</w:t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дствиях       конфликтов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ужие»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Межнацио-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60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Различие между «своими» и</w:t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жду   пришлым   населе-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льные   от-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60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«чужими»</w:t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ием  и местным;  состав-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ошения     и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60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лять    алгоритм    мирного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ути   их   ре-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существования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шения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Мир зна-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мби-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накомые и незнакомые; раз-</w:t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ть     правил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ыработка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Этнические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§ 14. 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60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комых и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иро-</w:t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ичия в отношениях. Близкие</w:t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оведения с незнакомыми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авил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руппы        в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exact"/>
        </w:trPr>
        <w:tc>
          <w:tcPr>
            <w:tcW w:w="60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незнако-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анный</w:t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знакомые,  их роль в жизни</w:t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людьми; высказывать лич-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ведения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крае и  про-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60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мых людей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рок</w:t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человека.   «Я»   и   «другие».</w:t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ностное суждение  по по-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  незнако-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блемы      их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60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я «чужие» и «чужаки».</w:t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оду   защиты   «своих»   в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мыми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заимодей-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60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вои»,   их   защита.   Родст-</w:t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юбых ситуациях;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юдьми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вия          и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60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енная солидарность</w:t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вать роль «своих» и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заимообо-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60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ужих» в жизни человека,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гащения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60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авливать           черты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ультур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ходства и различия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циаль-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рок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нятие  «большой   группы».</w:t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писывать   ценности,   н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ешение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е      и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>§ 15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60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ый порт-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зучения</w:t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Молодежь как большая груп-</w:t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орые       ориентируется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итуатив-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олодежные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60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ет моло-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ового</w:t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.   Проблемы   молодежи   в</w:t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олодёжь;      высказывать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ных задач.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рганизации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60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ежи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ате-</w:t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овременном обществе: сни-</w:t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уждение     по     решению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полне-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       нашем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60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иала</w:t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жение   общественной   роли,</w:t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проблем  молодежи  в со-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ие   мини-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рае (облас-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60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худшение  здоровья,   безра-</w:t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ременном обществе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ектов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,    городе,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60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отица,   меркантилизм.   Зре-</w:t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селке)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exact"/>
        </w:trPr>
        <w:tc>
          <w:tcPr>
            <w:tcW w:w="60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сть  современной   молоде-</w:t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60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жи.  Российская  молодежь в</w:t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ществе контрастов</w:t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Юридиче-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Урок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нятие «юридических отно-</w:t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Характеризовать правовой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рактиче-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Защита прав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1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ские гра-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изучения</w:t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шений». Малолетние, их пра-</w:t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татус подростка;  расска-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кие   зада-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человека    в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ницы под-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нового</w:t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а и обязанности. Получение</w:t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зывать о путях и методах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ия по кар-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обществе.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росткового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мате-</w:t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аспорта.   Несовершеннолет-</w:t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защиты     прав     ребенка;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точкам.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Социальные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возраста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риала</w:t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ие, их права и обязанности.</w:t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бъяснять       взаимосвязь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бота     с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программы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Защита   прав   ребенка.   Кон-</w:t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рав, свобод и обязанно-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норматив-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     охране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енция ООН о правах ребен-</w:t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тей человека;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ыми     до-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етства      в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а.  Законные  представители</w:t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иводить        конкретные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кументами.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нашем крае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ав    ребенка.    Ответствен-</w:t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имеры соблюдения прав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Схема: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ность за нарушение прав</w:t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   свобод  человека   и  их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«Конвен-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рушения  (из жизни  со-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ция о пра-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ременного общества)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ах ребен-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а    и    со-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временное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российское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законода-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exac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тельство»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-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одросток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рок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дросток    как    гражданин.</w:t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арактеризовать      статус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оставить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Региональ-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§ 17. Ра-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изучения</w:t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Российское гражданство, пути</w:t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дростка как гражданина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таблицу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ое   законо-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бочая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гражданин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нового</w:t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его  получения.   Гражданские</w:t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оссии на основе 2 главы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«Права    и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дательство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тетрадь,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мате-</w:t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ава   и   свободы.   История</w:t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нституции РФ; называть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обязанно-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      правах,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тр.     36,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риала</w:t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азвития   гражданских   прав.</w:t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сновные      конституцион-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и», напи-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вободах    и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2, 3, 4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Основные     конституционные</w:t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ые права и обязанностей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ть    сло-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обязанно-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Комби-</w:t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ава,    их    характеристика.</w:t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раждан;  называть спосо-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весный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тях    жите-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ниро-</w:t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Основные     конституционные</w:t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бы участия гражданина в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ортрет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лей   нашего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ванный</w:t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обязанности</w:t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литической жизни стра-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«Гражда-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рая.  Защи-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рок</w:t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ы; объяснять связь между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н и обы-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а прав  не-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авами гражданина и его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ватель»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совершен-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обязанностями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олетних    в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регионе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нция по прав. ребенка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3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одросток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Комби-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ава  человека.   Право  на</w:t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бъяснять значение поня-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рактиче-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Защита прав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§   18,  от-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и его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ниро-</w:t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жизнь.   Право   на   жилище.</w:t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тия     «права     человека»;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кие   зада-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ебенка      в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етить на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права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ванный</w:t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раво на труд и свободный</w:t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бъяснять   пути   реализа-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ния.   Срав-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ашем крае.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вопросы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рок</w:t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ыбор профессии. Право на</w:t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ции прав подростка; назы-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нительный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Комплекс-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тдых   и   досуг.   Детство   и</w:t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ать документы, деклари-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нализ до-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ые и целе-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материнство.  Право на ох-</w:t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ующие   права   человека,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кументов.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е       про-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ну  здоровья  и   медицин-</w:t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рава ребенка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бота   по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раммы      о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скую помощь. Право на об-</w:t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карточкам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ащите   ма-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разование. Умение пользо-</w:t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еринства  и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аться правами</w:t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детства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пасный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Комби-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ичины       противоправного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ссказывать  о  причинах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головный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Состояние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§ 19. Ра-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'</w:t>
            </w:r>
          </w:p>
        </w:tc>
      </w:tr>
      <w:tr>
        <w:trPr>
          <w:trHeight w:val="221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уть пре-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ниро-</w:t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оведения    в    подростковом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отивоправного    поведе-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одекс      -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законности и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бочая</w:t>
            </w:r>
          </w:p>
        </w:tc>
        <w:tc>
          <w:tcPr>
            <w:tcW w:w="7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ступной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ванный</w:t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озрасте. Преступление. Уго-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ия и об уголовной ответ-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иды нака-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правопоряд-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тетрадь,</w:t>
            </w:r>
          </w:p>
        </w:tc>
        <w:tc>
          <w:tcPr>
            <w:tcW w:w="7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жизни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рок</w:t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ловная   ответственность   не-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твенности     несовершен-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заний      за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а в области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3</w:t>
            </w:r>
          </w:p>
        </w:tc>
        <w:tc>
          <w:tcPr>
            <w:tcW w:w="7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вершеннолетних, ее виды.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олетних;    анализировать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реступле-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    данным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оступки,     ответственность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ичины совершения пре-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ия.   Рабо-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статистики.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их совершение. Задержа-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туплений;          объяснять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  по  кар-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Правоохра-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ие  подростка  правоохрани-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инципы уголовного пра-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точкам: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нительные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тельными органами. Правила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а,   предлагаемые   учите-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ава    не-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органы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ведения и права подростка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лем;   приводить   примеры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овершен-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области     на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ри задержании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еступлений   из   литера-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нолетних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раже    за-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ных произведений или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и задер-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кона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exac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из фильмов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жании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Забро-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Комби-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одростковая     нервозность,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ысказывать  суждения   о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7"/>
                <w:w w:val="80"/>
                <w:sz w:val="24"/>
                <w:szCs w:val="24"/>
              </w:rPr>
              <w:t>Работа     с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Становле-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§ 20. Со-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шенные,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ниро-</w:t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аздражительность.    Страхи.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ичинах       подростковой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учебником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ие    подро-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чинение</w:t>
            </w:r>
          </w:p>
        </w:tc>
        <w:tc>
          <w:tcPr>
            <w:tcW w:w="7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одинокие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ванный</w:t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Защитная         агрессивность.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епредсказуемости;     при-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(стр.     129):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тка         как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«Как пре-</w:t>
            </w:r>
          </w:p>
        </w:tc>
        <w:tc>
          <w:tcPr>
            <w:tcW w:w="7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рок</w:t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диночество. Одиночество в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одить примеры способов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«Кто чувст-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личности.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красен</w:t>
            </w:r>
          </w:p>
        </w:tc>
        <w:tc>
          <w:tcPr>
            <w:tcW w:w="7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овременном обществе. Спе-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ыхода   из  депрессий   на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вует     себя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оль     бли-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этот мир»</w:t>
            </w:r>
          </w:p>
        </w:tc>
        <w:tc>
          <w:tcPr>
            <w:tcW w:w="7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цифика подросткового одино-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имере  известных лите-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одиноким?»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жайшего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ества. Депрессия, ее причи-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турных произведений и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Составить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кружения в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ы и проявление. Пути выхо-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фильмов; характеризовать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таблицу: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преодоле-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да из депрессии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ути выхода из состояния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ути   выхо-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ии  трудно-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одиночества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а   из   де-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тей       ста-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прессии.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новления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Составить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хему «Об-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раз жизни».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Составить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таблицу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«Народы   и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х      образ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жизни»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одросток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Комби-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овременное   общество   как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азывать источники риска,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Составить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Источники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 21,  от-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в общест-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ниро-</w:t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сточник опасности. Поведе-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арактеризовать   подрост-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хему  «Ис-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риска в мо-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етить на</w:t>
            </w:r>
          </w:p>
        </w:tc>
        <w:tc>
          <w:tcPr>
            <w:tcW w:w="7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е, источ-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ванный</w:t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ие  подростка  как  источник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вые ситуации риска; вы-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точники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м    городе,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вопросы</w:t>
            </w:r>
          </w:p>
        </w:tc>
        <w:tc>
          <w:tcPr>
            <w:tcW w:w="7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ники риска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рок</w:t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пасности.      Необходимость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казывать  предположения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риска»,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поселке.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звития чувства безопасно-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 путях преодоления нега-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анализиро-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Состояние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и.  Подростковые ситуации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ивного влияния  источни-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ать     про-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законности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иска, их характеристика. Ис-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ов риска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блемные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    правопо-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точники  риска:   повышенный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ситуации по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рядка в на-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| уровень     шума,     городской</w:t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теме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шем  крае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63" w:right="1063" w:gutter="0" w:header="0" w:top="11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10"/>
        <w:gridCol w:w="1209"/>
        <w:gridCol w:w="10"/>
        <w:gridCol w:w="537"/>
        <w:gridCol w:w="10"/>
        <w:gridCol w:w="1085"/>
        <w:gridCol w:w="3082"/>
        <w:gridCol w:w="2803"/>
        <w:gridCol w:w="1306"/>
        <w:gridCol w:w="1430"/>
        <w:gridCol w:w="1162"/>
        <w:gridCol w:w="739"/>
        <w:gridCol w:w="710"/>
        <w:gridCol w:w="20"/>
      </w:tblGrid>
      <w:tr>
        <w:trPr>
          <w:trHeight w:val="288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w w:val="90"/>
                <w:sz w:val="24"/>
                <w:szCs w:val="24"/>
              </w:rPr>
              <w:t>транспорт, курение, наркома-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60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w w:val="90"/>
                <w:sz w:val="24"/>
                <w:szCs w:val="24"/>
              </w:rPr>
              <w:t>ния,     негативное     влияние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0"/>
                <w:sz w:val="24"/>
                <w:szCs w:val="24"/>
              </w:rPr>
              <w:t>фильмов</w:t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90"/>
                <w:sz w:val="24"/>
                <w:szCs w:val="24"/>
              </w:rPr>
              <w:t>Подрост-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0"/>
                <w:sz w:val="24"/>
                <w:szCs w:val="24"/>
              </w:rPr>
              <w:t>Комби-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w w:val="90"/>
                <w:sz w:val="24"/>
                <w:szCs w:val="24"/>
              </w:rPr>
              <w:t>Формальные коллективы под-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w w:val="90"/>
                <w:sz w:val="24"/>
                <w:szCs w:val="24"/>
              </w:rPr>
              <w:t>Знать   понятие   «подрост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w w:val="90"/>
                <w:sz w:val="24"/>
                <w:szCs w:val="24"/>
              </w:rPr>
              <w:t>Особенно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w w:val="90"/>
                <w:sz w:val="24"/>
                <w:szCs w:val="24"/>
              </w:rPr>
              <w:t>Я    -    член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2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60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0"/>
                <w:sz w:val="24"/>
                <w:szCs w:val="24"/>
              </w:rPr>
              <w:t>ковая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90"/>
                <w:sz w:val="24"/>
                <w:szCs w:val="24"/>
              </w:rPr>
              <w:t>ниро-</w:t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90"/>
                <w:sz w:val="24"/>
                <w:szCs w:val="24"/>
              </w:rPr>
              <w:t>ростков. Неформальные кол-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w w:val="90"/>
                <w:sz w:val="24"/>
                <w:szCs w:val="24"/>
              </w:rPr>
              <w:t>ковая   культура»   и   пра-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w w:val="90"/>
                <w:sz w:val="24"/>
                <w:szCs w:val="24"/>
              </w:rPr>
              <w:t>сти  подро-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90"/>
                <w:sz w:val="24"/>
                <w:szCs w:val="24"/>
              </w:rPr>
              <w:t>коллекти-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60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0"/>
                <w:sz w:val="24"/>
                <w:szCs w:val="24"/>
              </w:rPr>
              <w:t>культура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0"/>
                <w:sz w:val="24"/>
                <w:szCs w:val="24"/>
              </w:rPr>
              <w:t>ванный</w:t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w w:val="90"/>
                <w:sz w:val="24"/>
                <w:szCs w:val="24"/>
              </w:rPr>
              <w:t>лективы  подростков.   Подро-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90"/>
                <w:sz w:val="24"/>
                <w:szCs w:val="24"/>
              </w:rPr>
              <w:t>вильно употреблять его в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90"/>
                <w:sz w:val="24"/>
                <w:szCs w:val="24"/>
              </w:rPr>
              <w:t>стковой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w w:val="90"/>
                <w:sz w:val="24"/>
                <w:szCs w:val="24"/>
              </w:rPr>
              <w:t>вов:      фор-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60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0"/>
                <w:sz w:val="24"/>
                <w:szCs w:val="24"/>
              </w:rPr>
              <w:t>урок</w:t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w w:val="90"/>
                <w:sz w:val="24"/>
                <w:szCs w:val="24"/>
              </w:rPr>
              <w:t>стковая культура, ее особен-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w w:val="90"/>
                <w:sz w:val="24"/>
                <w:szCs w:val="24"/>
              </w:rPr>
              <w:t>речи; рассказывать о под-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w w:val="90"/>
                <w:sz w:val="24"/>
                <w:szCs w:val="24"/>
              </w:rPr>
              <w:t>культуры  -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w w:val="90"/>
                <w:sz w:val="24"/>
                <w:szCs w:val="24"/>
              </w:rPr>
              <w:t>мальных    и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60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w w:val="90"/>
                <w:sz w:val="24"/>
                <w:szCs w:val="24"/>
              </w:rPr>
              <w:t>ности.   Одежда   подростков.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w w:val="90"/>
                <w:sz w:val="24"/>
                <w:szCs w:val="24"/>
              </w:rPr>
              <w:t>ростковой  культуре   и   ее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0"/>
                <w:sz w:val="24"/>
                <w:szCs w:val="24"/>
              </w:rPr>
              <w:t>вывод     по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0"/>
                <w:sz w:val="24"/>
                <w:szCs w:val="24"/>
              </w:rPr>
              <w:t>неформаль-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60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w w:val="90"/>
                <w:sz w:val="24"/>
                <w:szCs w:val="24"/>
              </w:rPr>
              <w:t>Молодежная музыка. Увлече-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w w:val="90"/>
                <w:sz w:val="24"/>
                <w:szCs w:val="24"/>
              </w:rPr>
              <w:t>особенностях;   устанавли-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w w:val="90"/>
                <w:sz w:val="24"/>
                <w:szCs w:val="24"/>
              </w:rPr>
              <w:t>работе     с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х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60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90"/>
                <w:sz w:val="24"/>
                <w:szCs w:val="24"/>
              </w:rPr>
              <w:t>ния. Система ценностей. Ме-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w w:val="90"/>
                <w:sz w:val="24"/>
                <w:szCs w:val="24"/>
              </w:rPr>
              <w:t>вать  соотношение   между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0"/>
                <w:sz w:val="24"/>
                <w:szCs w:val="24"/>
              </w:rPr>
              <w:t>учебником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9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60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w w:val="90"/>
                <w:sz w:val="24"/>
                <w:szCs w:val="24"/>
              </w:rPr>
              <w:t>сто подростковой культуры в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w w:val="90"/>
                <w:sz w:val="24"/>
                <w:szCs w:val="24"/>
              </w:rPr>
              <w:t>подростковой   и   взрослой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90"/>
                <w:sz w:val="24"/>
                <w:szCs w:val="24"/>
              </w:rPr>
              <w:t>(стр.     140-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60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w w:val="90"/>
                <w:sz w:val="24"/>
                <w:szCs w:val="24"/>
              </w:rPr>
              <w:t>обществе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w w:val="90"/>
                <w:sz w:val="24"/>
                <w:szCs w:val="24"/>
              </w:rPr>
              <w:t>культурой;      характеризо-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0"/>
                <w:sz w:val="24"/>
                <w:szCs w:val="24"/>
              </w:rPr>
              <w:t>144)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60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w w:val="90"/>
                <w:sz w:val="24"/>
                <w:szCs w:val="24"/>
              </w:rPr>
              <w:t>вать   систему   ценностей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0"/>
                <w:sz w:val="24"/>
                <w:szCs w:val="24"/>
              </w:rPr>
              <w:t>подростка</w:t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0"/>
                <w:sz w:val="24"/>
                <w:szCs w:val="24"/>
              </w:rPr>
              <w:t>Образ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0"/>
                <w:sz w:val="24"/>
                <w:szCs w:val="24"/>
              </w:rPr>
              <w:t>Комби-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w w:val="90"/>
                <w:sz w:val="24"/>
                <w:szCs w:val="24"/>
              </w:rPr>
              <w:t>Понятие «образ жизни». Об-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w w:val="90"/>
                <w:sz w:val="24"/>
                <w:szCs w:val="24"/>
              </w:rPr>
              <w:t>Знать понятие «образ жиз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0"/>
                <w:sz w:val="24"/>
                <w:szCs w:val="24"/>
              </w:rPr>
              <w:t>Выполне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0"/>
                <w:sz w:val="24"/>
                <w:szCs w:val="24"/>
              </w:rPr>
              <w:t>Образ жизн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§ 23, отве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60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0"/>
                <w:sz w:val="24"/>
                <w:szCs w:val="24"/>
              </w:rPr>
              <w:t>жизни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90"/>
                <w:sz w:val="24"/>
                <w:szCs w:val="24"/>
              </w:rPr>
              <w:t>ниро-</w:t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w w:val="90"/>
                <w:sz w:val="24"/>
                <w:szCs w:val="24"/>
              </w:rPr>
              <w:t>раз жизни  человека,  семьи,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w w:val="90"/>
                <w:sz w:val="24"/>
                <w:szCs w:val="24"/>
              </w:rPr>
              <w:t>ни»  и  правильно употреб-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w w:val="90"/>
                <w:sz w:val="24"/>
                <w:szCs w:val="24"/>
              </w:rPr>
              <w:t>ние      про-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0"/>
                <w:sz w:val="24"/>
                <w:szCs w:val="24"/>
              </w:rPr>
              <w:t>различных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90"/>
                <w:sz w:val="24"/>
                <w:szCs w:val="24"/>
              </w:rPr>
              <w:t>тить      на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60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90"/>
                <w:sz w:val="24"/>
                <w:szCs w:val="24"/>
              </w:rPr>
              <w:t>ванный</w:t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w w:val="90"/>
                <w:sz w:val="24"/>
                <w:szCs w:val="24"/>
              </w:rPr>
              <w:t>народа.  Факторы,  влияющие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w w:val="90"/>
                <w:sz w:val="24"/>
                <w:szCs w:val="24"/>
              </w:rPr>
              <w:t>лять его в речи; характери-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w w:val="90"/>
                <w:sz w:val="24"/>
                <w:szCs w:val="24"/>
              </w:rPr>
              <w:t>блемных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0"/>
                <w:sz w:val="24"/>
                <w:szCs w:val="24"/>
              </w:rPr>
              <w:t>этнических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90"/>
                <w:sz w:val="24"/>
                <w:szCs w:val="24"/>
              </w:rPr>
              <w:t>вопросы.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60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0"/>
                <w:sz w:val="24"/>
                <w:szCs w:val="24"/>
              </w:rPr>
              <w:t>урок</w:t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90"/>
                <w:sz w:val="24"/>
                <w:szCs w:val="24"/>
              </w:rPr>
              <w:t>на образ жизни со временем.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90"/>
                <w:sz w:val="24"/>
                <w:szCs w:val="24"/>
              </w:rPr>
              <w:t>зовать образ жизни, исполь-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w w:val="90"/>
                <w:sz w:val="24"/>
                <w:szCs w:val="24"/>
              </w:rPr>
              <w:t>заданий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0"/>
                <w:sz w:val="24"/>
                <w:szCs w:val="24"/>
              </w:rPr>
              <w:t>групп   в   на-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0"/>
                <w:sz w:val="24"/>
                <w:szCs w:val="24"/>
              </w:rPr>
              <w:t>Опере-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60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w w:val="90"/>
                <w:sz w:val="24"/>
                <w:szCs w:val="24"/>
              </w:rPr>
              <w:t>Образ жизни разных народов,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w w:val="90"/>
                <w:sz w:val="24"/>
                <w:szCs w:val="24"/>
              </w:rPr>
              <w:t>зуя текст учебника; опреде-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w w:val="90"/>
                <w:sz w:val="24"/>
                <w:szCs w:val="24"/>
              </w:rPr>
              <w:t>шем     крае.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0"/>
                <w:sz w:val="24"/>
                <w:szCs w:val="24"/>
              </w:rPr>
              <w:t>жающие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60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w w:val="90"/>
                <w:sz w:val="24"/>
                <w:szCs w:val="24"/>
              </w:rPr>
              <w:t>его характерные черты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0"/>
                <w:sz w:val="24"/>
                <w:szCs w:val="24"/>
              </w:rPr>
              <w:t>лять факторы, влияющие на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0"/>
                <w:sz w:val="24"/>
                <w:szCs w:val="24"/>
              </w:rPr>
              <w:t>Образ жизни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0"/>
                <w:sz w:val="24"/>
                <w:szCs w:val="24"/>
              </w:rPr>
              <w:t>сообще-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60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образ жизни разных народов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90"/>
                <w:sz w:val="24"/>
                <w:szCs w:val="24"/>
              </w:rPr>
              <w:t>моей семьи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ния «Как я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exact"/>
        </w:trPr>
        <w:tc>
          <w:tcPr>
            <w:tcW w:w="60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0"/>
                <w:sz w:val="24"/>
                <w:szCs w:val="24"/>
              </w:rPr>
              <w:t>и его изменение; приводить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0"/>
                <w:sz w:val="24"/>
                <w:szCs w:val="24"/>
              </w:rPr>
              <w:t>провожу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60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w w:val="90"/>
                <w:sz w:val="24"/>
                <w:szCs w:val="24"/>
              </w:rPr>
              <w:t>примеры образа жизни лю-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0"/>
                <w:sz w:val="24"/>
                <w:szCs w:val="24"/>
              </w:rPr>
              <w:t>свободное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60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0"/>
                <w:sz w:val="24"/>
                <w:szCs w:val="24"/>
              </w:rPr>
              <w:t>дей разных слоев общества,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90"/>
                <w:sz w:val="24"/>
                <w:szCs w:val="24"/>
              </w:rPr>
              <w:t>время»,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60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90"/>
                <w:sz w:val="24"/>
                <w:szCs w:val="24"/>
              </w:rPr>
              <w:t>используя примеры из худо-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90"/>
                <w:sz w:val="24"/>
                <w:szCs w:val="24"/>
              </w:rPr>
              <w:t>«Мой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exact"/>
        </w:trPr>
        <w:tc>
          <w:tcPr>
            <w:tcW w:w="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0"/>
                <w:sz w:val="24"/>
                <w:szCs w:val="24"/>
              </w:rPr>
              <w:t>жественных произведений</w:t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  <w:t>досуп&gt;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0"/>
                <w:sz w:val="24"/>
                <w:szCs w:val="24"/>
              </w:rPr>
              <w:t>Досуг и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0"/>
                <w:sz w:val="24"/>
                <w:szCs w:val="24"/>
              </w:rPr>
              <w:t>Комби-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w w:val="90"/>
                <w:sz w:val="24"/>
                <w:szCs w:val="24"/>
              </w:rPr>
              <w:t>Досуг и отдых - часть повсе-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90"/>
                <w:sz w:val="24"/>
                <w:szCs w:val="24"/>
              </w:rPr>
              <w:t>Объяснять   понятия   «до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0"/>
                <w:sz w:val="24"/>
                <w:szCs w:val="24"/>
              </w:rPr>
              <w:t>Анализ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0"/>
                <w:sz w:val="24"/>
                <w:szCs w:val="24"/>
              </w:rPr>
              <w:t>Учреждени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7"/>
                <w:w w:val="90"/>
                <w:sz w:val="24"/>
                <w:szCs w:val="24"/>
              </w:rPr>
              <w:t>§ 24. Со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60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w w:val="90"/>
                <w:sz w:val="24"/>
                <w:szCs w:val="24"/>
              </w:rPr>
              <w:t>отдых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0"/>
                <w:sz w:val="24"/>
                <w:szCs w:val="24"/>
              </w:rPr>
              <w:t>ниро-</w:t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w w:val="90"/>
                <w:sz w:val="24"/>
                <w:szCs w:val="24"/>
              </w:rPr>
              <w:t>дневного образа жизни. Поня-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w w:val="90"/>
                <w:sz w:val="24"/>
                <w:szCs w:val="24"/>
              </w:rPr>
              <w:t>суг»,  «культурный досуг»;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w w:val="90"/>
                <w:sz w:val="24"/>
                <w:szCs w:val="24"/>
              </w:rPr>
              <w:t>таблицы   с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0"/>
                <w:sz w:val="24"/>
                <w:szCs w:val="24"/>
              </w:rPr>
              <w:t>культуры,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0"/>
                <w:sz w:val="24"/>
                <w:szCs w:val="24"/>
              </w:rPr>
              <w:t>чинение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60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0"/>
                <w:sz w:val="24"/>
                <w:szCs w:val="24"/>
              </w:rPr>
              <w:t>ванный</w:t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0"/>
                <w:sz w:val="24"/>
                <w:szCs w:val="24"/>
              </w:rPr>
              <w:t>тие досуга. Основные характе-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w w:val="90"/>
                <w:sz w:val="24"/>
                <w:szCs w:val="24"/>
              </w:rPr>
              <w:t>называть   некоторые   ха-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w w:val="90"/>
                <w:sz w:val="24"/>
                <w:szCs w:val="24"/>
              </w:rPr>
              <w:t>данными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w w:val="90"/>
                <w:sz w:val="24"/>
                <w:szCs w:val="24"/>
              </w:rPr>
              <w:t>отдыха       и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90"/>
                <w:sz w:val="24"/>
                <w:szCs w:val="24"/>
              </w:rPr>
              <w:t>«Мое сво-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60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0"/>
                <w:sz w:val="24"/>
                <w:szCs w:val="24"/>
              </w:rPr>
              <w:t>урок</w:t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90"/>
                <w:sz w:val="24"/>
                <w:szCs w:val="24"/>
              </w:rPr>
              <w:t>ристики досуга: продолжитель-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w w:val="90"/>
                <w:sz w:val="24"/>
                <w:szCs w:val="24"/>
              </w:rPr>
              <w:t>рактерные черты человека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w w:val="90"/>
                <w:sz w:val="24"/>
                <w:szCs w:val="24"/>
              </w:rPr>
              <w:t>социологи-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0"/>
                <w:sz w:val="24"/>
                <w:szCs w:val="24"/>
              </w:rPr>
              <w:t>развлечений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0"/>
                <w:sz w:val="24"/>
                <w:szCs w:val="24"/>
              </w:rPr>
              <w:t>бодное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60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0"/>
                <w:sz w:val="24"/>
                <w:szCs w:val="24"/>
              </w:rPr>
              <w:t>ность, место и способ проведе-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w w:val="90"/>
                <w:sz w:val="24"/>
                <w:szCs w:val="24"/>
              </w:rPr>
              <w:t>на основе анализа его до-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w w:val="90"/>
                <w:sz w:val="24"/>
                <w:szCs w:val="24"/>
              </w:rPr>
              <w:t>ческого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w w:val="90"/>
                <w:sz w:val="24"/>
                <w:szCs w:val="24"/>
              </w:rPr>
              <w:t>в   моем   го-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0"/>
                <w:sz w:val="24"/>
                <w:szCs w:val="24"/>
              </w:rPr>
              <w:t>время»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60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w w:val="90"/>
                <w:sz w:val="24"/>
                <w:szCs w:val="24"/>
              </w:rPr>
              <w:t>ния. Отдых, его особенности в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w w:val="90"/>
                <w:sz w:val="24"/>
                <w:szCs w:val="24"/>
              </w:rPr>
              <w:t>суга;   объяснять   назначе-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90"/>
                <w:sz w:val="24"/>
                <w:szCs w:val="24"/>
              </w:rPr>
              <w:t>опроса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0"/>
                <w:sz w:val="24"/>
                <w:szCs w:val="24"/>
              </w:rPr>
              <w:t>роде       (по-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60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0"/>
                <w:sz w:val="24"/>
                <w:szCs w:val="24"/>
              </w:rPr>
              <w:t>различные исторические эпохи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90"/>
                <w:sz w:val="24"/>
                <w:szCs w:val="24"/>
              </w:rPr>
              <w:t>ние учреждений  культуры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0"/>
                <w:sz w:val="24"/>
                <w:szCs w:val="24"/>
              </w:rPr>
              <w:t>селке)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60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0"/>
                <w:sz w:val="24"/>
                <w:szCs w:val="24"/>
              </w:rPr>
              <w:t>у разных народов.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w w:val="90"/>
                <w:sz w:val="24"/>
                <w:szCs w:val="24"/>
              </w:rPr>
              <w:t>(театров, музеев, библио-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60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0"/>
                <w:sz w:val="24"/>
                <w:szCs w:val="24"/>
              </w:rPr>
              <w:t>Досуг. Различные виды досуга у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0"/>
                <w:sz w:val="24"/>
                <w:szCs w:val="24"/>
              </w:rPr>
              <w:t>тек);         писать         мини-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60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0"/>
                <w:sz w:val="24"/>
                <w:szCs w:val="24"/>
              </w:rPr>
              <w:t>разных   народов.   Культурный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w w:val="90"/>
                <w:sz w:val="24"/>
                <w:szCs w:val="24"/>
              </w:rPr>
              <w:t>сочинение по теме  «Мое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60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90"/>
                <w:sz w:val="24"/>
                <w:szCs w:val="24"/>
              </w:rPr>
              <w:t>досуг. Свободное время росси-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0"/>
                <w:sz w:val="24"/>
                <w:szCs w:val="24"/>
              </w:rPr>
              <w:t>свободное время»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60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90"/>
                <w:sz w:val="24"/>
                <w:szCs w:val="24"/>
              </w:rPr>
              <w:t>ян.  Преобладание  пассивного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60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w w:val="90"/>
                <w:sz w:val="24"/>
                <w:szCs w:val="24"/>
              </w:rPr>
              <w:t>досуга. Досуг и отдых россий-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0"/>
                <w:sz w:val="24"/>
                <w:szCs w:val="24"/>
              </w:rPr>
              <w:t>ских подростков</w:t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звитие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Комби-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пределение спорта. Спорт в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нать  определение  спор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Таблиц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>Целевы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§ 25. Со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спорта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ниро-</w:t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зличные исторические вре-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а; объяснять роль спорта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«Мой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программы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общения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ванный</w:t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ена. Олимпийские игры (ис-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 различные исторические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выбор»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рганов вла-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б        из-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рок</w:t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тория). Спорт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веке: про-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эпохи и в жизни современ-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ти    нашего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вестных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ессиональный и любитель-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ого   человека;   выявлять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я по раз-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порт-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ий. Молодёжь и спорт. Со-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зличие     между    люби-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витию    физ-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сменах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ременные популярные у мо-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ельским    и    профессио-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культуры     и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одежи   виды   спорта:  спор-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льным   спортом;   назы-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спорта.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6" w:hRule="exac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ивный  велосипед,  виндсёр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инг, ролики. Пассивный об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раз жизни, его отрицательны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оследствия</w:t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вать    популярные    сред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одростков   виды   спорта; характеризовать     отриц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льные последствия пас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ивного образа жизни</w:t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Спортивные сооружения в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нашем   го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де (поселке)</w:t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Речевое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Комби-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Значение   речевого   поведе-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ысказывать   суждения    о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Выполне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Особенно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2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поведение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ниро-</w:t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ия.   Пять   жанров   речевого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роли речи в жизни человека;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ие      про-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ти речевого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ванный</w:t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оведения   подростков.   Хва-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описывать  пути   и   формы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блемных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поведения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рок</w:t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товство.    Осуждение.     Ос-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воспитания  речевого  пове-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заданий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различных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орбление.   Непомерное   ос</w:t>
              <w:softHyphen/>
              <w:t>корбление.   Угроза.   Одобре-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дения;  приводить примеры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ечевого поведения  из ху-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этнических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групп  в   на-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20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ие. Значение подросткового сленга. Воспитание речевого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дожественной литературы и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кинофильмов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шем крае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exac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поведения</w:t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одросток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Комби-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лияние   социальной   среды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арактеризовать   положе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Жанры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Социальны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в соци-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ниро-</w:t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а   подростка.   Образ  жизни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ие   подростков   в   совре-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одростко-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региональ-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альной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ванный</w:t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дростка. Построение пози-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енном российском обще-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вой речи -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ые        про-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среде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рок</w:t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ивных межличностных отно-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тве; описывать свой об-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абота      с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граммы     по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шений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раз жизни (а также своих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чебником.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защите    де-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рузей),          высказывать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Понятий-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тей.       Госу-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едположения о путях его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ый     дик-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дарственные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овершенствования;    раз-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тант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рганы и об-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батывать правила меж-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щественные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личностных отношений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организации,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защищаю-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щие     права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подростков</w:t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одросток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рок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и право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обобще-</w:t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</w:t>
            </w:r>
          </w:p>
        </w:tc>
        <w:tc>
          <w:tcPr>
            <w:tcW w:w="12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5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19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540" w:right="1974" w:hanging="0"/>
        <w:rPr>
          <w:rFonts w:ascii="Times New Roman" w:hAnsi="Times New Roman" w:cs="Times New Roman"/>
          <w:b/>
          <w:b/>
          <w:bCs/>
          <w:color w:val="000000"/>
          <w:spacing w:val="-6"/>
          <w:w w:val="8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w w:val="88"/>
          <w:sz w:val="24"/>
          <w:szCs w:val="24"/>
        </w:rPr>
        <w:t>Тематическое планирование  7 класс « Обществоведение» учитель Шевченко С.А.</w:t>
      </w:r>
    </w:p>
    <w:tbl>
      <w:tblPr>
        <w:tblW w:w="10800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940"/>
        <w:gridCol w:w="540"/>
        <w:gridCol w:w="360"/>
        <w:gridCol w:w="540"/>
        <w:gridCol w:w="360"/>
        <w:gridCol w:w="540"/>
        <w:gridCol w:w="540"/>
        <w:gridCol w:w="360"/>
        <w:gridCol w:w="540"/>
        <w:gridCol w:w="360"/>
      </w:tblGrid>
      <w:tr>
        <w:trPr>
          <w:trHeight w:val="27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spacing w:lineRule="auto" w:line="360" w:before="0" w:after="200"/>
              <w:ind w:left="-220" w:right="-25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9"/>
                <w:w w:val="86"/>
                <w:sz w:val="24"/>
                <w:szCs w:val="24"/>
              </w:rPr>
              <w:t xml:space="preserve">№№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left="2131" w:right="-25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>Тем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left="163" w:right="-25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§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left="163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left="163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left="163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left="500" w:right="-2511" w:hanging="33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left="163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left="163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left="163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left="-40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</w:t>
            </w:r>
          </w:p>
        </w:tc>
      </w:tr>
      <w:tr>
        <w:trPr>
          <w:trHeight w:val="27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 w:before="0" w:after="200"/>
              <w:ind w:left="720" w:right="-2511" w:hanging="360"/>
              <w:rPr>
                <w:rFonts w:ascii="Times New Roman" w:hAnsi="Times New Roman" w:cs="Times New Roman"/>
                <w:i/>
                <w:i/>
                <w:iCs/>
                <w:color w:val="000000"/>
                <w:spacing w:val="9"/>
                <w:w w:val="8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9"/>
                <w:w w:val="86"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left="2131" w:right="-2511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>Введение в курс « Обществознания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left="163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63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63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63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63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63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63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63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63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 w:before="0" w:after="200"/>
              <w:ind w:left="720" w:right="-251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7"/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right="-25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ереходный возраст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left="187" w:right="-25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87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87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87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87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87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87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87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87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 w:before="0" w:after="200"/>
              <w:ind w:left="720" w:right="-2511" w:hanging="360"/>
              <w:rPr>
                <w:rFonts w:ascii="Times New Roman" w:hAnsi="Times New Roman" w:cs="Times New Roman"/>
                <w:i/>
                <w:i/>
                <w:iCs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7"/>
                <w:sz w:val="24"/>
                <w:szCs w:val="24"/>
              </w:rPr>
              <w:t>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right="-2511" w:hanging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адачи и трудности подросткового возрас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left="187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87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87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87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87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87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87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87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87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 w:before="0" w:after="200"/>
              <w:ind w:left="720" w:right="-2511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-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-2511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адачи и трудности подросткового возраста. Практ. занятие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left="163" w:right="-25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63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63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63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63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63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63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63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63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 w:before="0" w:after="200"/>
              <w:ind w:left="720" w:right="-251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5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right="-25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ыть взрослым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left="168" w:right="-25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68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68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68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68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68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68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68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68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95" w:leader="none"/>
                <w:tab w:val="center" w:pos="1782" w:leader="none"/>
              </w:tabs>
              <w:spacing w:lineRule="auto" w:line="360" w:before="0" w:after="200"/>
              <w:ind w:left="720" w:right="-251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right="-25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Физические изменения у подростко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left="158" w:right="-25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58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58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58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58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58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58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58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58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35" w:leader="none"/>
                <w:tab w:val="center" w:pos="1782" w:leader="none"/>
              </w:tabs>
              <w:spacing w:lineRule="auto" w:line="360" w:before="0" w:after="200"/>
              <w:ind w:left="720" w:right="-251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  <w:tab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right="-25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сихологический портрет личности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left="168" w:right="-25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68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68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68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68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68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68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68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68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35" w:leader="none"/>
                <w:tab w:val="center" w:pos="1782" w:leader="none"/>
              </w:tabs>
              <w:spacing w:lineRule="auto" w:line="360" w:before="0" w:after="200"/>
              <w:ind w:left="720" w:right="-251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  <w:tab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right="-25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Самооценка подростка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left="168" w:right="-25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68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68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68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68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68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68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68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68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75" w:leader="none"/>
                <w:tab w:val="center" w:pos="1782" w:leader="none"/>
              </w:tabs>
              <w:spacing w:lineRule="auto" w:line="360" w:before="0" w:after="200"/>
              <w:ind w:left="720" w:right="-251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right="-25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Выдающаяся личность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left="168" w:right="-25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68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68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68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68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68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68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68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68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0" w:leader="none"/>
                <w:tab w:val="center" w:pos="1782" w:leader="none"/>
              </w:tabs>
              <w:spacing w:lineRule="auto" w:line="360" w:before="0" w:after="200"/>
              <w:ind w:left="720" w:right="-251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right="-25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ак стать лидером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left="168" w:right="-25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68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68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68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68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68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68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68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68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 w:before="0" w:after="200"/>
              <w:ind w:left="720" w:right="-2511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right="-25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втор-обобщ. урок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 теме «Личность подростка»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right="-25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right="-25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right="-25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right="-25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right="-25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right="-25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right="-25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right="-25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right="-25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0" w:leader="none"/>
                <w:tab w:val="center" w:pos="1782" w:leader="none"/>
              </w:tabs>
              <w:spacing w:lineRule="auto" w:line="360" w:before="0" w:after="200"/>
              <w:ind w:left="720" w:right="-251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  <w:tab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right="-25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оциальная среда подростка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left="163" w:right="-25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63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63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63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63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63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63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63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63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55" w:leader="none"/>
                <w:tab w:val="center" w:pos="1782" w:leader="none"/>
              </w:tabs>
              <w:spacing w:lineRule="auto" w:line="360" w:before="0" w:after="200"/>
              <w:ind w:left="720" w:right="-251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right="-25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Юношеский пессимизм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left="130" w:right="-25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30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30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30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30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30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30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30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30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center" w:pos="1782" w:leader="none"/>
              </w:tabs>
              <w:spacing w:lineRule="auto" w:line="360" w:before="0" w:after="200"/>
              <w:ind w:left="720" w:right="-251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right="-25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одросток в группе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left="130" w:right="-25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30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30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30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30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30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30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30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30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80" w:leader="none"/>
                <w:tab w:val="center" w:pos="1782" w:leader="none"/>
              </w:tabs>
              <w:spacing w:lineRule="auto" w:line="360" w:before="0" w:after="200"/>
              <w:ind w:left="720" w:right="-251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19"/>
                <w:sz w:val="24"/>
                <w:szCs w:val="24"/>
              </w:rPr>
              <w:t>15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right="-25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ежличностные отношения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left="130" w:right="-25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30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30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30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30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30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30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30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30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80" w:leader="none"/>
                <w:tab w:val="center" w:pos="1782" w:leader="none"/>
              </w:tabs>
              <w:spacing w:lineRule="auto" w:line="360" w:before="0" w:after="200"/>
              <w:ind w:left="720" w:right="-2511" w:hanging="360"/>
              <w:rPr>
                <w:rFonts w:ascii="Times New Roman" w:hAnsi="Times New Roman" w:cs="Times New Roman"/>
                <w:color w:val="000000"/>
                <w:spacing w:val="-3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19"/>
                <w:sz w:val="24"/>
                <w:szCs w:val="24"/>
              </w:rPr>
              <w:t>16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right="-2511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актическая работа «Межличностные отношения.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30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кет</w:t>
            </w:r>
          </w:p>
          <w:p>
            <w:pPr>
              <w:pStyle w:val="Normal"/>
              <w:shd w:fill="FFFFFF" w:val="clear"/>
              <w:spacing w:lineRule="auto" w:line="360" w:before="0" w:after="200"/>
              <w:ind w:left="130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30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30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30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30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30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30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30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30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 w:before="0" w:after="200"/>
              <w:ind w:left="720" w:right="-251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3"/>
                <w:w w:val="119"/>
                <w:sz w:val="24"/>
                <w:szCs w:val="24"/>
              </w:rPr>
              <w:t>17      _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right="-25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«Мы» и «Они»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left="134" w:right="-25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34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34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34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34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34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34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34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34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5" w:leader="none"/>
                <w:tab w:val="center" w:pos="1782" w:leader="none"/>
              </w:tabs>
              <w:spacing w:lineRule="auto" w:line="360" w:before="0" w:after="200"/>
              <w:ind w:left="720" w:right="-251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  <w:tab/>
              <w:t>19</w:t>
            </w:r>
          </w:p>
        </w:tc>
        <w:tc>
          <w:tcPr>
            <w:tcW w:w="5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right="-25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Мир знакомых и незнакомых людей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left="130" w:right="-25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30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30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30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30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30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30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30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30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00" w:leader="none"/>
                <w:tab w:val="center" w:pos="1782" w:leader="none"/>
              </w:tabs>
              <w:spacing w:lineRule="auto" w:line="360" w:before="0" w:after="200"/>
              <w:ind w:left="720" w:right="-251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  <w:tab/>
              <w:t>2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right="-25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Социальный портрет молодежи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left="134" w:right="-25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34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34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34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34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34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34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34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34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  <w:tab w:val="center" w:pos="1782" w:leader="none"/>
              </w:tabs>
              <w:spacing w:lineRule="auto" w:line="360" w:before="0" w:after="200"/>
              <w:ind w:left="720" w:right="-251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  <w:tab/>
              <w:t>2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right="-25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Юридические границы подросткового возраста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left="130" w:right="-25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30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30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30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30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30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30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30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30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75" w:leader="none"/>
                <w:tab w:val="center" w:pos="1782" w:leader="none"/>
              </w:tabs>
              <w:spacing w:lineRule="auto" w:line="360" w:before="0" w:after="200"/>
              <w:ind w:left="720" w:right="-251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  <w:tab/>
              <w:t>2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right="-25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дросток как гражданин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left="130" w:right="-25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30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30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30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30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30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30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30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30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75" w:leader="none"/>
                <w:tab w:val="center" w:pos="1782" w:leader="none"/>
              </w:tabs>
              <w:spacing w:lineRule="auto" w:line="360" w:before="0" w:after="200"/>
              <w:ind w:left="720" w:right="-2511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right="-2511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 работа « Конвенция по правам ребенка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left="130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п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30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30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30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30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30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30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30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30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45" w:leader="none"/>
                <w:tab w:val="center" w:pos="1782" w:leader="none"/>
              </w:tabs>
              <w:spacing w:lineRule="auto" w:line="360" w:before="0" w:after="200"/>
              <w:ind w:left="720" w:right="-251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  <w:tab/>
              <w:t>2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right="-25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дросток и его права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left="130" w:right="-25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30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30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30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30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30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30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30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30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0" w:leader="none"/>
                <w:tab w:val="center" w:pos="1782" w:leader="none"/>
              </w:tabs>
              <w:spacing w:lineRule="auto" w:line="360" w:before="0" w:after="200"/>
              <w:ind w:left="720" w:right="-251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  <w:tab/>
              <w:t>24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right="-25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пасный путь преступной жизни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left="130" w:right="-25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30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30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30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30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30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30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30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30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35" w:leader="none"/>
                <w:tab w:val="center" w:pos="1782" w:leader="none"/>
              </w:tabs>
              <w:spacing w:lineRule="auto" w:line="360" w:before="0" w:after="200"/>
              <w:ind w:left="720" w:right="-251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  <w:tab/>
              <w:t>25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right="-25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аброшенные, одинокие, непонятные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left="110" w:right="-25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10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10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10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10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10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10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10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10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15" w:leader="none"/>
                <w:tab w:val="center" w:pos="1782" w:leader="none"/>
              </w:tabs>
              <w:spacing w:lineRule="auto" w:line="360" w:before="0" w:after="200"/>
              <w:ind w:left="720" w:right="-251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right="-25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одросток в обществе риска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left="110" w:right="-25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10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10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10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10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10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10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10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10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65" w:leader="none"/>
                <w:tab w:val="center" w:pos="1782" w:leader="none"/>
              </w:tabs>
              <w:spacing w:lineRule="auto" w:line="360" w:before="0" w:after="200"/>
              <w:ind w:left="720" w:right="-251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  <w:tab/>
              <w:t>27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right="-25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дростковая культура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left="106" w:right="-25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06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06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06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06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06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06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06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06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40" w:leader="none"/>
                <w:tab w:val="center" w:pos="1782" w:leader="none"/>
              </w:tabs>
              <w:spacing w:lineRule="auto" w:line="360" w:before="0" w:after="200"/>
              <w:ind w:left="720" w:right="-251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  <w:tab/>
              <w:t>28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right="-25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Образ жизни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left="106" w:right="-25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06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06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06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06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06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06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06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06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90" w:leader="none"/>
                <w:tab w:val="center" w:pos="1782" w:leader="none"/>
              </w:tabs>
              <w:spacing w:lineRule="auto" w:line="360" w:before="0" w:after="200"/>
              <w:ind w:left="720" w:right="-251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  <w:tab/>
              <w:t>29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right="-25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осуг и отдых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left="106" w:right="-25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06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06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06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06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06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06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06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06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95" w:leader="none"/>
                <w:tab w:val="center" w:pos="1782" w:leader="none"/>
              </w:tabs>
              <w:spacing w:lineRule="auto" w:line="360" w:before="0" w:after="200"/>
              <w:ind w:left="720" w:right="-251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  <w:tab/>
              <w:t>3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left="10" w:right="-25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звитие спорта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left="106" w:right="-25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06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06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06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06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06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06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06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06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5" w:leader="none"/>
                <w:tab w:val="center" w:pos="1782" w:leader="none"/>
              </w:tabs>
              <w:spacing w:lineRule="auto" w:line="360" w:before="0" w:after="200"/>
              <w:ind w:left="720" w:right="-251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  <w:tab/>
              <w:t>3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left="10" w:right="-25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ечевое поведение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left="110" w:right="-25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10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10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10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10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10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10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10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10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5" w:leader="none"/>
                <w:tab w:val="center" w:pos="1782" w:leader="none"/>
              </w:tabs>
              <w:spacing w:lineRule="auto" w:line="360" w:before="0" w:after="200"/>
              <w:ind w:left="720" w:right="-2511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left="10" w:right="-2511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актич. работа « Жанры речевого поведения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left="110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ке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10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10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10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10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10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10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10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10" w:right="-25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  <w:tab w:val="center" w:pos="1782" w:leader="none"/>
              </w:tabs>
              <w:spacing w:lineRule="auto" w:line="360" w:before="0" w:after="200"/>
              <w:ind w:left="720" w:right="-251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  <w:tab/>
              <w:t>3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left="10" w:right="-25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овторительно-обобщ. урок  « Подросток и соц. среда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right="-25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right="-25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right="-25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right="-25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right="-25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right="-25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right="-25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right="-25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right="-25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95" w:leader="none"/>
                <w:tab w:val="center" w:pos="1782" w:leader="none"/>
              </w:tabs>
              <w:spacing w:lineRule="auto" w:line="360" w:before="0" w:after="200"/>
              <w:ind w:left="720" w:right="-251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30"/>
                <w:sz w:val="24"/>
                <w:szCs w:val="24"/>
              </w:rPr>
              <w:t>34-35</w:t>
              <w:tab/>
              <w:t>33-34</w:t>
            </w:r>
          </w:p>
        </w:tc>
        <w:tc>
          <w:tcPr>
            <w:tcW w:w="5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left="5" w:right="-25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Повтор-обобщ.. уроки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right="-25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right="-25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right="-25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right="-25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right="-25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right="-25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right="-25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right="-25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right="-25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2511" w:hanging="0"/>
        <w:rPr/>
      </w:pPr>
      <w:r>
        <w:rPr/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программы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: Личность подростка. (11 часов)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этой главе пойдет разговор о личности подростка его физическом, психологическом и гражданском становлении. Речь идет о тех трудностях и задачах, которые приходится ему решать, вступая в общество, о том риске, которому он может подвергнуться в течение жизни, о тех последствиях, к которым приводят его поступки. Автор учит преодолевать барьеры общения, разбираться в самом себе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ходный возраст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возраста. Понятие «тинэйджер», «подросток». Система ценностей подростк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утверждение. Особенности подросткового периода. Место подростка в обществе в различные исторические эпохи. Другие возрасты человека: юность, зрелость, старость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 и трудности подросткового возраст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подросткового возраста. Задачи подросткового периода. Принятие своей внешност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более зрелых отношений со сверстниками обоего пола. Принятие мужской или женской роли. Достижение эмоциональной независимости от родителей и других взрослых. Подготовка к трудовой деятельности. Подготовка к вступлению в брак и к семейной жизни. Пути преодоления трудностей подросткового период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ыть взрослым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росление. Сложности вхождения в мир взрослых. Отличие подростков от взрослых и друг от друга. Возраст контрастов. Подростковый оптимизм и пессимизм, альтруизм и эгоизм, подозрительность и доверчивость. Особенности воспитания подростков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изические изменения у подростков. (1 час)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ие изменения в подростковом периоде. Усиление роста. Факторы, влияющие на рост. Акселерация. Телосложение, его основные типы. Неравномерность развития подростков. Внешняя привлекательность, ее влияние на самооценку. Комплекс неполноценности, пути его преодолени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сихологический портрет личности. (1 час)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нятие личности. Основные характеристики личности. Темперамент: сангвиник, холерик, флегматик, меланхолик. Характер. Способности. Трудолюбие и работоспособность. Интеллект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вства и эмоции. Стресс, причины его возникновения у подростков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амооценка подростка. (1 час)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ющие психической жизни человека: ум, воля, чувства. Управление эмоциями. Влияние семьи на самооценку подростка. Низкая самооценка, ее причины и последствия. Высокая самооценка, ее причины и последствия. Самооценка и успеваемость в школе. Корректировка самооценки подростк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дающаяся личность. (1 час)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ющиеся личности в истории. Философы о выдающихся личностях. Одаренные дети, их i особенности. Факторы, влияющие на развитие выдающейся личности. Воспитание выдающегося человека. Признаки выдающейся личност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к стать лидером. (1 час)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лидера. Роль лидера в обществе. Основные элементы лидерства: воображение, знание, талант решимость, жесткость и притяжение. Ораторский талант как важный элемент лидерств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усство общения. Лидер в подростковой среде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бщающе-повторительный урок (1 час)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 2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: Подросток в социальной среде. (20 часов)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циальная среда подростка. (1 час)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нятие социальной среды, ее составляющие. Бедные и богатые семьи: особенности и проблемы. Влияние семьи на подростка. Влияние школьной среды. Влияние улицы. Особенности отношения к подросткам в обществе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Юношеский пессимизм. (1 час)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раматизм подросткового возраста. Возникновение юношеского пессимизма, причины его. Пути преодоления пессимистических настроений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дросток в группе. (1 час)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 группы и их классификация. Человек в группе. Законы группы. Командный дух группы. Групповое давление. Конформизм. Соотношение самооценки и влияния группы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жличностные отношения. (2 часа)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я в малой группе. Определение межличностных отношений. Факторы, помогающие и мешающие развитию межличностных отношений. Взаимопонимание - основа межличностных отношений. Межличностные отношения в подростковой среде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Мы» и «они». (1 час)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е окружение. Понятие «я». Понятие «мы». Понятие «они». Кто принадлежит к группе «мы». Кто принадлежит к группе «они». Знакомство. «Свои» И «чужие». «Ненормальное» или анормальное поведение. Различие между «своими» И «чужими»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ир знакомых и незнакомых людей. (1 час)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ые и незнакомые; различия в отношениях. Близкие знакомые, их роль в жизни человека. «Я» и «другие». Понятия «чужие», «чужаки». «Свои», их защита. Родственная солидарность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циальный портрет молодежи. (1 час)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«большой группы». Молодежь как большая группа. Проблемы молодежи в современном обществе: снижение общественной роли, ухудшение здоровья, безработица, меркантилизм. Зрелость современной молодежи. Российская молодежь в обществе контрастов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Юридические границы подросткового возраста. (1 час)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«юридических отношений». Малолетние, их права и обязанности. Получение паспорта. Несовершеннолетние их права и обязанности. Защита прав ребенк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Конвенция ООН О правах ребенка». Законные представители прав ребенка. Ответственность за нарушение прав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дросток как гражданин. ,(2 часа)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дросток как гражданин. Российское гражданство, пути его получения. Гражданские права и свободы. История развития гражданских прав. Основные конституционные права, их характеристика. Основные конституционные обязанност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дросток и его права. (1 час)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а человека. Право на жизнь. Право на жилище. Право на труд и свободный выбор професси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 на отдых и досуг. Детство и материнство. Право на охрану здоровья и медицинскую помощь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 на образование. Умение пользоваться правам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асный путь преступной жизни. (1 час)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ины противоправного поведения в подростковом возрасте. Преступление. Уголовная ответственность несовершеннолетних. Наказание несовершеннолетних, их виды. Проступки, ответственность за их совершение. Задержание подростка правоохранительными органами. Правила поведения и права подростка при задержани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20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брошенные, одинокие, непонятые. (1 час)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дростковая нервозность, раздражительность. Страхи. Защитная агрессивность. Одиночество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иночество в современном обществе. Специфика подросткового одиночества. Депрессия, ее причины и проявления. Пути выхода из депресси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дросток в обществе риска. (1 час)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временное общество как источник опасности. Поведение подростка как источник опасност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сть развития чувства безопасности. Подростковые ситуации риска, их характеристик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чники риска: повышенный уровень шума, городской транспорт, курение, наркомания, негативное влияние фильмов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дростковая культура. (1 час)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льные коллективы подростков. Неформальные коллективы подростков. Подростковая культура, ее особенности. Одежда подростков. Молодежная музыка. Увлечения. Система ценностей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одростковой культуры в обществе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аз жизни. (1 час)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образа жизни. Образ жизни человека, семьи, народа. Факторы, влияющие на образ жизн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е образа жизни со временем. Образ жизни разных народов, его характерные черты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осуг и отдых. (1 час)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уг и отдых - часть повседневного образа жизн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досуга. Основные характеристики досуга: продолжительность, место и способ проведени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ых, его особенности в различные исторические эпохи у разных народов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уг. Различные виды досуга у разных народов. Культурный досуг. Свободное время россиян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обладание пассивного досуга. Досуг и отдых российских подростков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витие спорта. (1 час)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 спорта. Спорт в различные исторические времена. Олимпийские игры (история)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т в ХХв.: профессиональный и любительский. Молодежь и спорт. Современные популярные виды спорта молодежи: спортивный велосипед, виндсерфинг, ролики. Пассивный образ жизни, его отрицательные последстви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чевое поведение. (1 час)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Значение речевого поведения. Пять жанров речевого поведения подростков. Хвастовство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ждение. Оскорбление. Непомерное оскорбление. Угроза. Одобрение. Значение подросткового сленга. Воспитание речевого поведени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общающе-повторительный урок (1 час)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Контрольное тестирование по теме « Человек» 7 класс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я 1-4. Характеристики задан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озиция кодификатора: </w:t>
      </w:r>
      <w:r>
        <w:rPr>
          <w:rFonts w:cs="Times New Roman" w:ascii="Times New Roman" w:hAnsi="Times New Roman"/>
          <w:color w:val="000000"/>
          <w:sz w:val="24"/>
          <w:szCs w:val="24"/>
        </w:rPr>
        <w:t>2.3. «Потребности и способности человека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ип заданий: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ния с выбором отве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азновидность заданий: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ние, состоящее из вопроса и4-х вариантов ответа, из которых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лько один правильны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оверяемый уровень знаний: базовы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Место заданий в структуре работы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1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 человеку, и животному свойственны потребности 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) самореализации 2)самосохранени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амопознани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самообразовани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2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Человек в отличие от животного способен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овершать привычные действ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едварительно обдумывать свое поведе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оявлять эмоции 4)заботиться о потомств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3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 отличие от животного человек способен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реагировать с помощью чувст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ырабатывать условные рефлекс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удовлетворять потребност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рогнозировать результаты действи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4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 социальным потребностям человека относится потребност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дышат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итатьс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пат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бщатьс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я 5-9. Характеристики задан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озиция кодификатора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Деятель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человека, ее основные виды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ип заданий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я с выборо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вет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,&gt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азновидность заданий: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ния, состоящие из вопроса и4-х вариантов ответа, из которых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льк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дин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ы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оверяемый уровень знаний: </w:t>
      </w:r>
      <w:r>
        <w:rPr>
          <w:rFonts w:cs="Times New Roman" w:ascii="Times New Roman" w:hAnsi="Times New Roman"/>
          <w:color w:val="000000"/>
          <w:sz w:val="24"/>
          <w:szCs w:val="24"/>
        </w:rPr>
        <w:t>базовы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есто заданий в структуре работы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5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Научные открытия представляют собой результат деятельност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материально-производственно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оциально-преобразовательно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актическо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духовно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6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гра, учение, труд выступают в качеств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критериев истин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идов деятельност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оциальных каче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биологических потребно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7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 практической деятельности относитс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роизводство материальных благ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знание законов развития природ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формирование религиозных представлений о мир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сочинение музык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8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кажите один из признаков человеческой деятельности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тличающий ее от поведения животны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оявление активност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целеполага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 приспособление к среде обита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взаимодействие с окружающим миром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9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 познавательной деятельности в отличие от трудовой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средства должны соответствовать целя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убъектом выступает отдельная личност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цель состоит в получении достоверного зна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результатом является создание нового продук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я 10-12.,   Характеристики задан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озиция кодификатора: 2.11. «Самопознание». Тип заданий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бором ответа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азновидность заданий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я, состоящие из вопроса и 4-х вариантов ответа, из которых только один правильный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оверяемый уровень знаний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азовый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Место заданий в структуре работы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10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ак называется процесс, в котором человек постигае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ущность своего «я»?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образование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самопозна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амосохране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самолюбова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11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зультатом самопознания, в частности, являетс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накопление знаний о человеке и природ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знание ценностей обществ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 изучение социальных норм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редставление о своих способностях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12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оцесс самопознания включает накопление знаний об особенностях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собственной внешност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различных типов темперамен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моральных и правовых нор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заимодействия человека и природ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ПРОЦЕССЕ ИЗУЧЕНИЯ КУРСА ОБЩЕСТВОЗНАНИЯ В 7 КЛАССЕ УЧАЩИЕСЯ ДОЛЖНЫ ОВЛАДЕТЬ УМЕНИЯМ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и объяснять понят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выделять главную мысль, идею в учебнике, рассказе учителя, доклад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оклассника, в письменном тексте, в документ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атривать общественные явления в развитии, в конкретной обстановке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рывать во взаимосвязи и взаимозависимости явления экономики, политики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ьтуры, искусст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социальные явления, процессы, факт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бщать и систематизировать полученную информацию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вать на основе анализа конкретного материала научные объяснения сущност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тов и связей между ни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  перенос  знаний (межпредметные  и   внутрипредметные связи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ситуативные задачи, в том числе на основе анализа действительности 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ственного социального опыт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  свою   личную   точку   зрения,   уметь   ее    формулировать   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гументировать, осуществлять оценочные сужд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ладать необходимыми коммуникативными умениями: владеть навыками устной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  письменной речи, вести диалог, грамотно строить монологическую речь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овать в дискуссии, формулировать вопрос, сжато давать ответ, выступать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сообщениями, докладами; писать реценз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участвовать в групповых формах работы, в ролевых игра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цели своей деятельности и уметь представить свои результат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выбрать и использовать нужные средства для учебн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самоконтроль и самооценку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итерии и нормы оценочной деятельности. </w:t>
      </w:r>
    </w:p>
    <w:p>
      <w:pPr>
        <w:pStyle w:val="Normal"/>
        <w:autoSpaceDE w:val="false"/>
        <w:spacing w:lineRule="auto" w:line="240" w:before="0" w:after="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основу критериев оценки учебной деятельности учащихся положены объективность и единый подход. При 5 - балльной оценке для всех установлены общедидактические критерии</w:t>
      </w:r>
    </w:p>
    <w:p>
      <w:pPr>
        <w:pStyle w:val="Normal"/>
        <w:autoSpaceDE w:val="false"/>
        <w:spacing w:lineRule="auto" w:line="240" w:before="0" w:after="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"5" ставится в случае</w:t>
      </w:r>
    </w:p>
    <w:p>
      <w:pPr>
        <w:pStyle w:val="Normal"/>
        <w:autoSpaceDE w:val="false"/>
        <w:spacing w:lineRule="auto" w:line="240" w:before="0" w:after="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нания, понимания, глубины усвоения обучающимся всего объёма программного материала. </w:t>
      </w:r>
    </w:p>
    <w:p>
      <w:pPr>
        <w:pStyle w:val="Normal"/>
        <w:autoSpaceDE w:val="false"/>
        <w:spacing w:lineRule="auto" w:line="240" w:before="0" w:after="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 </w:t>
      </w:r>
    </w:p>
    <w:p>
      <w:pPr>
        <w:pStyle w:val="Normal"/>
        <w:autoSpaceDE w:val="false"/>
        <w:spacing w:lineRule="auto" w:line="240" w:before="0" w:after="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письменной и устной речи, правил оформления письменных работ. Оценка "4": </w:t>
        <w:br/>
        <w:t>1. Знание всего изученного программного материала</w:t>
      </w:r>
    </w:p>
    <w:p>
      <w:pPr>
        <w:pStyle w:val="Normal"/>
        <w:autoSpaceDE w:val="false"/>
        <w:spacing w:lineRule="auto" w:line="240" w:before="0" w:after="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3. Незначительные (негрубые) ошибки и недочёты при воспроизведении изученного материала, соблюдение основных правил культуры письменной и устной речи, правил оформления письменных работ</w:t>
      </w:r>
    </w:p>
    <w:p>
      <w:pPr>
        <w:pStyle w:val="Normal"/>
        <w:autoSpaceDE w:val="false"/>
        <w:spacing w:lineRule="auto" w:line="240" w:before="0" w:after="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Оценка "3" (уровень представлений, сочетающихся с элементами научных понятий): </w:t>
      </w:r>
    </w:p>
    <w:p>
      <w:pPr>
        <w:pStyle w:val="Normal"/>
        <w:autoSpaceDE w:val="false"/>
        <w:spacing w:lineRule="auto" w:line="240" w:before="0" w:after="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 </w:t>
      </w:r>
    </w:p>
    <w:p>
      <w:pPr>
        <w:pStyle w:val="Normal"/>
        <w:autoSpaceDE w:val="false"/>
        <w:spacing w:lineRule="auto" w:line="240" w:before="0" w:after="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Умение работать на уровне воспроизведения, затруднения при ответах на видоизменённые вопросы. </w:t>
      </w:r>
    </w:p>
    <w:p>
      <w:pPr>
        <w:pStyle w:val="Normal"/>
        <w:autoSpaceDE w:val="false"/>
        <w:spacing w:lineRule="auto" w:line="240" w:before="0" w:after="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личие грубой ошибки, нескольких негрубых при воспроизведении изученного материала, незначительное несоблюдение основных правил культуры письменной и устной речи, правил оформления письменных работ. </w:t>
      </w:r>
    </w:p>
    <w:p>
      <w:pPr>
        <w:pStyle w:val="Normal"/>
        <w:autoSpaceDE w:val="false"/>
        <w:spacing w:lineRule="auto" w:line="240" w:before="0" w:after="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"2": </w:t>
      </w:r>
    </w:p>
    <w:p>
      <w:pPr>
        <w:pStyle w:val="Normal"/>
        <w:autoSpaceDE w:val="false"/>
        <w:spacing w:lineRule="auto" w:line="240" w:before="0" w:after="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нание и усвоение материала на уровне ниже минимальных требований программы, отдельные представления об изученном материале. </w:t>
      </w:r>
    </w:p>
    <w:p>
      <w:pPr>
        <w:pStyle w:val="Normal"/>
        <w:autoSpaceDE w:val="false"/>
        <w:spacing w:lineRule="auto" w:line="240" w:before="0" w:after="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тсутствие умений работать на уровне воспроизведения, затруднения при ответах на стандартные вопросы. </w:t>
      </w:r>
    </w:p>
    <w:p>
      <w:pPr>
        <w:pStyle w:val="Normal"/>
        <w:autoSpaceDE w:val="false"/>
        <w:spacing w:lineRule="auto" w:line="240" w:before="0" w:after="0"/>
        <w:ind w:firstLine="680"/>
        <w:rPr/>
      </w:pPr>
      <w:r>
        <w:rPr>
          <w:rFonts w:cs="Times New Roman" w:ascii="Times New Roman" w:hAnsi="Times New Roman"/>
          <w:sz w:val="24"/>
          <w:szCs w:val="24"/>
        </w:rPr>
        <w:t xml:space="preserve"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письменной и устной речи, правил оформления письменных работ. </w:t>
        <w:br/>
      </w:r>
      <w:r>
        <w:rPr>
          <w:rFonts w:cs="Times New Roman" w:ascii="Times New Roman" w:hAnsi="Times New Roman"/>
          <w:bCs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стный ответ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Оценка "5" ставится, если ученик: </w:t>
      </w:r>
    </w:p>
    <w:p>
      <w:pPr>
        <w:pStyle w:val="Normal"/>
        <w:autoSpaceDE w:val="false"/>
        <w:spacing w:lineRule="auto" w:line="240" w:before="0" w:after="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Normal"/>
        <w:autoSpaceDE w:val="false"/>
        <w:spacing w:lineRule="auto" w:line="240" w:before="0" w:after="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 </w:t>
      </w:r>
    </w:p>
    <w:p>
      <w:pPr>
        <w:pStyle w:val="Normal"/>
        <w:autoSpaceDE w:val="false"/>
        <w:spacing w:lineRule="auto" w:line="240" w:before="0" w:after="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. </w:t>
      </w:r>
    </w:p>
    <w:p>
      <w:pPr>
        <w:pStyle w:val="Normal"/>
        <w:autoSpaceDE w:val="false"/>
        <w:spacing w:lineRule="auto" w:line="240" w:before="0" w:after="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"4" ставится, если ученик: </w:t>
      </w:r>
    </w:p>
    <w:p>
      <w:pPr>
        <w:pStyle w:val="Normal"/>
        <w:autoSpaceDE w:val="false"/>
        <w:spacing w:lineRule="auto" w:line="240" w:before="0" w:after="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Normal"/>
        <w:autoSpaceDE w:val="false"/>
        <w:spacing w:lineRule="auto" w:line="240" w:before="0" w:after="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 </w:t>
        <w:br/>
        <w:t xml:space="preserve">3) Не обладает достаточным навыком работы со справочной литературой, учебником, первоисточниками (правильно ориентируется, но работает медленно). Допускает негрубые нарушения правил оформления письменных работ. </w:t>
      </w:r>
    </w:p>
    <w:p>
      <w:pPr>
        <w:pStyle w:val="Normal"/>
        <w:autoSpaceDE w:val="false"/>
        <w:spacing w:lineRule="auto" w:line="240" w:before="0" w:after="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"3" ставится, если ученик: 1. усвоил основное содержание учебного материала, имеет пробелы в усвоении материала, не препятствующие дальнейшему усвоению программного материала; </w:t>
        <w:br/>
        <w:t xml:space="preserve">2. материал излагает несистематизированно, фрагментарно, не всегда последовательно; </w:t>
        <w:br/>
        <w:t xml:space="preserve">3. показывает недостаточную сформированность отдельных знаний и умений; выводы и обобщения аргументирует слабо, допускает в них ошибки. </w:t>
        <w:br/>
        <w:t xml:space="preserve">4. допустил ошибки и неточности в использовании научной терминологии, определения понятий дал недостаточно четкие; </w:t>
        <w:br/>
        <w:t xml:space="preserve">5. не использовал в качестве доказательства выводы и обобщения из наблюдений, фактов, опытов или допустил ошибки при их изложении; </w:t>
        <w:br/>
        <w:t xml:space="preserve">6. 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 </w:t>
        <w:br/>
        <w:t xml:space="preserve">7. 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 </w:t>
        <w:br/>
        <w:t xml:space="preserve">8) 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 </w:t>
      </w:r>
    </w:p>
    <w:p>
      <w:pPr>
        <w:pStyle w:val="Normal"/>
        <w:autoSpaceDE w:val="false"/>
        <w:spacing w:lineRule="auto" w:line="240" w:before="0" w:after="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"2" ставится, если ученик: </w:t>
      </w:r>
    </w:p>
    <w:p>
      <w:pPr>
        <w:pStyle w:val="Normal"/>
        <w:autoSpaceDE w:val="false"/>
        <w:spacing w:lineRule="auto" w:line="240" w:before="0" w:after="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 усвоил и не раскрыл основное содержание материала;</w:t>
      </w:r>
    </w:p>
    <w:p>
      <w:pPr>
        <w:pStyle w:val="Normal"/>
        <w:autoSpaceDE w:val="false"/>
        <w:spacing w:lineRule="auto" w:line="240" w:before="0" w:after="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не делает выводов и обобщений. </w:t>
      </w:r>
    </w:p>
    <w:p>
      <w:pPr>
        <w:pStyle w:val="Normal"/>
        <w:autoSpaceDE w:val="false"/>
        <w:spacing w:lineRule="auto" w:line="240" w:before="0" w:after="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 знает и не понимает значительную или основную часть программного материала в пределах поставленных вопросов;</w:t>
      </w:r>
    </w:p>
    <w:p>
      <w:pPr>
        <w:pStyle w:val="Normal"/>
        <w:autoSpaceDE w:val="false"/>
        <w:spacing w:lineRule="auto" w:line="240" w:before="0" w:after="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или имеет слабо сформированные и неполные знания и не умеет применять их к решению конкретных вопросов и задач по образцу; </w:t>
      </w:r>
    </w:p>
    <w:p>
      <w:pPr>
        <w:pStyle w:val="Normal"/>
        <w:autoSpaceDE w:val="false"/>
        <w:spacing w:lineRule="auto" w:line="240" w:before="0" w:after="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или 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Normal"/>
        <w:autoSpaceDE w:val="false"/>
        <w:spacing w:lineRule="auto" w:line="240" w:before="0" w:after="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. </w:t>
      </w:r>
    </w:p>
    <w:p>
      <w:pPr>
        <w:pStyle w:val="Normal"/>
        <w:autoSpaceDE w:val="false"/>
        <w:spacing w:lineRule="auto" w:line="240" w:before="0" w:after="0"/>
        <w:ind w:firstLine="680"/>
        <w:rPr/>
      </w:pPr>
      <w:r>
        <w:rPr>
          <w:rFonts w:cs="Times New Roman" w:ascii="Times New Roman" w:hAnsi="Times New Roman"/>
          <w:sz w:val="24"/>
          <w:szCs w:val="24"/>
        </w:rPr>
        <w:t xml:space="preserve">По окончанию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 </w:t>
        <w:br/>
      </w:r>
      <w:r>
        <w:rPr>
          <w:rFonts w:cs="Times New Roman" w:ascii="Times New Roman" w:hAnsi="Times New Roman"/>
          <w:bCs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ценка самостоятельных письменных  работ. </w:t>
        <w:br/>
      </w:r>
      <w:r>
        <w:rPr>
          <w:rFonts w:cs="Times New Roman" w:ascii="Times New Roman" w:hAnsi="Times New Roman"/>
          <w:sz w:val="24"/>
          <w:szCs w:val="24"/>
        </w:rPr>
        <w:t xml:space="preserve">Оценка "5" ставится, если ученик: </w:t>
        <w:br/>
        <w:t xml:space="preserve">1. выполнил работу без ошибок и недочетов; </w:t>
      </w:r>
    </w:p>
    <w:p>
      <w:pPr>
        <w:pStyle w:val="Normal"/>
        <w:autoSpaceDE w:val="false"/>
        <w:spacing w:lineRule="auto" w:line="240" w:before="0" w:after="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допустил не более одного недочета. </w:t>
      </w:r>
    </w:p>
    <w:p>
      <w:pPr>
        <w:pStyle w:val="Normal"/>
        <w:autoSpaceDE w:val="false"/>
        <w:spacing w:lineRule="auto" w:line="240" w:before="0" w:after="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"4" ставится, если ученик выполнил работу полностью, но допустил в ней: </w:t>
        <w:br/>
        <w:t xml:space="preserve">1. не более одной негрубой ошибки и одного недочета; </w:t>
      </w:r>
    </w:p>
    <w:p>
      <w:pPr>
        <w:pStyle w:val="Normal"/>
        <w:autoSpaceDE w:val="false"/>
        <w:spacing w:lineRule="auto" w:line="240" w:before="0" w:after="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ли не более двух недочетов</w:t>
      </w:r>
    </w:p>
    <w:p>
      <w:pPr>
        <w:pStyle w:val="Normal"/>
        <w:autoSpaceDE w:val="false"/>
        <w:spacing w:lineRule="auto" w:line="240" w:before="0" w:after="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"3" ставится, если ученик правильно выполнил не менее половины работы или допустил: </w:t>
      </w:r>
    </w:p>
    <w:p>
      <w:pPr>
        <w:pStyle w:val="Normal"/>
        <w:autoSpaceDE w:val="false"/>
        <w:spacing w:lineRule="auto" w:line="240" w:before="0" w:after="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е более двух грубых ошибок; </w:t>
      </w:r>
    </w:p>
    <w:p>
      <w:pPr>
        <w:pStyle w:val="Normal"/>
        <w:autoSpaceDE w:val="false"/>
        <w:spacing w:lineRule="auto" w:line="240" w:before="0" w:after="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ли не более одной грубой и одной негрубой ошибки и одного недочета; </w:t>
      </w:r>
    </w:p>
    <w:p>
      <w:pPr>
        <w:pStyle w:val="Normal"/>
        <w:autoSpaceDE w:val="false"/>
        <w:spacing w:lineRule="auto" w:line="240" w:before="0" w:after="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ли не более двух-трех негрубых ошибок; </w:t>
      </w:r>
    </w:p>
    <w:p>
      <w:pPr>
        <w:pStyle w:val="Normal"/>
        <w:autoSpaceDE w:val="false"/>
        <w:spacing w:lineRule="auto" w:line="240" w:before="0" w:after="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ли одной негрубой ошибки и трех недочетов; </w:t>
      </w:r>
    </w:p>
    <w:p>
      <w:pPr>
        <w:pStyle w:val="Normal"/>
        <w:autoSpaceDE w:val="false"/>
        <w:spacing w:lineRule="auto" w:line="240" w:before="0" w:after="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ли при отсутствии ошибок, но при наличии четырех-пяти недочетов. </w:t>
      </w:r>
    </w:p>
    <w:p>
      <w:pPr>
        <w:pStyle w:val="Normal"/>
        <w:autoSpaceDE w:val="false"/>
        <w:spacing w:lineRule="auto" w:line="240" w:before="0" w:after="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"2" ставится, если ученик: </w:t>
      </w:r>
    </w:p>
    <w:p>
      <w:pPr>
        <w:pStyle w:val="Normal"/>
        <w:autoSpaceDE w:val="false"/>
        <w:spacing w:lineRule="auto" w:line="240" w:before="0" w:after="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пустил число ошибок и недочетов превосходящее норму, при которой может быть выставлена оценка "3"; </w:t>
      </w:r>
    </w:p>
    <w:p>
      <w:pPr>
        <w:pStyle w:val="Normal"/>
        <w:autoSpaceDE w:val="false"/>
        <w:spacing w:lineRule="auto" w:line="240" w:before="0" w:after="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ли если правильно выполнил менее половины работы. </w:t>
      </w:r>
    </w:p>
    <w:p>
      <w:pPr>
        <w:pStyle w:val="Normal"/>
        <w:autoSpaceDE w:val="false"/>
        <w:spacing w:lineRule="auto" w:line="240" w:before="0" w:after="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. </w:t>
      </w:r>
    </w:p>
    <w:p>
      <w:pPr>
        <w:pStyle w:val="Normal"/>
        <w:autoSpaceDE w:val="false"/>
        <w:spacing w:lineRule="auto" w:line="240" w:before="0" w:after="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Учитель имеет право поставить ученику оценку выше той, которая предусмотрена нормами, если учеником оригинально выполнена работа. </w:t>
      </w:r>
    </w:p>
    <w:p>
      <w:pPr>
        <w:pStyle w:val="Normal"/>
        <w:autoSpaceDE w:val="false"/>
        <w:spacing w:lineRule="auto" w:line="240" w:before="0" w:after="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ценки с анализом доводятся до сведения учащихся, как правило, на последующем уроке, предусматривается работа над ошибками, устранение пробелов.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ическое обеспечение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А.И.Кравченко, И.С.Хромова Программа курса «Обществознание» для 5-7 классов общеобразовательных учреждений. М.: 000 «ТИД «Русское слово», 2011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А.И. Кравченко. Обществознание. Учебник для 7 класса. М.: 000 «ТИД «Русское слово»- РС», 2011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. Я.В.Соколов Граждановедение: Учебное пособие для учащихся 7 классов, их родителей и учителей. М.: НВЦ «Гражданин»,2009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07:50:00Z</dcterms:created>
  <dc:creator>11</dc:creator>
  <dc:description/>
  <cp:keywords/>
  <dc:language>en-US</dc:language>
  <cp:lastModifiedBy>1</cp:lastModifiedBy>
  <cp:lastPrinted>2012-08-28T22:19:00Z</cp:lastPrinted>
  <dcterms:modified xsi:type="dcterms:W3CDTF">2012-08-28T18:20:00Z</dcterms:modified>
  <cp:revision>38</cp:revision>
  <dc:subject/>
  <dc:title/>
</cp:coreProperties>
</file>