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 (МХК) 9 класс (</w:t>
      </w:r>
      <w:r>
        <w:rPr>
          <w:sz w:val="28"/>
          <w:szCs w:val="28"/>
        </w:rPr>
        <w:t>1 час в неделю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истоков до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а, уч. под редакцией Г.И. Данилова 2006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учебн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 в соответствии с образовательными стандартами по мировой художественной культуре для базового уровня. Знакомство с культурно-историческими эпохами и выдающимися творцами культуры начинается от истоков возникновения искусства и завершается Возрождением, в искусстве которого отразились новые представления о Человеке и мире. Издание хорошо иллюстрировано. Методический аппарат содержит много интересных вопросов и творческих заданий, которые помогут закрепить и обобщить прочитанное, к каждой главе приводится список дополнительной литературы. В приложении даны примерные планы анализа произведений искусства различных видов, а также Советы, как подготовить проект, Сочинение-эссе, реферат или сообщение, сделать рецензию на Театральный спектакль или кинофильм, оформить выставку и др. Учебник допущен Министерством образования и науки РФ и включен в Федеральный переч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0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еятельности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«Титаны возрожде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 с элементами конспектир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означить 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ки эпохи 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ождения 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исьменно). Читать </w:t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: борьба великих стр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ма Торквемада-Великий инквизи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ртин Лютер-великий реформ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натий Лойола и Орден иезуи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учителя. Работа в тетрадях, работа с учебником. Самостоятельное чтение статьи учебника, ответы на вопрос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жизни Фомы Торквемады; подготовить рассказ об истории возникновения Ордена иезуитов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великие идеи Возр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уманизм и Ренессан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еловек и 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бродетель и благор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скетизм и благород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скетизм и наслаж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. Сообщения учащихся. Статьи учебника, конспектирование лекции учителя, самостоятельное чтение глав учеб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ая рабо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идеи этического учения Мишеля де Монте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тличие философии эпохи Возрождения от философии средневековь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гордый образ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адкозвучный Италии гол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хвала дуракам и зачатки Фау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еликий Гаргантюа французск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итроумный Мигель де Сервантес Саавед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онеты Шекспир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запись в тетради основных положений лекции. Самостоятельный конспект «Мигель де Сервантес Саавед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«Сонеты Шекспир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ая особенность Шекспира-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уг тем и образов в сонетах Шексп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и драматургия: маски и образ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жая великим грек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ье карнавала в комедии </w:t>
            </w:r>
            <w:r>
              <w:rPr>
                <w:sz w:val="22"/>
                <w:szCs w:val="22"/>
                <w:u w:val="single"/>
              </w:rPr>
              <w:t>Дель арт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плаща и шпаг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спир на все време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нигой. Конспект основных положений. Ответы на вопросы к статьям. Реферат. Обучение. «Жизнь и страсть Игнатия Лойолы»-составл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рьба церкви за своё могу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равственные и эстетические иде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ыслители Ренессанс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рефератов. Словарная рабо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ценка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ниверсальные люди эпохи Возрождения» и д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. Словар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оценка рабо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: красота гармо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ворцы и храмы кватрочен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пелла Меди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еликая Вене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учителя. Работа со статьёй учебника. Просмотр видеофильма. Работа в тетрадя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чему Венецию величают «шедевром мировой архитект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Что изменилось в городах эпохи Ренессанса?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изученного, контрольный тест, проверка дом. з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скульптура: на встречу совершен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стодушие Проторенесса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»Окно в мир» Высокого Ренессан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енецианское чинквечен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еверное Возрожд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учителя с элементами беседы. Конспектирование основных положений темы, самостоятельное чтение и выборочный конспект, видеофиль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онардо да Винчи-человек универс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фаэль-создатель «дивных Мадон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обенности творчества Тициа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. Работа в тетрадях. Просмотр видеофиль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: «Тайная Вечеря» Леонардо да Винчи и Тен Торетто (сравнение)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: в ожидании ч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циональный песенный фолькло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ожественный мадригал опе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. Работа с учебником, конспектирование, прослушивание муз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о Орландо Лассо. Рефера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 пути к оп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сто эпохи Возрождения в мировой цивилизации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. Словар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рефератов, сообщений их оценка. Вопросы и задания, те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: просмотр конспектов в тетради.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е урок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ом: подведение итогов пройденного за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04:00Z</dcterms:created>
  <dc:creator>DIMA</dc:creator>
  <dc:description/>
  <dc:language>en-US</dc:language>
  <cp:lastModifiedBy>Танечка</cp:lastModifiedBy>
  <cp:lastPrinted>2008-09-07T13:41:00Z</cp:lastPrinted>
  <dcterms:modified xsi:type="dcterms:W3CDTF">2012-09-15T15:01:00Z</dcterms:modified>
  <cp:revision>8</cp:revision>
  <dc:subject/>
  <dc:title>№ урока</dc:title>
</cp:coreProperties>
</file>