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Муниципальное бюджетное общеобразовательное учреждение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«Средняя общеобразовательная школа № 27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города Чебоксары Чувашской Республи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учеб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обществознанию (включая экономику и прав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етьей ступе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 11 Б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зовый  уров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итель обществознания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гтярёва Светлана Николаевна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г. Чебоксары, 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2012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зучения учебного курса, предмета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целостного представления о мире, приобретение опыта разнообразной деятельности (индивидуальной и коллективной) опыта познания и самопозн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личности в ответственный период ранней юности, ее духовной культуры, социального мышления, познавательного интереса к изучению социально-гуманитарных дисциплин; критического мышл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общероссийской идентичности, гражданственности, социальной ответственно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3 Освоение системы знаний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ладение умениями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опыта применения полученных знаний и умений для решения типичных задач в области социальных отношений; для самоопределения в области социальных и гуманитарных нау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рабочей учебной программы по сравнению с примерной  программо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Федеральный базисный учебный план для среднего (полного) общего образования отводит 70  часов для изучения на базовом уровне учебного предмета из расчёта 2 ч в неделю, один из которых планируется на различные виды самостоятельных работ учащихся. (50% учебного времени). При этом в программе предусмотрен резерв учебного времени. В календарно-тематическое планирование по обществознанию (базовый уровень) в 10 классе   внесены следующие изменения: количество часов за учебный год не 70 часов, а 68 часов (34 *2=68 часов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Содержание курса на базовом уровне обеспечивает преемственность по отношению к основной школе путём углублённого изучения некоторых социальных объектов. Наряду с этим вводится рад новых, более сложных вопросов, понимание которых необходимо современному человеку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из этапов реализуются межпредметные связи с курсом истории, географии, литературы и другими учебными дисциплина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рабочей учебной программ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учебный год (68 часов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4 учебных недели      2 часа в неделю = 68 часов в год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suppressAutoHyphens w:val="true"/>
        <w:spacing w:lineRule="atLeast" w:line="100" w:before="0" w:after="0"/>
        <w:ind w:left="756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  полугодие  —  16 недель - 32 уро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2" w:leader="none"/>
        </w:tabs>
        <w:suppressAutoHyphens w:val="true"/>
        <w:spacing w:lineRule="atLeast" w:line="100" w:before="0" w:after="0"/>
        <w:ind w:left="722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>2 полугодие  —  18 недель -  36 урок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пособы и средства проверки и оценки результатов обучения по данной рабочей  учебной программе: </w:t>
      </w:r>
    </w:p>
    <w:p>
      <w:pPr>
        <w:pStyle w:val="Normal"/>
        <w:autoSpaceDE w:val="false"/>
        <w:spacing w:before="0" w:after="0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sz w:val="24"/>
          <w:szCs w:val="24"/>
          <w:lang w:bidi="ru-RU"/>
        </w:rPr>
        <w:t>Формы организации учебного процесс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коллективна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группова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индивидуальна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Форма обучения реализуется как органическое единство целенаправленной   организаци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содержа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обучающих средст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методов обуч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ru-RU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bidi="ru-RU"/>
        </w:rPr>
        <w:t>Виды учебных занятий: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 урок, лекция, практическое занятие,  тетсирование, проектная деятельность….</w:t>
      </w:r>
    </w:p>
    <w:p>
      <w:pPr>
        <w:pStyle w:val="Normal"/>
        <w:spacing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</w:t>
      </w:r>
      <w:r>
        <w:rPr>
          <w:rFonts w:eastAsia="Lucida Sans Unicode" w:cs="Times New Roman" w:ascii="Times New Roman" w:hAnsi="Times New Roman"/>
          <w:b/>
          <w:bCs/>
          <w:iCs/>
          <w:sz w:val="24"/>
          <w:szCs w:val="24"/>
          <w:lang w:bidi="ru-RU"/>
        </w:rPr>
        <w:t>Преобладающие формы  контроля знаний, умений, навы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сновными формами контроля знаний, умений, навыков являются : текущий и промежуточный контроль знаний, промежуточная   аттестация ,которые позволяют: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пределить фактический уровень знаний, умений и навыков обучающихся  по предмету ( согласно учебного план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 xml:space="preserve">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ru-RU"/>
        </w:rPr>
        <w:t>1. Текущий контроль знаний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 – проверка знаний обучающихся через опросы, самостоятельные и контрольные работы, тестирование и т.п. в рамках урока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Отметка за устный ответ обучающегося заносится в классный журнал в день проведения урок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 xml:space="preserve">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ru-RU"/>
        </w:rPr>
        <w:t>2. Промежуточный контроль знаний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Промежуточный контроль знаний – контроль результативности обучения школьника, осуществляемый по окончании полугодия на основе результатов текущего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.</w:t>
      </w:r>
      <w:r>
        <w:rPr>
          <w:rFonts w:eastAsia="Lucida Sans Unicode" w:cs="Times New Roman" w:ascii="Times New Roman" w:hAnsi="Times New Roman"/>
          <w:b/>
          <w:sz w:val="24"/>
          <w:szCs w:val="24"/>
          <w:lang w:bidi="ru-RU"/>
        </w:rPr>
        <w:t xml:space="preserve"> 3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Итоговая  аттестац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щихс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оговая аттестация обучающихся  11-х проводится по окончании учебного года на основе итогов промежуточного  контроля и в  форме ЕГЭ ( тестирования).  Сроки итоговой аттестации  устанавливаются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 xml:space="preserve"> </w:t>
      </w:r>
      <w:r>
        <w:rPr>
          <w:rFonts w:eastAsia="Lucida Sans Unicode" w:cs="Times New Roman" w:ascii="Times New Roman" w:hAnsi="Times New Roman"/>
          <w:bCs/>
          <w:sz w:val="24"/>
          <w:szCs w:val="24"/>
          <w:u w:val="single"/>
          <w:lang w:bidi="ru-RU"/>
        </w:rPr>
        <w:t>Фор</w:t>
      </w:r>
      <w:r>
        <w:rPr>
          <w:rFonts w:cs="Times New Roman" w:ascii="Times New Roman" w:hAnsi="Times New Roman"/>
          <w:sz w:val="24"/>
          <w:szCs w:val="24"/>
          <w:u w:val="single"/>
        </w:rPr>
        <w:t>мы работы</w:t>
      </w:r>
      <w:r>
        <w:rPr>
          <w:rFonts w:cs="Times New Roman" w:ascii="Times New Roman" w:hAnsi="Times New Roman"/>
          <w:sz w:val="24"/>
          <w:szCs w:val="24"/>
        </w:rPr>
        <w:t>: проверочные работы,  тесты, опорные конспекты,  устные и письменные развернутые ответы, работы с источником социальной информации, групповые работы, работа с дополнительным материалом, уроки проектной деятельно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 по оцениванию ответов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- Логичное изложение ответа, правильное использование научной терминологии, верная характеристика основных социальных объектов и процессов, умение раскрывать теоретические положения и понятия социальных наук, умение формулировать собственные суждения и аргументы, сравнивать социальные объекты, выявляя их общие черты и различия, понимать особенности различных общественных наук, основных путей и способов  социального и гуманитарного познани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- в ответе допущены малозначительные ошибки или недостаточно полно раскрыто содержание вопроса, а в процессе уточнения ответа сомостоятельно не даны необходимые поправки и дополнения; или не обнаружено какое-либо из необходимых для раскрытия данного вопроса умени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 -</w:t>
      </w:r>
      <w:r>
        <w:rPr>
          <w:rFonts w:cs="Times New Roman" w:ascii="Times New Roman" w:hAnsi="Times New Roman"/>
          <w:sz w:val="24"/>
          <w:szCs w:val="24"/>
        </w:rPr>
        <w:t xml:space="preserve"> в ответе допущены значительные ошибки, или не раскрыты некоторые существенные аспекты содержания, или отвечающий не смог показать необходимые ум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ивании обязательно используется система критериев, зафиксированных в письменной форме и известных учащимся до написания работы. При составлении дескрипторов может использоваться шкала с любым количеством баллов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, отражающие формат, уровень сложности и программу констатирующей работы (возможно – демонстрационный ее вариант), должны быть предоставлены учащимся не позднее, чем за неделю до проведения работ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и за каждую работу выставляются в классный журнал по 4-балльной шкале («2», «3», «4», «5»). Перевод отметок в пятибалльную шкалу осуществляется по однозначно определенному алгоритму с использованием интегральной формулы, учитывающей процент успешности по всем критериям по следующей </w:t>
      </w:r>
      <w:r>
        <w:rPr>
          <w:rFonts w:cs="Times New Roman" w:ascii="Times New Roman" w:hAnsi="Times New Roman"/>
          <w:b/>
          <w:sz w:val="24"/>
          <w:szCs w:val="24"/>
        </w:rPr>
        <w:t xml:space="preserve">шкале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2"-  менее 50%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3" - с 50 до 70%% включительно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4" - выше 70 до 88%% включительно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5"-  выше 88 %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устным ответа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сть, т.е. полное, правильное и конкретное освещение заявленной темы, вопроса, пробле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, т.е. последовательность изложения, аргументация теоретических положений фактами или обобщение фактов и формулирование выводов.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ость изложения: рассмотрение различных точек зрения, концепций, выражение своей точки зр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чистота речи, владение обществоведческой терминологи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е богатство речи, образное и яркое выражение мыслей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выполнение (переписывание) констатирующих работ не допускается. Учащиеся, отсутствовавшие при выполнении констатирующей работы по уважительной причине, выполняют ее в специально назначенные сроки; отсутствовавшие по неуважительной причине - к выполнению работы не допускаются. В случае болезни учащегося пропущенные им констатирующие контрольные работы должны быть выполнены в течение двух недель после выхода учащегося в школу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ромежуточной аттестации учащихся являются участие в проектной деятельности, круглых столах, тестировании, подготовка мультимедийной презентации по отдельным проблемам изученных тем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может проводиться как в традиционной форме в виде устного экзамена, так и в виде ЕГЭ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призван помочь осуществлению выпускниками осознанного выбора путей продолжения образования или будущей профессиональной деятельности. </w:t>
      </w:r>
    </w:p>
    <w:p>
      <w:pPr>
        <w:pStyle w:val="Normal"/>
        <w:spacing w:before="0" w:after="0"/>
        <w:ind w:left="1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ыбора учебно-методического комплекта для реализации рабочей учебной программ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ab/>
        <w:t>Содержание курса на базовом уровне обеспечивает преемственность по отношению к основной школе путём углублённого изучения некоторых социальных объектов. Наряду с этим вводится рад новых, более сложных вопросов, понимание которых необходимо современному человек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из этапов реализуются межпредметные связи с курсом истории , географии, литературы и другими учебными дисциплин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алендарно-тематический план по обществознанию (включая экономику и право)</w:t>
      </w:r>
    </w:p>
    <w:p>
      <w:pPr>
        <w:pStyle w:val="Normal"/>
        <w:jc w:val="center"/>
        <w:rPr/>
      </w:pPr>
      <w:r>
        <w:rPr/>
        <w:t>в 11Б классе  на 2012 – 2013 учебный год</w:t>
      </w:r>
    </w:p>
    <w:tbl>
      <w:tblPr>
        <w:tblW w:w="59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115"/>
        <w:gridCol w:w="3854"/>
        <w:gridCol w:w="1401"/>
        <w:gridCol w:w="1576"/>
        <w:gridCol w:w="1402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 уро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 дата прохождения тем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ого прохождения тем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Человек и эконом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экономическая нау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экономической деятельнос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кономического рост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и его роль в экономической жизн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и монопол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роизводства и факторные доход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и переменные издержки произ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едприниматель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крыть своё дел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успеха в бизнес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документом «Основы маркетинг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функции государ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тарная и фискальная политик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систе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: виды, причины, последств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виды безработиц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иров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в области международной торгов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оведение потребител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оведение производи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-2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ительно – обобщающий урок по разделу «Экономика и челове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блемы социально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ой и духовной жизн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в деятельности челове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особенности общественного созн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сихология и иде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денное и теоретическое созн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литические идеолог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и политическое созн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политического п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террориз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элита и политическое лидер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элита и политическое лидер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олитического лидера, типы лидерств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в современной России и проблемы неполной семь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бъединения и организации в Росс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документом «О противодействии экстремистской деятельно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-4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ительно – обобщающий урок по разделу «Проблемы социально – политической и духовной жизн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еловек и зак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оход к праву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естественного и позитивного прав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Р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обязан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а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ражданских пра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связь членов семь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супруг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детей и родителе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равоотнош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населе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гражданского процес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итражный проце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: уголовный проце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 присяжных засед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юрисдикция, конституционное судопроизвод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свобод человека средствами ООН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преступления и правонаруше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человек пред лицом угроз и вызовов 21 ве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-6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ительно – обобщающий урок по разделу  «Человек и закон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- 6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материал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Человек и экономик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экономическая наука. Что изучает экономиче</w:t>
        <w:softHyphen/>
        <w:t>ская наука. Экономическая деятельность. Измерители экономи</w:t>
        <w:softHyphen/>
        <w:t>ческой деятельности. Понятие ВВ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рост и развитие. Факторы экономического роста. Экономические цик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и рыночные структуры. Конкуренция и монополия. Спрос и предложение. Факторы спроса и предложения. Фондо</w:t>
        <w:softHyphen/>
        <w:t>вый рынок. Акции, облигации и другие ценные бума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рм в экономике. Факторы производства и фактор</w:t>
        <w:softHyphen/>
        <w:t>ные доходы. Постоянные и переменные издержки. Экономиче</w:t>
        <w:softHyphen/>
        <w:t>ские и бухгалтерские издержки и прибыль. Налоги, уплачивае</w:t>
        <w:softHyphen/>
        <w:t>мые предприят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 в экономике. Организационно-правовые формы и правовой режим предпринимательск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бизнеса. Источники финансирования бизнеса. Ос</w:t>
        <w:softHyphen/>
        <w:t>новные принципы менеджмента. Основы маркетин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сударства в экономике. Общественные блага. Внеш</w:t>
        <w:softHyphen/>
        <w:t>ние эффекты. Госбюджет. Государственный долг. Основы денеж</w:t>
        <w:softHyphen/>
        <w:t>ной и бюджетной политики. Защита конкуренции и антимоно</w:t>
        <w:softHyphen/>
        <w:t>польное законодательст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ая система. Роль центрального банка. Основные операции коммерческих банков. Финансовые институты. Виды, причины и последствия инфля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труда. Безработица. Причины и экономические по</w:t>
        <w:softHyphen/>
        <w:t>следствия безработицы. Государственная политика в области за</w:t>
        <w:softHyphen/>
        <w:t>нят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экономика. Государственная политика в области международной торговли. Глобальные проблемы эконом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Проблемы социально – политической и духовной жизн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и необходимость в человеческой деятельности. Вы</w:t>
        <w:softHyphen/>
        <w:t>бор в условиях альтернативы и ответственность за его по</w:t>
        <w:softHyphen/>
        <w:t>следств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ситуация в РФ. Проблема неполных сем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объединения и организации в РФ. Опасность тоталитарных сек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и индивидуальное сознание. Социализация индиви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 сознание. Политическая идеология. Полити</w:t>
        <w:softHyphen/>
        <w:t>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элита. Особенности ее формирования в совре</w:t>
        <w:softHyphen/>
        <w:t>менной Ро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 лидерство. Типология лидерства. Лидеры и ве</w:t>
        <w:softHyphen/>
        <w:t>домы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Человек и закон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уманистическая роль естественного права. Тоталитарное правопонимание. Развитие норм естественного права. Есте</w:t>
        <w:softHyphen/>
        <w:t>ственное право как юридическая реальность. Законотворческий процесс в Российской Федераци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его права и обязанности. Гражданство в РФ. Во</w:t>
        <w:softHyphen/>
        <w:t>инская обязанность. Альтернативная гражданская служба. Права и обязанности налогоплательщ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право. Право граждан на благоприятную окружающую среду. Способы защиты экологических прав. Эко</w:t>
        <w:softHyphen/>
        <w:t>логические правонаруш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право. Субъекты гражданского права. Имуще</w:t>
        <w:softHyphen/>
        <w:t>ственные права. Право на интеллектуальную собственность. На</w:t>
        <w:softHyphen/>
        <w:t>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раво. Порядок и условия заключения брака. По</w:t>
        <w:softHyphen/>
        <w:t>рядок и условия расторжения брака. Правовое регулирование отношений супруг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и трудоустройство. Порядок приема на работу, зак</w:t>
        <w:softHyphen/>
        <w:t>лючение и расторжение трудового договора. Правовые основы социальной защиты и социального обеспечения. Правила при</w:t>
        <w:softHyphen/>
        <w:t>ема в образовательные учреждения профессионального образо</w:t>
        <w:softHyphen/>
        <w:t>вания. Порядок оказания платных образовательных усл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ое право. Споры, порядок их рассмотрения. Особенности административной юрисдикции. Гражданский про</w:t>
        <w:softHyphen/>
        <w:t>цесс: основные правила и принципы. Особенности уголовного процесса. Суд присяжных. Конституционное судопроизводст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защита прав человека. Международная сис</w:t>
        <w:softHyphen/>
        <w:t>тема защиты прав человека в условиях мирного времени. Меж</w:t>
        <w:softHyphen/>
        <w:t>дународная защита прав человека в условиях военного времени. Международное гуманитарное пра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950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, источники пра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ствознание 11 класс: базовый уровень: Учебник/ Под. ред. Л. Н. Боголюбова. – М.: Просвещение,2009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Обществознание: 6-11 кл. – М.: просвещение, 2010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ествознание: 11 кл.: базовый уровень: Пособие для учителя/ Под. ред. Л. Н. Боголюбова. – М.: Просвещение,2009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ФИПИ для подготовки к ЕГЭ различного уровня сложности 2010, 11, 1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roman"/>
    <w:pitch w:val="default"/>
  </w:font>
  <w:font w:name="StarSymbol">
    <w:altName w:val="Arial Unicode MS"/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91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ind w:firstLine="547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586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8:49:00Z</dcterms:created>
  <dc:creator>Наташа</dc:creator>
  <dc:description/>
  <cp:keywords/>
  <dc:language>en-US</dc:language>
  <cp:lastModifiedBy>SamLab.ws</cp:lastModifiedBy>
  <cp:lastPrinted>2012-09-03T16:15:00Z</cp:lastPrinted>
  <dcterms:modified xsi:type="dcterms:W3CDTF">2012-10-23T04:49:00Z</dcterms:modified>
  <cp:revision>23</cp:revision>
  <dc:subject/>
  <dc:title>Планирование составлено на основе -</dc:title>
</cp:coreProperties>
</file>