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ыступление на родительской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943634"/>
        </w:rPr>
      </w:pPr>
      <w:r>
        <w:rPr>
          <w:i/>
          <w:color w:val="943634"/>
        </w:rPr>
        <w:t>«Психологический климат в семье. Недопущение применения физического и психологического насилия к несовершеннолетним».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истории, обществознания,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Лицей №2» г. Мыти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ляк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, уважаемые мамы и папы,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говорим о психологическом климате в семье, а также затронем правовой аспект во взаимоотношениях родителей и детей  вооруживщись такими правовыми документами как -  Конституция РФ, Конвенция о правах детей и Семейный кодек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психологический климат в семье представляет собой относительно устойчивый эмоциональный настрой. Он является результатом совокупности настроения членов семьи, их душевных переживаний, отношения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лагополучного психологического климата характерны сплочённость. доброжелательная требовательность друг к другу, чувство защищённости, гордость за принадлежность к семье. В семье с благоприятным климатом царят любовь, доверие, почитание старших, взаимное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специальных исследований показывают, что удовлетворённость семейными отношениями современных Россиян во многом зависит от взаимопонимания, взаимопомощи и взаимодействия супругов- родителей. Помимо прочего, в семье сегодняшней закладываются основы прочности и счастья будущи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замечательные слова немецкого гуманиста ХVв. С. Бра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учиться т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идит у себя в д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пример е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ь видят нас и слышат дет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за дела свои в ответ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 слова: легко толкнут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на нехороший пут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жи в приличии свой до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е каяться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долг семьи перед обществом, его будущим. Он состоит в том, что именно семья в первую очередь влияет на воспитание детей. Конституция РФ прямо указывает на то, что забота о детях, их воспитание- равное право и обязанность родителей(ст.38).Общество в лице государства берёт на себя защиту семьи, материнства и детства, а от родителей требует выполнения их семейного долга. Каждый ребёнок с момента рождения имеет гарантированное государством право на заботу и внимание взрослых. Долг родителей заботиться о своих детях, создавать комфортные условия, необходимые для их полноце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том идёт речь в таких документах, как Конвенция о правах ребёнка, Сем.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это- серьёзные документы, призванные защитить права детей, предотвратить жестокое обращение, сексуальные злоупотребления, эксплуатацию детей, обеспечить им крышу над головой, пропитание, образование и т.д… Ни у кого ,пожалуй, не вызывает сомнений необходимость и важность этих документов, ведь нарушений прав детей- огромное множество: сироты, бездомные дети, жертвы войны, глодающие и больные. Трудно к этому относиться безразлично; мы ужасаемся, сочувствуем- однако остаёмся при это исключительно наблюдателями. Нам кажется: если речь идёт о нарушении прав детей, то имеются в виду те, спору нет, несчастливые, но далёкие от нас дети- из газетных и телев. репортажей. мы думаем. что наших детей это не касается. И в самом деле, мы своих детей не истязаем, наши дети не голодают, не скитаются, мы заботимся о них, охраняем, оберегаем от опасности, учим .воспитыва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 стар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… Пример- внешне благополучная семья, родители, обеспеченные,  интеллигентные люди, но сын  относится к категории так называемых трудных подростков- плохо учится, сбегает из дома, ночует на чердаках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сняется, что отец, прикладывая массу усилий для воспитания сына всегда, при любом разговоре держит ремень в руках при чём, поясняет, я ведь ни разу не ударил его. Возможно кому-то из вас покажется что приведенный мной пример уж слишком, в вашей семье такого не бывает, да и дети наши наученные современной демократией хорошо знают свои права. Но часто ли вы советуетесь со своим ребёнком в домашних делах- мал ещё, что ты в этом понимаешь, ты ещё будешь меня учить, дорасти до моих лет. А ведь ребёнок к которому относятся как к равному и по другому ведёт себя в детском коллективе, имея своё достоинство, проявляет уважение к товарищам и педагогам. Более того унижение, психическое насилие часто является непременным условием правильного воспитания благополучных семей. ведь это не физическое воздействие. Но оскорбляя ребёнка, унижая его, запугивая, подавляя его волю, мы не задумываемся о последствиях, которые воплощаются либо в нервно- психических расстройствах, либо в нарушениях развития и социальной адаптаци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ическим насилием часто оборачивается и наша собственная беспомощность, и нетерпимость, родительские амбиции, у меня не получилось стать великой балериной или артисткой, любой ценой я добьюсь этого на своём ребёнке. При этом  не учитываются способности ребёнка, его возможности, а это приводит к неуверенности, к ощущению ребёнком себя неудачником, к заниженной самооценке, а это опять же проявляется в отношениях с одноклассниками, в поведении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что определение «трудные» по меньшей мере в равной степени может быть отнесено и к детям,  и к родителям. Подчинённая позиция детей в семье, игнорирование его интересов, бесправие ребёнка, пренебрежением его мнением и пристрастиями, слепота и глухота к его переживаниям, тотальный контроль и неадекватная жестокость и требовательность делают самого трудного ребёнка в первую очередь несчастливым. Мой профессиональный опыт позволяет построить неоднократно проверенное жизнью уравнение: из несчастливых детей получаются трудные родители, а у трудных родителей дети почти всегда несчастливы. Есть о чём подума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2:00Z</dcterms:created>
  <dc:creator>Алина</dc:creator>
  <dc:description/>
  <cp:keywords/>
  <dc:language>en-US</dc:language>
  <cp:lastModifiedBy>Алиночка</cp:lastModifiedBy>
  <dcterms:modified xsi:type="dcterms:W3CDTF">2012-10-20T07:18:00Z</dcterms:modified>
  <cp:revision>9</cp:revision>
  <dc:subject/>
  <dc:title/>
</cp:coreProperties>
</file>