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а Татьяна Евгенье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ГБОУ лицей № 329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НТЕРЕСА К ЧТЕНИ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МАТЕМА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Бывает, что во время урока математик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гда даже воздух стынет от скуки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класс со двора влетает бабочка …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.Чех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говорим: « Урок – основная форма организации обучения». При этом мы четко знаем, что нужно дать на уроке: перед нами программа и учебник. Как преподнести материал ученику? На это тоже есть определенная схема: записываем в начале урока  его тему на доске, объясняем ее, затем переходим к задачам и т.д. Главная цель и смысл таких уроков – формирование знаний, умений, навыков. Все идет как будто бы гладко, только ребята почему-то не любят таких уро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гие из тех людей, которые изучали математику только в школе, вынесли о ней самые нелестные мнения: «Математика – это жонглирование цифрами», «Математика – это оторванное от жизни занятие пустыми абстракциями»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давайте посмотрим, на основании чего это представление формируется у большинства людей. Часто все внимание учащихся сосредотачивают лишь на алгоритме вычислений, не осознавая, почему нужно делать так, а не иначе. Такая автоматизация формирует лишь механический навык. Даже при незначительном изменении задания ученик затрудняется в его выполнении, а иногда даже и ошибается. Поэтому, при решении упражнений следует вырабатывать у школьников необходимость теоретических обоснований своей работы, привлекая их тем самым к тексту учебника или дополнительно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мы спешим выполнять программу, у нас нет времени на «посторонние разговоры», а до знакомства, же с иными математическими достижениями нашей цивилизации, с математическими открытиями двух последних столетий дело чаще всего и подавно не доходит. И знания учащихся, к сожалению, прочнее от этого не становятся. По уровню применения знаний и интеллектуальному развитию школьников наша великая страна оказалась на неприятном и обидном месте, в четвертом десятке стран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ой же должна быть математика, чтобы у учащихся остались только положительные впечатления от изучения этого предмета? Что можно сделать, чтобы ученики могли почувствовать красоту математики, понять какое место она занимает вообще в повседневной жизни? Ответ ясен. Обучение математике должно быть ориентировано не только на математическое образование, в узком смысле этого слова, но и на образование с помощью математики. То есть конкретные математические знания должны быть использованы как база для организации полноценной в интеллектуальном отношении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 можно познавать и с точки зрения математики и через математику. Математика – это столь же важный компонент общечеловеческой культуры, как, скажем, музыка или театр. Необходимо выработать у учащихся представление о ней, как о составляющей части мировой культуры нашей цивилизации в целом. Ведь математика стала наукой с приходом в нее доказательств. Для того чтобы выработать такое представление, надо расширять кругозор учащихся, и, разумеется, сделать это возможно через книги. Причем помимо популярной и занимательной математической литературы необходимы книги, содержащие сведения из истории математики, и предназначенные читателям школьного возраста. Так, например, для того, чтобы сформировать у учащихся более полное представление о теме, можно наиболее любознательным ребятам дать задание подготовить доклад. Кратко изложить материал ученик сможет минут за 10-15, но работа с книгой, наверняка не оставит его равнодушным. А если времени на уроке для этого недостаточно, то можно использовать другую форму работы для привлечения ребят к чтению книг: выставка рефератов на стенде в кабинете. На худой конец, оформить стенд, где будут находиться какие-либо интересные головоломки, кроссворды и т.п., которые тоже в свою очередь вынуждают взяться за книгу, потому что без дополнительной информации просто нельзя выполнить задание, разгадать кроссвор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жно постепенно приучать школьников к самостоятельному изучению математических текстов и не только занимательных, но и обуч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к телевидения и компьютеров это сделать непросто. Здесь, безусловно, потребуется большая предварительная подготовка учителя, для того, чтобы уроки были максимально насыщенными. Поэтому в процессе подготовки к уроку необходимо внимательно прочитать не только учебное пособие и методичку, но и иную литературу дополнительно для повышения интереса у учеников к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о решить также, что излагать, каким образом. Какой материал изложить самому учителю, какой оставить учащимся для самостоятельного изучения, что разобрать подробно, на чем заострить внимание уче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ния учащихся будут прочными, если они не механически заучены, а являются продуктом собственных размышлений и закрепились в результате его творческой деятельности над учебным материалом. А чтобы вызвать и развить интерес к книгам, надо детей научить работать с книгой, чтобы это было не только интересно, но и познава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учебником – это все равно, что долгое путешествие по стране Математика. И мы учителя должны объяснить самое необходимое для того, чтобы сделать это путешествие легче и интереснее. Когда путешественник отправляется в путь, что полезно знать? Конечно, многое. Например, он должен хорошо зна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, чтобы определить, где нужно свернуть, где остановиться, где получить помощь. Вот и в учебнике есть всякие «дорожные указатели», и их смысл надо хорошо понимать. А еще надо ясно представлять, на какие части будет делиться наш долгий маршрут. То есть учитель подбирает такую систему вопросов и заданий, которая помогает учащимся правильно работать с текстом учеб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математического текста особенно важно медленное прочтение, желательно с карандашом в руках, поминутно задавая себе вопросы типа: «Откуда это следует? Зачем высказано это суждение?» и т.п. Такое медленное и тщательное прочтение само по себе вырабатывается только в результате длительной тренировки. Поэтому учитель должен отводить специальное время на чтение пункта учебника на уроке, а затем начинает его обсуждение с задания всему классу: перечислить данные в тексте определения новых понятий, указать на какие предложения делались ссылки при доказательстве и т.п. В заключении надо сделать анализ прочитан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придумать целую систему весьма нетривиальных заданий для самостоятельной работы с текстом учебника. Вот несколько пример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: «Окружность и круг»</w:t>
      </w:r>
      <w:r>
        <w:rPr>
          <w:rFonts w:cs="Times New Roman" w:ascii="Times New Roman" w:hAnsi="Times New Roman"/>
          <w:sz w:val="28"/>
          <w:szCs w:val="28"/>
        </w:rPr>
        <w:t xml:space="preserve"> (5 класс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встречаются в тексте наиболее часто? Сколько раз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выделены жирным шрифтом?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едложение выделено шрифтом?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ы вы читали текст вслух, то, как бы вы дали понять, что это предложение главное? Давайте попробу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чь идет о выделении фразы голосом. Здесь скрывается ненавязчивое, но надежное заучи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жно дать задание прочитать текст и отобрать в нем главное – то, что нужно записать. Учитель может помочь, выделяя интонацией и логическим ударением нужные места в текст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ые оттенки интонированных фраз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Единицы длин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произносит 5 раз предложение: «За основную единицу длины принят метр», делая последовательно логическое ударение на всех словах. Ученики ищут различ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ую» - есть и другие единицы длины, но метр самая важн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ицу» - особая роль метра, через него выражаются все дл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ины» - это единица именно длины, для др. величин др. единиц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» - относительность измерения, можно было взять др. единиц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тр» - почему дано именно такое название, можно рассказать о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м носителе – эталоне ме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это не только развивает речь, восприятие, память, воображение, но и готовит к лекционной форме обучения в старших классах. Этим и закладывается будущая гуманитарная культура. А знания, умения и навыки, безусловно, необходимы! В ме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есь уместно напомнить, что нетрадиционные по форме проведения уроки вызывают больший интерес у учащихся. Необходимо шире практиковать уроки-лекции, семинары, собеседования, практикумы, консультации, уроки-диспуты. Такие уроки помогают выработать самостоятельность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пример, на уроке-лекции, чтобы работа была двусторонней, ученики отвечают на вопросы: « А как вы думаете? Предложите свой вариант. Приведите примеры. Приведите контрпримеры. Сформулируйте утверждение. Сформулируйте обратное утверждение. Можно ли обобщить данное заключение?»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ашним заданием после урока-лекции является составление конспекта-таблицы, т.е. воспроизведение теоретического материала. Урок-лекция также может содержать экскурс в историю. Например, после урока про объемы тел, можно дать задание найти материал о том, как измеряли объем в старину. Найти, чему равен 1 баррель, 1 галлон и др. А при изучении углов и транспортира попросить найти в словаре перевод, а в энциклопедии -  историю изобрет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и-диспуты – это своего рода «уроки открытых мыслей». Они дают возможность учащимся высказаться, послушать друг друга, позволяют насладиться атмосферой свежих идей и в то же время способствуют развитию личности, формируют абстрактное и логическое мышление, а логика рассуждений тесным образом связана с коммуникативным свойством языка. А речевая культура – это фундамент гуманитарной культуры вообщ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огие недостатки в математической подготовке учащихся связаны с их неграмотностью, неумением адекватно понять или выразить ту или иную информацию. Дети часто с трудом различают в речи « квадрат суммы» и « сумму квадратов» даже при наличии символической записи. В 5-м классе можно восхищаться невероятным языковым чутьем, метким и точным словотворчеством. Но чем старше дети, тем бесцветнее и скуднее их речь. Куда же все исчезает? Все богатство языка съедено знаниями, умениями и навы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мы учителя-математики не хуже учителей-словесников можем повысить гуманитарную культуру своих учеников. Так однажды можно сочинить с детьми математическую сказку о незадачливом Отрезочке, попадающем в нелепые ситуации из-за того, что он не очень твердо знает, где у Важного Параллелепипеда грани, а где ребра. Или дать </w:t>
      </w:r>
      <w:r>
        <w:rPr>
          <w:rFonts w:cs="Times New Roman" w:ascii="Times New Roman" w:hAnsi="Times New Roman"/>
          <w:b/>
          <w:sz w:val="28"/>
          <w:szCs w:val="28"/>
        </w:rPr>
        <w:t>теорему Пифагора</w:t>
      </w:r>
      <w:r>
        <w:rPr>
          <w:rFonts w:cs="Times New Roman" w:ascii="Times New Roman" w:hAnsi="Times New Roman"/>
          <w:sz w:val="28"/>
          <w:szCs w:val="28"/>
        </w:rPr>
        <w:t xml:space="preserve"> в стиха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 Если дан нам треугольни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итом с прямым угл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о квадрат гипотенуз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ы всегда легко найд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ты в квадрат возводи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мму степеней находим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таким простым пут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зультату мы придем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какая интересная легенда существует про эту теорему. Чем не повод обратиться к книг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b/>
          <w:sz w:val="28"/>
          <w:szCs w:val="28"/>
        </w:rPr>
        <w:t>«пи»</w:t>
      </w:r>
      <w:r>
        <w:rPr>
          <w:rFonts w:cs="Times New Roman" w:ascii="Times New Roman" w:hAnsi="Times New Roman"/>
          <w:sz w:val="28"/>
          <w:szCs w:val="28"/>
        </w:rPr>
        <w:t xml:space="preserve"> тоже достаточно интересный «экземпляр». Про стихи для запоминания этого числа можно составить целый реферат. Вот, например, одно из многих: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 Чтобы нам не ошиба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тоб окружность верно сч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до только постара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запомнить все, как ес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и, четырнадцать, пятнадцать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евяноста два и шес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это все не на кружке, не на математическом вечере, а на самом ординарном, рядовом уроке. Кстати, о рядовых уроках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олучения более точного представления об общей картине мира необходимо обобщать несколько учебных дисциплин. Это особенно важно для преподавания математики, методы которой используются во многих областях знаний и человеческой деятельности. Интегрированные уроки математики с другими предметами обладают ярко выраженной прикладной направленностью и вызывают несомненный познавательный интерес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 для кого уже не секрет, что, к сожалению, знания современных учеников зачастую представляют собой так называемое «лоскутное одеяло», когда русский язык усваивается сам по себе, физика – сама по себе, математика также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ы интегративных урок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и астроном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:   - Историческая взаимосвязь матем. и астроном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ешение треугольников и расстояния до небесных т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Функция и использование ее для описания блеска звез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пределение высоты Полярной звезды с помощью циркуля и линей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 Математика и истор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:   - Происхождение числовых сис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Древнеславянские товары и цен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еревод единиц измерения из одной системы в друг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дачи на линии време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Математика и географ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:   - Действия с натуральными числами на озере Байк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лощадь самого большого ост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пределение места по координа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ычисление толщины льда и т.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Математика и эконом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Организация акционерного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ученики становятся акционерами кафе. Берут кредиты, получают доходы, делают ремонт, подсчитывают расходы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Математика и музы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Дроби и н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. Математика и би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имметрия относительно прямой и класс насеком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 Математика и физ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 Логарифмическая функция и ее при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Georgia" w:hAnsi="Georgia" w:cs="Georgia"/>
      <w:sz w:val="24"/>
      <w:szCs w:val="24"/>
    </w:rPr>
  </w:style>
  <w:style w:type="character" w:styleId="Style16">
    <w:name w:val="Нижний колонтитул Знак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16:00Z</dcterms:created>
  <dc:creator>Татьяна</dc:creator>
  <dc:description/>
  <cp:keywords/>
  <dc:language>en-US</dc:language>
  <cp:lastModifiedBy>Дмитрий</cp:lastModifiedBy>
  <cp:lastPrinted>2008-11-23T01:35:00Z</cp:lastPrinted>
  <dcterms:modified xsi:type="dcterms:W3CDTF">2012-04-05T20:30:00Z</dcterms:modified>
  <cp:revision>9</cp:revision>
  <dc:subject/>
  <dc:title>                                                                              « Бывает, что во время урока математики,  </dc:title>
</cp:coreProperties>
</file>