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ензелинская СОШ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ева Жанна Гимранов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рок по обществозн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8 класс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Религия как одна из форм культуры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религи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ь специфические черты религиозного сознания, различные функции религии в обществе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арактеризовать основные типы религиозных организаций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ь смысл свободы совести и свободы вероисповедани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обходимые ресурсы, материалы: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, необходимые для запуска проекта на компьютере: Microsoft Word; Office 2003(2007); Power Paint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е устройства: компьютер, Мультимедийный проектор, экран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: мультимедийные презентация учителя и учеников подготовленные на уроках информа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одготовка учащимися дополнительно дома. Ученики готовят сообщения и материалы по теме «Мировые религии»: буддизм, ислам и христианство.  </w:t>
      </w:r>
    </w:p>
    <w:p>
      <w:pPr>
        <w:pStyle w:val="Style18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Религия, свобода совести, свобода вероисповедания, атеизм. </w:t>
      </w:r>
    </w:p>
    <w:p>
      <w:pPr>
        <w:pStyle w:val="Style18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Библия, Коран, иконы, раздаточный материал для учащихся в виде информационной таблицы для самостоятельного заполнения, отрывков из Библии, Корана, наставлений Буд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нашего сегодня урока «Религия как одна из форм  культуры» (слайд 1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(слайд 2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 на план урока (слайд 3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 религия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игиозной ве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елиг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 и объедин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совести, свобода вероисповед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данной теме: (слайд 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лиг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Wingdings 2" w:hAnsi="Wingdings 2" w:cs="Wingdings 2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явились первые религии? 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 было свойственно?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ервый пункт план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берем слова, которые подходят к пониманию слова «религ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206375</wp:posOffset>
                </wp:positionV>
                <wp:extent cx="6858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58750</wp:posOffset>
                </wp:positionV>
                <wp:extent cx="2857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206375</wp:posOffset>
                </wp:positionV>
                <wp:extent cx="4953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292100</wp:posOffset>
                </wp:positionV>
                <wp:extent cx="11811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а                       Крест                  Бог              Душа         Сек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82550</wp:posOffset>
                </wp:positionV>
                <wp:extent cx="12096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198120</wp:posOffset>
                </wp:positionV>
                <wp:extent cx="139954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ЛИ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15.6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ЛИ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: секта, вера, бог, душа, крест и т.д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лигия - одна из наиболее значимых форм человеческой культуры, появившаяся ещё в глубокой дре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уроков истории вам известно, что религия, религиозные представления людей зародились очень давно, примерно сорок ты</w:t>
        <w:softHyphen/>
        <w:t>сяч лет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пределенном этапе развития религии появляется такой социальный институт, как церковь, которая объединяет людей од</w:t>
        <w:softHyphen/>
        <w:t>ного вероисповедания, формирует единые каноны, догматы, нормы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религия имеет и в наш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трактует слово «религия» в двух значениях (рубрика «мнение»). Одни исследователи переводят это слово с латинского как «связывать», то есть оно обозначает особую, не материальную, а духовную связь земного и небесного (божественного) ми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ругому толкованию, религия - это «набожность, святыня, предмет культ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самостоятельно определить смысл слова «религия», опираясь на эти переводы с латын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олага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: для меня религия – это вера и эта связь между мною и Бог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итель: ответим на вопрос: Что такое религия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Style16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Религия – совокупность духовных представлений, основанных на вере в существование Бога или богов, сверхъестественных сил, а также соответствующее поведение и специфические действия. (записать </w:t>
      </w:r>
      <w:r>
        <w:rPr>
          <w:b/>
          <w:bCs/>
          <w:sz w:val="28"/>
          <w:szCs w:val="28"/>
        </w:rPr>
        <w:t>в тетрад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торические формы развития религи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еменные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циональные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ровы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мировые религии (слайд 6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т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 учеников ( три презентации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2.Второй пункт плана: Особенности религиозной веры ( слайд 7)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жденность в существовании сверхъестественных си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жденность в воздействии сверхъестественных сил на жизнь человека и общества в целом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контакта человека со сверхъестественными сил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 задает вопрос по третьему  пункту плана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3. Функции религии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активное развитие науки, распространение научных знаний не уменьшает число верующих? (слайд 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лните таблицу «Функции религии». Стр. 78 учебника. </w:t>
      </w:r>
    </w:p>
    <w:p>
      <w:pPr>
        <w:pStyle w:val="Style16"/>
        <w:rPr/>
      </w:pPr>
      <w:r>
        <w:rPr>
          <w:b/>
          <w:sz w:val="28"/>
          <w:szCs w:val="28"/>
        </w:rPr>
        <w:t>(слайд 9) и ответ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659"/>
        <w:gridCol w:w="2158"/>
      </w:tblGrid>
      <w:tr>
        <w:trPr>
          <w:trHeight w:val="3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Функция рели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щ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1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ющ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(компенсаторная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Book Antiqua" w:hAnsi="Book Antiqua" w:cs="Arial"/>
                <w:b/>
                <w:b/>
                <w:bCs/>
                <w:color w:val="FFFFFF"/>
                <w:kern w:val="2"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2"/>
                <w:szCs w:val="32"/>
                <w:lang w:eastAsia="ru-RU"/>
              </w:rPr>
              <w:t>Коммуникативная</w:t>
            </w: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тив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: следующий вопрос ( слайд 10)  к третьему пункту плана.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тите внимание на христианские заповеди.   Актуальны ли они сегодня? Какие функции религии реализуются посредством этих заповедей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очитай отца твоего и мать твою, чтобы тебе было  хорошо, и чтобы продлились дни твои на земле, которую Господь, Бог твой, даёт тебе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е убива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е прелюбодейству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е кради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е произноси ложного свидетельства на ближнего твоего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е желай дома ближнего твоего; не желай жены ближнего твоего, ни поля его, ни раба его, ни рабыни его, ни вола его, ни осла его, ни всякого скота его, ничего, что у ближнего твоего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вет подходит 1,2 функция: регулирующая и воспитательна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лигиозные организации и объединения (слайд 11 – 16)</w:t>
      </w:r>
    </w:p>
    <w:p>
      <w:pPr>
        <w:pStyle w:val="Style16"/>
        <w:rPr/>
      </w:pPr>
      <w:r>
        <w:rPr>
          <w:sz w:val="28"/>
          <w:szCs w:val="28"/>
        </w:rPr>
        <w:t>1.Важным элементом религии являются религиозные организации, непосредственно воплощающие  своей деятельности религиозные ценности и установки. К религиозным  организациям относят: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церков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кт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ации, построенные вокруг  яркого    религиозного лидер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начало 2010 года в России зарегистрировано 23 494 религиозных организац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овое положение религиозных организаций регулируется Федеральным законом «О свободе совести и о религиозных объединениях»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Церковь (слайд 12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единяет последователей какого-либо религиозного вероучения. Для неё характерно четкое разделение верующих на священнослужителей (духовенство) и мирян (рядовых верующих). Имеет официального религиозного лидера. У многих церквей есть определенная территориальная структу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ерархия в Русской Православной церкв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ерархия - (от греч . hieros - священный и arche - власть), расположение частей или элементов целого в порядке от высшего к низшему. Термин употребляется для характеристики организации христианской церкви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акон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вященник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пископ </w:t>
      </w:r>
    </w:p>
    <w:p>
      <w:pPr>
        <w:pStyle w:val="Style16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Любая церковь вырабатывает систему непреложных основ вероучения (догматов) и обрядов (слайд 1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ещ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адж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Style16"/>
        <w:rPr/>
      </w:pPr>
      <w:r>
        <w:rPr>
          <w:sz w:val="28"/>
          <w:szCs w:val="28"/>
        </w:rPr>
        <w:t>4.Возникает обычно в результате отделения от церкви части мирян и священнослужителей, противопоставляющих себя остальным верующим. Численность участников секты, как правило, ограничена, причем ликвидируется деление на мирян и духовенство, провозглашаются идеи равенства всех членов организ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секты характерны: 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замкнутость,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обособленность,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ретензии на исключительность своей роли,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 абсолютная нетерпимость к инакомысли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В ЧЁМ СОСТОИТ ОПАСНОСТЬ МНОГИХ СУЩЕСТВУЮЩИХ НЫНЕ СЕКТ? (слайд 15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6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анным всероссийского опроса, проведённого ВЦИОМ в марте 2010 года население РФ распределяется по религиозной принадлежности следующим образом: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славие — 75 % 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слам — 5 % 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толицизм, Протестантизм, Иудаизм, Буддизм — по 1 % и меньш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верующие — 8 %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 совести, свобода вероисповед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совести - </w:t>
      </w:r>
      <w:r>
        <w:rPr>
          <w:sz w:val="28"/>
          <w:szCs w:val="28"/>
        </w:rPr>
        <w:t>право человека самостоятельно формировать свои убеждения и открыто их выражать, не причиняя ущерба свободе других людей и общества в це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а вероисповедания </w:t>
      </w:r>
      <w:r>
        <w:rPr>
          <w:sz w:val="28"/>
          <w:szCs w:val="28"/>
        </w:rPr>
        <w:t>– право самостоятельно выбирать, какую религию исповедовать, или вообще отказаться от религии, встав на позицию атеизм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еизм</w:t>
      </w:r>
      <w:r>
        <w:rPr>
          <w:b/>
          <w:bCs/>
          <w:sz w:val="28"/>
          <w:szCs w:val="28"/>
        </w:rPr>
        <w:t xml:space="preserve"> - мировоззрение, отвергающее существование сверхъестественного— богов, духов, других нематериальных существ и сил, загробной жизни и т. 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титуции РФ статья 28  (слайд 18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итель: Вопросы религии не только отражены в конституции, но и в других документах в 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Конвенция ООН о правах ребенка (слайд 19)</w:t>
      </w:r>
    </w:p>
    <w:p>
      <w:pPr>
        <w:pStyle w:val="Style16"/>
        <w:rPr/>
      </w:pPr>
      <w:r>
        <w:rPr>
          <w:b/>
          <w:bCs/>
          <w:sz w:val="28"/>
          <w:szCs w:val="28"/>
        </w:rPr>
        <w:t>Ст. 14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Свобода мысли, совести и религии. </w:t>
      </w:r>
      <w:r>
        <w:rPr>
          <w:sz w:val="28"/>
          <w:szCs w:val="28"/>
        </w:rPr>
        <w:t xml:space="preserve">Государства должны уважать право детей на свободу мысли, совести и религии под руководством их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свободы совести, свободы вероисповедания в РФ: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е религии на территории РФ являются равноправными, отсутствует государственная религия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всем верующим возможность свободно отправлять свой культ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всем верующим возможность свободно отправлять свой культ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равный доступ представителей всех религий и атеистов к получению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еречисленного можно сделать вывод, что религия </w:t>
      </w:r>
      <w:r>
        <w:rPr>
          <w:rFonts w:cs="Times New Roman" w:ascii="Times New Roman" w:hAnsi="Times New Roman"/>
          <w:i/>
          <w:sz w:val="28"/>
          <w:szCs w:val="28"/>
        </w:rPr>
        <w:t>реализуют принцип свободы совести, но многое зависит и от самого гражданина. Только спокойное, уважительное отношение к представителям других религий, веротерпимость могут предотвратить недоверие, разногласия и вражду в обществ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крепление и обобщение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му данные религии названы мировыми?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виду и типу можно отнести каждую из мировых религий?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общие черты можно выделить у рассмотренных религий?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ы между ними различия?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зможно, предложить учащимся самостоятельно сделать вывод по материалам урока или провести беседу по вопросам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ового о религии Вы сегодня узнали на уроке?</w:t>
        <w:br/>
        <w:t>-      Какие выводы о роли религии в жизни человека можно сделать?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§ 10, вопросы и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8:00Z</dcterms:created>
  <dc:creator>Светлана</dc:creator>
  <dc:description/>
  <cp:keywords/>
  <dc:language>en-US</dc:language>
  <cp:lastModifiedBy>admin</cp:lastModifiedBy>
  <cp:lastPrinted>2012-11-08T10:46:00Z</cp:lastPrinted>
  <dcterms:modified xsi:type="dcterms:W3CDTF">2012-11-08T07:09:00Z</dcterms:modified>
  <cp:revision>4</cp:revision>
  <dc:subject/>
  <dc:title/>
</cp:coreProperties>
</file>