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«Использование новейших технологий,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правленных на эмоционально–личностное развитие воспитанников</w:t>
      </w:r>
      <w:r>
        <w:rPr/>
        <w:t>».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 xml:space="preserve">На занятиях по предмету синтезатор, фортепиано я применяю методики И. М. Красильникова, И. Б. Горбуновой, А.Шмидт–Шкловской. 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Между тем, процесс обучения представляется, прежде всего, и главным образом, процессом поиска, передачи, усвоения и творческого применения информации.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Творческая составляющая учебного процесса имеет приоритет, так как наряду со знаниями, умениями, навыками, формирует многие ценные качества личности (активность, волю, любознательность, воображение, мышление, самоконтроль и другие), от которых в значительной степени зависит будущее воспитанника, уровень его социальной самореализации.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Выбор перечисленных методик обусловлен включением на разных возрастных этапах все более совершенных форм учебно-художественной деятельности нового ви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4:00Z</dcterms:created>
  <dc:creator>Work Computer</dc:creator>
  <dc:description/>
  <cp:keywords/>
  <dc:language>en-US</dc:language>
  <cp:lastModifiedBy>Work Computer</cp:lastModifiedBy>
  <dcterms:modified xsi:type="dcterms:W3CDTF">2013-10-01T12:56:00Z</dcterms:modified>
  <cp:revision>1</cp:revision>
  <dc:subject/>
  <dc:title>«Использование новейших технологий,</dc:title>
</cp:coreProperties>
</file>