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«Использование новейших технологий,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направленных на эмоционально–личностное развитие воспитанников</w:t>
      </w:r>
      <w:r>
        <w:rPr/>
        <w:t>».</w:t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  <w:t xml:space="preserve">На занятиях по предмету синтезатор, фортепиано я применяю методики И. М. Красильникова, И. Б. Горбуновой, А.Шмидт–Шкловской. </w:t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  <w:t>Между тем, процесс обучения представляется, прежде всего, и главным образом, процессом поиска, передачи, усвоения и творческого применения информации.</w:t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  <w:t>Творческая составляющая учебного процесса имеет приоритет, так как наряду со знаниями, умениями, навыками, формирует многие ценные качества личности (активность, волю, любознательность, воображение, мышление, самоконтроль и другие), от которых в значительной степени зависит будущее воспитанника, уровень его социальной самореализации.</w:t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  <w:t>Выбор перечисленных методик обусловлен включением на разных возрастных этапах все более совершенных форм учебно-художественной деятельности нового вида.</w:t>
      </w:r>
    </w:p>
    <w:p>
      <w:pPr>
        <w:pStyle w:val="Normal"/>
        <w:spacing w:lineRule="auto" w:line="360"/>
        <w:ind w:left="340" w:firstLine="709"/>
        <w:jc w:val="both"/>
        <w:rPr/>
      </w:pPr>
      <w:r>
        <w:rPr>
          <w:i/>
        </w:rPr>
        <w:t>Методы приобщения к электронному музыкальному творчеству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/>
        <w:ind w:left="340" w:firstLine="709"/>
        <w:jc w:val="both"/>
        <w:rPr/>
      </w:pPr>
      <w:r>
        <w:rPr/>
        <w:t>получение базовых музыкально-теоретических знаний</w:t>
      </w:r>
    </w:p>
    <w:p>
      <w:pPr>
        <w:pStyle w:val="Normal"/>
        <w:numPr>
          <w:ilvl w:val="0"/>
          <w:numId w:val="2"/>
        </w:numPr>
        <w:spacing w:lineRule="auto" w:line="360"/>
        <w:ind w:left="340" w:firstLine="709"/>
        <w:jc w:val="both"/>
        <w:rPr/>
      </w:pPr>
      <w:r>
        <w:rPr/>
        <w:t>освоение художественных возможностей цифрового инструмента</w:t>
      </w:r>
    </w:p>
    <w:p>
      <w:pPr>
        <w:pStyle w:val="Normal"/>
        <w:numPr>
          <w:ilvl w:val="0"/>
          <w:numId w:val="2"/>
        </w:numPr>
        <w:spacing w:lineRule="auto" w:line="360"/>
        <w:ind w:left="340" w:firstLine="709"/>
        <w:jc w:val="both"/>
        <w:rPr/>
      </w:pPr>
      <w:r>
        <w:rPr/>
        <w:t>овладение исполнительской техникой</w:t>
      </w:r>
    </w:p>
    <w:p>
      <w:pPr>
        <w:pStyle w:val="Normal"/>
        <w:numPr>
          <w:ilvl w:val="0"/>
          <w:numId w:val="2"/>
        </w:numPr>
        <w:spacing w:lineRule="auto" w:line="360"/>
        <w:ind w:left="340" w:firstLine="709"/>
        <w:jc w:val="both"/>
        <w:rPr/>
      </w:pPr>
      <w:r>
        <w:rPr/>
        <w:t>стимулирование интереса к данной деятельности</w:t>
      </w:r>
    </w:p>
    <w:p>
      <w:pPr>
        <w:pStyle w:val="Normal"/>
        <w:numPr>
          <w:ilvl w:val="0"/>
          <w:numId w:val="2"/>
        </w:numPr>
        <w:spacing w:lineRule="auto" w:line="360"/>
        <w:ind w:left="340" w:firstLine="709"/>
        <w:jc w:val="both"/>
        <w:rPr/>
      </w:pPr>
      <w:r>
        <w:rPr/>
        <w:t xml:space="preserve">выполнение педагогом творческой работы </w:t>
      </w:r>
    </w:p>
    <w:p>
      <w:pPr>
        <w:pStyle w:val="Normal"/>
        <w:numPr>
          <w:ilvl w:val="0"/>
          <w:numId w:val="2"/>
        </w:numPr>
        <w:spacing w:lineRule="auto" w:line="360"/>
        <w:ind w:left="340" w:firstLine="709"/>
        <w:jc w:val="both"/>
        <w:rPr/>
      </w:pPr>
      <w:r>
        <w:rPr/>
        <w:t>применение образных моделей музыкально – теоретических понятий</w:t>
      </w:r>
    </w:p>
    <w:p>
      <w:pPr>
        <w:pStyle w:val="Normal"/>
        <w:numPr>
          <w:ilvl w:val="0"/>
          <w:numId w:val="2"/>
        </w:numPr>
        <w:spacing w:lineRule="auto" w:line="360"/>
        <w:ind w:left="340" w:firstLine="709"/>
        <w:jc w:val="both"/>
        <w:rPr/>
      </w:pPr>
      <w:r>
        <w:rPr/>
        <w:t>разнообразие форм урочной деятельности</w:t>
      </w:r>
    </w:p>
    <w:p>
      <w:pPr>
        <w:pStyle w:val="Normal"/>
        <w:numPr>
          <w:ilvl w:val="0"/>
          <w:numId w:val="2"/>
        </w:numPr>
        <w:spacing w:lineRule="auto" w:line="360"/>
        <w:ind w:left="340" w:firstLine="709"/>
        <w:jc w:val="both"/>
        <w:rPr/>
      </w:pPr>
      <w:r>
        <w:rPr/>
        <w:t>индивидуальный подход</w:t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  <w:t>Начальный этап работы по методике «Использование новейших технологий, направленных на эмоционально-личностное развитие воспитанников», дополнен упражнениями для рук и небольшими пьесами, методический принцип которых, выражен, в нахождение средств для наиболее точного решения конкретной художественной и пианистической задачи и снятие неудобств, мешающих выполнению художественного замысла</w:t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  <w:t>При постановке руки начинающего пианиста всегда делается упор на развитие движений кисти и пальцев, свободу корпуса.</w:t>
      </w:r>
    </w:p>
    <w:p>
      <w:pPr>
        <w:pStyle w:val="Normal"/>
        <w:spacing w:lineRule="auto" w:line="360"/>
        <w:ind w:left="340" w:firstLine="709"/>
        <w:jc w:val="both"/>
        <w:rPr>
          <w:i/>
          <w:i/>
        </w:rPr>
      </w:pPr>
      <w:r>
        <w:rPr>
          <w:i/>
        </w:rPr>
        <w:t>Упражнения по конкретным задачам и характеру воздействия систематизированы в группы:</w:t>
      </w:r>
    </w:p>
    <w:p>
      <w:pPr>
        <w:pStyle w:val="Normal"/>
        <w:numPr>
          <w:ilvl w:val="0"/>
          <w:numId w:val="3"/>
        </w:numPr>
        <w:spacing w:lineRule="auto" w:line="360"/>
        <w:ind w:left="340" w:firstLine="709"/>
        <w:jc w:val="both"/>
        <w:rPr/>
      </w:pPr>
      <w:r>
        <w:rPr/>
        <w:t>моторные</w:t>
      </w:r>
    </w:p>
    <w:p>
      <w:pPr>
        <w:pStyle w:val="Normal"/>
        <w:numPr>
          <w:ilvl w:val="0"/>
          <w:numId w:val="3"/>
        </w:numPr>
        <w:spacing w:lineRule="auto" w:line="360"/>
        <w:ind w:left="340" w:firstLine="709"/>
        <w:jc w:val="both"/>
        <w:rPr/>
      </w:pPr>
      <w:r>
        <w:rPr/>
        <w:t>образные</w:t>
      </w:r>
    </w:p>
    <w:p>
      <w:pPr>
        <w:pStyle w:val="Normal"/>
        <w:numPr>
          <w:ilvl w:val="0"/>
          <w:numId w:val="3"/>
        </w:numPr>
        <w:spacing w:lineRule="auto" w:line="360"/>
        <w:ind w:left="340" w:firstLine="709"/>
        <w:jc w:val="both"/>
        <w:rPr/>
      </w:pPr>
      <w:r>
        <w:rPr/>
        <w:t>этюды</w:t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  <w:t>Этюды выбираются по программе, в соответствии с годом обучения воспитанника. Для работы берутся этюды Гнесиной, Черни, Лешгорна, Дворжака, в зависимости от индивидуальных способностей. Этюды помогают также в овладении различными видами аранжировки.</w:t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  <w:t>На каждый вид работы отводится определенное количество времени, чтобы занятие не превратилось в цикл физических упражнений. Только при выполнении этих условий работа будет полезной и интересной</w:t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  <w:t>Пьесы предназначены на отработку некоторых специфических навыков, связанных с переключением режимов звучания во время игры на электронной клавиатуре, вместе с освоением определенных приемов игры на цифровых инструментах основная задача, развитие потенциала личности воспитанника через эмоциональную сферу. Интересуясь не только тем, что ребенок знает и чего не знает, но и тем, что он чувствует. Принимая и поддерживая эмоциональные проявления, педагог способствует личностному и творческому развитию.</w:t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  <w:t>Репертуар расширен и пьесами на ассоциативное воображение, что позволяет скорректировать выбор тембровой фактуры изложения. («Паровоз», «Жучка и кот». «Зима», «Пастух играет» и т. д.). Эти пьесы с большим удовольствием разучивают воспитанники, сами вносят коррективы в выбор тембра, стиля, забавных звучаний</w:t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  <w:t>Хотелось бы более подробно остановиться на начальном этапе обучения музыкальному искусству, так как именно в этот период у ребенка возникает интерес и любовь к музыке и инструменту, закладывается фундамент развития его творческих способностей. Большую помощь оказывает в работе сказка, ее герои, знакомые ребенку с раннего возраста</w:t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  <w:t>Музыкальная сказка-игра «Теремок».</w:t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  <w:t>Мы рассказываем сказку, говорим о ее героях-Мышке, Лягушке, Пете-петушке, Лисичке. Волке. Медведе. Выбираем тембр для каждого героя. Мышка-флейта-пикколо, Лягушка-клавинет, Петушок- кларнет, Лисичка-скрипка, Волк- валторна. Медведь- туба. Определяем и изображаем, как будет идти Мишка, как побежит Мышка и т.д. Воспитанник оказывается включенным через музыкальное оживление персонажей сказки в музыкально-театральное действие.</w:t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  <w:t>Прибаутки, небольшие песенки, стихи, которые знает воспитанник, все это является платформой для музыкального творчества. Эти небольшие пьески ценны, кроме простоты и доступности, тем, что характер их исполнения можно варьировать, характер строго-назидательный. изменить на добрый и нежный, важно заметить, что при этом будет изменяться темп, характер интонирования. динамика, артикуляц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оретический материал на начальном этапе представлен также в виде стихотворных текстов, влияние поэтического слова на личность ребенка общеизвестно, благодаря простоте и музыкальности звучания слов воспитанники легко запоминают предлагаемую информац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сравнения можно привести такой приме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ъяснение написания нот, по типовой программе для детей шести, семи лет и объяснение написания нот по представленной методике: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/>
      </w:pPr>
      <w:r>
        <w:rPr/>
        <w:t>Нота «до» первой октавы пишется на первой дополнительной линеечке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/>
      </w:pPr>
      <w:r>
        <w:rPr/>
        <w:t>«Есть у каждой ноты дом. Где живешь ты нота «до»? Здесь на маленькой скамейке, на добавочной линейке и. т. д.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ходя из возрастных особенностей воспитанников, занятия на начальном этапе проходят в игровой форме. Детские стихи и песенки, сказки, придуманные истории, вот тот материал, который способствует раскрытию индивидуальности и творческих способностей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Пример практического занят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ьеса «Жучка и кот». «Фортепианная игра», редактор Т. Николаевой, работа ведется по нескольким направлениям: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/>
      </w:pPr>
      <w:r>
        <w:rPr/>
        <w:t>освоение нотного текста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/>
      </w:pPr>
      <w:r>
        <w:rPr/>
        <w:t>проект аранжировки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/>
      </w:pPr>
      <w:r>
        <w:rPr/>
        <w:t>проявление и осознание эмоциональных состояний воспитанника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/>
      </w:pPr>
      <w:r>
        <w:rPr/>
        <w:t>исполнение пьесы на инструменте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Комментар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Характер данной пьесы веселый, игривый. Поэтому выбираем соответствующий тембр и стиль, тембр кларнета, стиль польки. Так как героями этой пьесы являются собачка и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шка, изображаем «мяуканье» кошки, пользуясь </w:t>
      </w:r>
      <w:r>
        <w:rPr>
          <w:lang w:val="en-US"/>
        </w:rPr>
        <w:t>PICH</w:t>
      </w:r>
      <w:r>
        <w:rPr/>
        <w:t xml:space="preserve"> </w:t>
      </w:r>
      <w:r>
        <w:rPr>
          <w:lang w:val="en-US"/>
        </w:rPr>
        <w:t>BEND</w:t>
      </w:r>
      <w:r>
        <w:rPr/>
        <w:t xml:space="preserve">. в партию левой руки выбираем тембр из забавных звуков, </w:t>
      </w:r>
      <w:r>
        <w:rPr>
          <w:lang w:val="en-US"/>
        </w:rPr>
        <w:t>DOG</w:t>
      </w:r>
      <w:r>
        <w:rPr/>
        <w:t xml:space="preserve">, изображающий лай собачк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интезатор нам помогает в создании соответствующего настроения, образа, очень важно зафиксировать эти ощущения у воспитанника, научить передавать звуком, возникшие чувства, эмо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ти мысленно сравнивают, переживают, перевоплощаются, такие начальные упражнения развивают художественное воображение, учат осмысливать выбираемые действия и в итоге рождают в воспитаннике потребность создать что-то свое, пусть даже на основе уже сочиненного материала, помогают в быстром освоении нотной грамоты, постановке рук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340" w:firstLine="709"/>
        <w:rPr/>
      </w:pPr>
      <w:r>
        <w:rPr/>
        <w:t>В своей работе я руководствуюсь тем, что метод изложения материала должен быть доступен и интересен.</w:t>
      </w:r>
    </w:p>
    <w:p>
      <w:pPr>
        <w:pStyle w:val="Normal"/>
        <w:spacing w:lineRule="auto" w:line="360"/>
        <w:ind w:left="340" w:firstLine="709"/>
        <w:rPr/>
      </w:pPr>
      <w:r>
        <w:rPr/>
        <w:t>Возьмем для примера известный шлягер В. Шаинского «В траве сидел кузнечик». Начнем с выполнения конкретной задачи-воспроизведения «стрекота» кузнечика, подошли преобразованные быстрые переборы деревянных ложек, из преобразованного «скрипа двери»- получилось характерное страшноватое кваканье лягушки. Преобразованный тембр трубы воспроизвел жужжание мухи. Все находки радуют начинающего музыканта. Дают простор фантазии.</w:t>
      </w:r>
    </w:p>
    <w:p>
      <w:pPr>
        <w:pStyle w:val="Normal"/>
        <w:spacing w:lineRule="auto" w:line="360"/>
        <w:ind w:left="340" w:firstLine="709"/>
        <w:rPr/>
      </w:pPr>
      <w:r>
        <w:rPr/>
        <w:t xml:space="preserve">Небольшая пьеса «Кукушечка» И. Красильникова. Фактура пьесы очень прозрачна и, чтобы получить красивое звучание, нужно внести изменения в заданные тембры. Таким образом, мы создаем атмосферу «волшебного» леса, где живет главная героиня. Ее «ку-ку» отзывается в этом лесу эхом. </w:t>
      </w:r>
    </w:p>
    <w:p>
      <w:pPr>
        <w:pStyle w:val="Normal"/>
        <w:spacing w:lineRule="auto" w:line="360"/>
        <w:ind w:left="340" w:firstLine="709"/>
        <w:rPr/>
      </w:pPr>
      <w:r>
        <w:rPr/>
        <w:t>Работа с пьесой предполагает обращение к звукорежиссерской обработке и звуковому синтезу.</w:t>
      </w:r>
    </w:p>
    <w:p>
      <w:pPr>
        <w:pStyle w:val="Normal"/>
        <w:spacing w:lineRule="auto" w:line="360"/>
        <w:ind w:left="340" w:firstLine="709"/>
        <w:rPr/>
      </w:pPr>
      <w:r>
        <w:rPr/>
        <w:t>Техника исполнения также немаловажна, поэтому разучивание этюдов, виртуозных пьес неотъемлемая часть учебного процесса.</w:t>
      </w:r>
    </w:p>
    <w:p>
      <w:pPr>
        <w:pStyle w:val="Normal"/>
        <w:spacing w:lineRule="auto" w:line="360"/>
        <w:ind w:left="340" w:firstLine="709"/>
        <w:rPr/>
      </w:pPr>
      <w:r>
        <w:rPr/>
        <w:t>В процессе работы воспитанник выбирает стили, темпы, делает гармонический анализ. Играть с сопровождением огромное наслаждение для ребенка</w:t>
      </w:r>
    </w:p>
    <w:p>
      <w:pPr>
        <w:pStyle w:val="Normal"/>
        <w:spacing w:lineRule="auto" w:line="360"/>
        <w:ind w:left="340" w:firstLine="709"/>
        <w:rPr/>
      </w:pPr>
      <w:r>
        <w:rPr/>
        <w:t>В технических пьесах работаем над текстом в разных темпах, в стиле кантри-в медленном темпе, в стиле джаз- в среднем, в классическом стиле- в быстром темпе.</w:t>
      </w:r>
    </w:p>
    <w:p>
      <w:pPr>
        <w:pStyle w:val="Normal"/>
        <w:spacing w:lineRule="auto" w:line="360"/>
        <w:ind w:left="340" w:firstLine="709"/>
        <w:rPr/>
      </w:pPr>
      <w:r>
        <w:rPr/>
        <w:t xml:space="preserve">В аранжировке этюда можно использовать запись гармонической составляющей в </w:t>
      </w:r>
      <w:r>
        <w:rPr>
          <w:lang w:val="en-US"/>
        </w:rPr>
        <w:t>Song</w:t>
      </w:r>
      <w:r>
        <w:rPr/>
        <w:t>, таким образом, добавляется дополнительный тембр в партию левой руки, что обогащает звуковую палитру в целом. Также воспитанник приобретает навыки ансамблевого исполнения.</w:t>
      </w:r>
    </w:p>
    <w:p>
      <w:pPr>
        <w:pStyle w:val="Normal"/>
        <w:spacing w:lineRule="auto" w:line="360"/>
        <w:ind w:left="340" w:firstLine="709"/>
        <w:rPr/>
      </w:pPr>
      <w:r>
        <w:rPr/>
        <w:t>Полифонические произведения воспринимаются современными детьми, как нечто непонятное и «занудное». Преподаватели знают, как трудно добиться от воспитанника того, чтобы он слышал голоса в развитии, чтобы он понимал красоту музыкальной мысли.</w:t>
      </w:r>
    </w:p>
    <w:p>
      <w:pPr>
        <w:pStyle w:val="Normal"/>
        <w:spacing w:lineRule="auto" w:line="360"/>
        <w:ind w:left="340" w:firstLine="709"/>
        <w:rPr/>
      </w:pPr>
      <w:r>
        <w:rPr/>
        <w:t>Эти задачи легко решаются с применением цифровых инструментов.</w:t>
      </w:r>
    </w:p>
    <w:p>
      <w:pPr>
        <w:pStyle w:val="Normal"/>
        <w:spacing w:lineRule="auto" w:line="360"/>
        <w:ind w:left="340" w:firstLine="709"/>
        <w:rPr/>
      </w:pPr>
      <w:r>
        <w:rPr/>
        <w:t xml:space="preserve">Воспитанник активно включается в процесс выбора тембра для каждого голоса, записи его, прослушивает произведение в различных вариантах. В процессе этой работы воспитанник играет произведение по голосам и каждой рукой отдельно. </w:t>
      </w:r>
    </w:p>
    <w:p>
      <w:pPr>
        <w:pStyle w:val="Normal"/>
        <w:spacing w:lineRule="auto" w:line="360"/>
        <w:ind w:left="340" w:firstLine="709"/>
        <w:rPr/>
      </w:pPr>
      <w:r>
        <w:rPr/>
        <w:t>Делая запись на инструменте воспитанник быстрее ориентируется в нотном тексте. Отчетливее представляет голосоведение, осваивает новую деятельность с большим энтузиазмом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  <w:t>Развитие мотивационной сферы воспитанника, воспитания уважения к общечеловеческим ценностям, привитие привычки к систематическим занятиям, выявление и развитие позитивных аспектов своего потенциала.</w:t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  <w:t xml:space="preserve">Задача творческого развития воспитанников заключается в том, чтобы, с одной стороны, целенаправленно и систематически развивать необходимые для занятия любым видом творчества, в данном случае музыкальным и художественным, способности воспитанников: оригинальное, образное мышление, воображение, эмоциональную отзывчивость , а с другой стороны- формировать потребность в творчестве и общении с искусством. Необходимо, чтобы каждый ребенок не только смог научиться читать заложенный в том или ином произведении искусства авторский замысел, включающий в себя отношение автора к изображаемому, его чувства и мысли, но и мог свободно овладевать языком искусства как средством выражения своего собственного отношения к тем или иным явлениям жизни. </w:t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  <w:t>Жизнь-это непрерывный процесс творчества, потребность в котором растет по мере роста сложности окружающей среды и неприспособленности человека к существующим условиям жизни. Преодоление любого кризиса и начало нового этапа в жизни всегда связано с творческим решением проблемы и отказом от старых способов действия. Обучить творческому акту, как было сказано нельзя, но применение специально ориентированных приемов и методов обучения может содействовать его образованию и проявлению.</w:t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  <w:t>Главной задачей музыкального воспитания является усовершенствование человеческого духа.</w:t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  <w:t xml:space="preserve">Использование новейших технологий на практике обеспечивает успешность, результативность в обучении. </w:t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34:00Z</dcterms:created>
  <dc:creator>Work Computer</dc:creator>
  <dc:description/>
  <cp:keywords/>
  <dc:language>en-US</dc:language>
  <cp:lastModifiedBy>Work Computer</cp:lastModifiedBy>
  <dcterms:modified xsi:type="dcterms:W3CDTF">2013-10-01T12:37:00Z</dcterms:modified>
  <cp:revision>2</cp:revision>
  <dc:subject/>
  <dc:title>«Использование новейших технологий,</dc:title>
</cp:coreProperties>
</file>