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Женский камерный портрет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Познакомить с работами выдающихся русских портретисто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одействовать эстетическому воспитанию учащихся.</w:t>
      </w:r>
    </w:p>
    <w:p>
      <w:pPr>
        <w:pStyle w:val="Normal"/>
        <w:rPr>
          <w:rFonts w:ascii="Times New Roman" w:hAnsi="Times New Roman" w:cs="Times New Roman"/>
          <w:sz w:val="28"/>
          <w:szCs w:val="28"/>
        </w:rPr>
      </w:pPr>
      <w:r>
        <w:rPr>
          <w:rFonts w:cs="Times New Roman" w:ascii="Times New Roman" w:hAnsi="Times New Roman"/>
          <w:sz w:val="28"/>
          <w:szCs w:val="28"/>
        </w:rPr>
        <w:t>Музыкальное сопровождение: «Лунная соната», «К Элизе» Бетховена, сонаты Моц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равствуйте ребята! Тема нашего сегодняшнего занятия: «Женский камерный портрет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ек – век блестящего восхождения русских художников на вершину мировой классики.  Особой популярностью в это время стали пользоваться камерные портреты. Они писались на нейтральном фоне без детализации окружающих предметов. Основная задача камерного портрета – показать интимные стороны жизни человека, его духовную и физическую красоту. Главным живописи становится в сложность и неуловимость человеческой натур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совершим экскурсию по залам музея и познакомимся с работами выдающихся художнико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Фёдора Степановича Рокотова, Дмитрия Григорьевича Левицкого, Владимира Лукича Боровиковского.  И начнём мы нашу экскурсию с зала, где находятся работы Ф.С. Рокот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делает сообщение о Ф.С.Рокотов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ы художника отражают душевное состояние портретируемых. Из загадочного сумрака на нас смотрят глаза, из тумана выступают лица. Не важна одежда, все внимание художника сосредоточено на лице. Его картины как бы пропитаны воздух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ется слайд: «Портрет неизвестной в розовом плать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ская фигура на портрете кажется необычайно лёгкой и воздушной, а загадочный взгляд карих глаз и лёгкая улыбка выражают богатство души и внутреннее благород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Портрет Струйск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ическую одухотворенность нежного лица и бесконечно печальные глаза видим мы в другом портрете. «Рокотовские загадочные глаза». Узкие глаза без блеска смотрят на нас словно из глубины зеркал. Старинных, потускневших зеркал. Смотрят из далекого прошлого – благосклонно, насмешливо и печально.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поэт Николай Заболоцкий посвятил этому портрету стихотвор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 живопись поэты! Лишь ей единственной, да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ши изменчивой прим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носить на полот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ы помнишь, как из тьмы был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два закутана в атл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ортрета Рокотова с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трела Струйская на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ё глаза – как два тум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улыбка, полупл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ё глаза – как два обм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рытых мглою неу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единенье двух зага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восторг, полуисп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умной нежности припа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восхищенье смертных мук....</w:t>
      </w:r>
    </w:p>
    <w:p>
      <w:pPr>
        <w:pStyle w:val="Normal"/>
        <w:rPr>
          <w:rFonts w:ascii="Times New Roman" w:hAnsi="Times New Roman" w:cs="Times New Roman"/>
          <w:sz w:val="28"/>
          <w:szCs w:val="28"/>
        </w:rPr>
      </w:pPr>
      <w:r>
        <w:rPr>
          <w:rFonts w:cs="Times New Roman" w:ascii="Times New Roman" w:hAnsi="Times New Roman"/>
          <w:sz w:val="28"/>
          <w:szCs w:val="28"/>
        </w:rPr>
        <w:t xml:space="preserve">Но вот возникает образ другой женщины – Варвары Новосильцевой (слайд). Образ молодой женщины приобретает определенность, типическую значимость: Рокотов показывает высшее общество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 его особым типом людей, умеющих скрыть свои мысли и чувства под маской светской сдержанности.</w:t>
      </w:r>
    </w:p>
    <w:p>
      <w:pPr>
        <w:pStyle w:val="Normal"/>
        <w:spacing w:before="0" w:after="0"/>
        <w:rPr/>
      </w:pPr>
      <w:r>
        <w:rPr>
          <w:rFonts w:cs="Times New Roman" w:ascii="Times New Roman" w:hAnsi="Times New Roman"/>
          <w:sz w:val="28"/>
          <w:szCs w:val="28"/>
        </w:rPr>
        <w:t>А мы с вами переходим в следующий зал, где нас ждут работы Дмитрия Григорьевича Левицкого.</w:t>
      </w:r>
    </w:p>
    <w:p>
      <w:pPr>
        <w:pStyle w:val="Normal"/>
        <w:spacing w:before="0" w:after="0"/>
        <w:rPr/>
      </w:pPr>
      <w:r>
        <w:rPr>
          <w:rFonts w:cs="Times New Roman" w:ascii="Times New Roman" w:hAnsi="Times New Roman"/>
          <w:sz w:val="28"/>
          <w:szCs w:val="28"/>
        </w:rPr>
        <w:t>Сообщение о биографии Левицк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лучаю 1-го выпуска Смольного института по заказу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Левицкий пишет серию портретов выпускниц Смольного институ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ойной портрет Хрущевой и Хованской». Девочки подростки в пастушеских нарядах разыгрывают сценку из пасторали. Как удачно художник передаёт характер: одна, проникшись ролью любезного кавалера, с увлечением участвует в галантной сценке, она бойка и смела. Другая, напряженно замерла в нужной позе, она с трудом представляет себя в таком театральном преображ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от перед нами другой портрет. Слайд: «Портрет Алымовой». Художник изобразил её играющей на арфе, её руки ловко перебирают струны. Белое парадное платье, волосы, перевитые жемчугом, любезная, приветливая улыбка, обращенная к зрителю, говорит о привычной светкости. Но всматриваясь в лица смольнянок, мы видим, что художник не приукрашивает девушек. От них веет теплом и искренность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Портрет Дьяковой». Это невеста известного в 18 веке литератора и архитектора Львова. Одаренная красотой и незаурядными способностями, она с юных лет пользовалась успехом  в обществе. Левицкий хорошо знал Дьякову и в портрете выразил своё тёплое, дружеское отношение к н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 Арсеньевой» - дочери суворовского сподвижника. Неподдельное веселье и живость выражения, и даже «пастушеская» соломенная шляпка говорят о молодости. Облик девушки – очень русский – круглое лицо с мягкими чертами, слегка вздернутый нос, чуть раскосые глаза. Чувствуется её характер – лёгкий и жизнерадост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ы проходим в третий зал, и знакомимся с работами Владимира Лукича Боровиковск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о биографии Боровиковског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ру, когда творил Боровиковский, вступал в силу сентиментализм. Он воспевал сложность человеческих чувств, и призывал человека приблизиться к природе, ибо в ней – совершенное начало. Боровиковский принял сентиментализм, т.к. целью сентиментализма было: раскрыть глубоко личные переживания, передать в Простых напевах к сердцу близкие чув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ухе сентиментализма был написан один из самых замечательных его портрет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Портрет Лопухиной». Обаяние красоты, её надежд и мечтаний вложил в работу художник. И всем нам близки и понятны строки Якова Полонског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давно прошла, и нет уже тех г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ой улыбки нет, что молча выраж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данье – тень любви, и мысли – тень печ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красоту её Боровиковский сп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часть души её от нас не уле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удет этот взгляд и эта прелесть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ей равнодушное потомство привле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 его любить, страдать, прощать, молч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д нами возникает уже другой портрет «Портрет Нарышкиной». Поэтический фон сливается с настроением человека, создаёт пространство, в котором чувствуется лёгкая грусть. Елена Александровна Нарышкина славилась удивительной красотой, художник изобразил её в возрасте 14 лет. Розы в композиции являются символами юности и духовной крас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экскурсия, ребята, подошла к концу. Сегодня мы познакомились с вами только с некоторыми работами замечательных художников. И я надеюсь, что это знакомство станет началом вашей самостоятельной работы по изучению творчества художнико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30:00Z</dcterms:created>
  <dc:creator>Елена</dc:creator>
  <dc:description/>
  <cp:keywords/>
  <dc:language>en-US</dc:language>
  <cp:lastModifiedBy>Елена</cp:lastModifiedBy>
  <dcterms:modified xsi:type="dcterms:W3CDTF">2012-09-21T14:44:00Z</dcterms:modified>
  <cp:revision>7</cp:revision>
  <dc:subject/>
  <dc:title/>
</cp:coreProperties>
</file>